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очная викторина в рамках проекта «Великая Побе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“</w:t>
      </w:r>
      <w:r>
        <w:rPr>
          <w:rFonts w:cs="Times New Roman" w:ascii="Times New Roman" w:hAnsi="Times New Roman"/>
          <w:b/>
          <w:sz w:val="32"/>
          <w:szCs w:val="32"/>
        </w:rPr>
        <w:t>Знаешь ли ты историю Великой Отечественной войны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колько лет, месяцев и дней продолжалась Великая Отечественная вой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ислите фронты, созданные в годы войны, и назовите их командующ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ислите маршалов СССР периода Великой Отечественной вой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овите даты и итоги основных сражений Великой Отечественной вой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ова была роль партизан в годы войны? Назовите основные партизанские отряды и объеди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ислите марки танков и самолётов периода Великой Отечественной вой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гда и как наши войска вышли к границам СССР, громя фашист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е изменения произошли в обмундировании и в званиях офицерского состава в годы войн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зовите четырежды и трижды «Героев Советского Союза», получивших это звание в годы вой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то такое ГК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ие страны были союзниками СССР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кие страны были союзниками Германи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ы на вопросы викторины можно оформить в печатном варианте в папку с мультифорами или в электронном варианте в виде слайдовой презентации. Допускается использование фотографий, картин, копий документов, карт и других материалов, взятых как из интернета, так и из других источников с их указанием. Титульный лист или первый слайд презентации оформляется по общим правилам: название образовательного учреждения, заголовок: Заочная Викторина «Знаешь ли ты историю Великой Отечественной войны?», Ф.И. автора, класс,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териалы принимаются до 1 мая 2010г. в ГДЮЦ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просами обращаться к Межинской С.В., тел. 4-62-9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8:34:00Z</dcterms:created>
  <dc:creator>Admin</dc:creator>
  <dc:description/>
  <cp:keywords/>
  <dc:language>en-US</dc:language>
  <cp:lastModifiedBy>Admin</cp:lastModifiedBy>
  <dcterms:modified xsi:type="dcterms:W3CDTF">2003-01-05T07:24:00Z</dcterms:modified>
  <cp:revision>5</cp:revision>
  <dc:subject/>
  <dc:title/>
</cp:coreProperties>
</file>