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редняя общеобразовательная школа № 9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ЖДАНСКО-ПАТРИОТИЧЕСКОГО ВОСПИТАНИЯ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ЧУВСТВА СОПРИЧАСТНОСТИ СУДЬБАМ ОТЕЧЕСТВА, ФОРМИРОВАНИЕ НРАВСТВЕННОЙ ПОЗИЦИИ»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-11 КЛАССЫ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заместитель директора по воспитательной работе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оц Гульсина Фартовна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таж работы: 34 года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бразование: высшее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омашний адрес: г.Новоалтайск,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ул.Григорьева, 3-18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lang w:val="de-DE"/>
        </w:rPr>
        <w:t>es</w:t>
      </w:r>
      <w:r>
        <w:rPr>
          <w:b/>
          <w:sz w:val="28"/>
          <w:szCs w:val="28"/>
        </w:rPr>
        <w:t>052</w:t>
      </w:r>
      <w:r>
        <w:rPr>
          <w:b/>
          <w:sz w:val="28"/>
          <w:szCs w:val="28"/>
          <w:lang w:val="de-DE"/>
        </w:rPr>
        <w:t>lex</w:t>
      </w:r>
      <w:r>
        <w:rPr>
          <w:b/>
          <w:sz w:val="28"/>
          <w:szCs w:val="28"/>
        </w:rPr>
        <w:t>58@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de-DE"/>
        </w:rPr>
        <w:t>ru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омашний телефон: 8-385-2-46-9-68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рес МОУ СОШ № 9: г.Новоалтайск, пер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офсоюзный, 55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бочий телефон: 8-385-2-56-4-8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 г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Новоалтайск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.Пояснительная записка                                                                          стр.3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.Гимн школы                                                                                              стр.7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.Направления работы программы, подпрограммы                           стр.8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4.Подпрограмма «Музей»                                                                          стр.11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5.План реализации подпрограммы «Музей»                                          стр.13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6.Подпрограмма «Элегия»                                                                         стр.15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7.План реализации подпрограммы «Элегия»                                        стр.17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8.Подпрограмма «Зарница»                                                                       стр.18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9.План реализации подпрограммы «Зарница»                                      стр.20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0.Подпрограмма «Память»                                                                      стр.22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1.План реализации подпрограммы «Память»                                     стр.24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2.Подпрограмма «Палитра»                                                                    стр.25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3.План реализации подпрограммы «Палитра»                                   стр.27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4.Результативность реализации программы</w:t>
        <w:tab/>
        <w:t xml:space="preserve">                                   стр.28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5.Приложение № 1 – Музей «Боевой славы»                                        стр.31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Приложение № 2 – «Положение конкурса мероприятий»              стр.32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Приложение № 3 – Военно-спортивная игра «Зарница»</w:t>
        <w:tab/>
        <w:t xml:space="preserve">                стр.35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Приложение № 4 – Проект «Дети Ветеранам»                                  стр.45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Приложение № 5 – Поисково – исследовательский отряд              стр. 51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ела» - Проект «Труженики тыла»</w:t>
        <w:tab/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2.Список литературы                                                                                стр.53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3.Дополнтьельная литература                                                                  стр.5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К программе по гражданско – патриотическому воспитанию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Развитие чувства сопричастности судьбам Отечества, формирование нравственной позиции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ельзя научиться по настоящему любить свою Родину, не зная героической борьбы своего народа, культуры, фольклора, традиций своей страны. Каждая культура – это неповторимая Вселенная с определенным отношением человека к миру и самому се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стро переживая сложившуюся на сегодняшний день ситуацию, коллектив школ решил приступить к разработке программы гражданского и патриотического воспитания, под девизом «Развитие чувства сопричастности судьбам Отечества, формирование нравственной позиции». Это был 2002 год. Нет, конечно, до этого тоже одной из задач воспитательной работы было гражднско-патриотическое воспит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У нас в школе музей «80-й гвардейской Ордена Суворова Уманской стрелковой дивизии» 1977 год – комната Боевой славы; 1979 год – в канун 35 годовщины победы Советского народа над фашисткой Германией, 38 годовщина формирования этой дивизии был открыт музей. В 1984 году было  присвоено звание «Школьный музей». Музей состоит из следующих экспозиций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«Рождение дивизии», «Первая битва под Москвой», «Боевой путь 80-ой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Герои – Новоалтайцы – герои Советского Союз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Ветераны ВОВ, живущие ряд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Учителя – ветераны. Работники Ты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Музей Боевой славы: 1500 экспонатов, 1050 – подлинных. Это призывные справки, извещения о смерти, памятка Гвардейца, удостоверения, газеты, письма, воспоминания ветеранов, экспонаты с поля б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о время изменения в политической жизни нашей страны предъявляли нам новые задачи – а именно – духовное возрождение н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Это означает, что нам небезразлично, какими будут наши ученики, наши выпускники, в какой мере они освоят две важные социальные роли – роль Гражданина и роль Патри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начале мы изучили, как ученые определяют общепринятые составляющие понятия «патриотизм», а затем мы определились для себя с этим понятием. Он включает два момен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Чувство любви и привязанности к Отечеству, как к стране рождения и проживания (любовь к малой Родине, к родному краю, к родной школе). 2.Готовность жертвовать личным благом ради общественной поль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этому и возникла идея создания такой программы гражданского и патриотического воспитания, которая была бы рассчитана на долгое время, чтобы поворот за поворотом могли бы обнаружить новые формы и аспекты работы. Например, если взять «Поисковую работу»- переписка с ветеранами 80-ой гвардейской. Многие из них проживают на Украине, в Белоруссии, многих уже нет в живых. Время безжалостно. Поэтому переписка приобретает немного другую окраску. Это связь с нашими выпускниками, находящимися на военной службе. Надо возродить лучшие традиции гражданско-патриотического воспитания и наполнить их новым содержанием. Так как дело это творческое, то и большое значение в этой работе сыграл микроклимат школы, тесное единство школы, семьи и общественности, глубокая заинтересованность многих членов нашего коллекти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рограмма «Развития чувства сопричастности судьбам Отечества, формирование нравственной позиции» условно подразделяется на 3 эта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дготовительно-организационный (август – сентябрь). Это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сновной: теоретический и практический (сентябрь – июнь). Это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оретические-тематические классные часы, родительские собрания,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советы, МО классных руководителей, практические мероприятия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чера, праздники, гостиные, митин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ключительный: итоговое большое мероприятие, конференции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овое тестирова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реализуется в деятельности следующих подпрограмм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перация «Милосердие» (директор, учитель русского языка и литературы Жукова Н.И.)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узей «Боевой славы» (заместитель директора по воспитательной работе Гоц Г.Ф.)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«Литературно-музыкальная гостиная - Элегия» (директор, учитель русского языка и литературы Жукова Н.И.)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«Военно-спортивная игра «Зарница» (учитель географии Рахманова О.Б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Экспозиция «Гордость школы» (ударники, отличники, активисты)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Логическим продолжением  стало создание следующих экспозиций, а значит и деятельность следующих подпрограмм: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«Мемориальная доска - Память» 2003 год. (учитель истории Клевцова О.С.)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«Галерея Алтайских художников - Палитра» 2004 год (учитель русского языка и литературы Кириевская В.В.)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Каждую подпрограмму возглавляет координатор - учитель, он же и планирует работу своего направления. А деятельность всей программы координирует заместитель директора по воспитательной работе Гоц Г.Ф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Гуманистическое личносто-ориентированное воспитание подразумевает педагогически управляемый процесс культурной идентификации, творческой самореализации личности, в ходе, которого происходит вхождение ребенка в культуру, в жизнь социума, развитие всех его творческих способностей и возможностей. Поэтому основными ценностями гуманистического личносто-ориентированного воспитания выступают: человек как предмет воспитания, культура как среда, творчество как способ развития человека в культур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ши подпрограммы помогают решать следующие задачи культурологического подхода в учебно-воспитательном процессе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- формировать личностное эстетическое отношение школьников к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ьтурным ценностям своего народа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- развить творческие и интеллектуальные способности у учащихся,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оздать условия для самореализации их способностей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учить учащихся культуре общени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Генеральная цель курса культурологи – обеспечить развитие мировоззрения ученика и создать условия для его жизненного и  профессионального самоопределения, придать ему характер общечеловеческих ценностей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 понятием культурология связано другое понятие – гумманистичекая педагогика – в центре которой тоже – уникальная целостная личность, которая стремится к максимальной реализации своих возможностей, открыта для восприятия нового опыта, способна на осознанный и ответственный выбор в разнообразных жизненных ситуациях. А от педагога требуется принимать ребенка таким, каков он есть, стараться поставить себя на его место, проникнуться его ощущениями и переживаниям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о культурологический, гуманистический подход невозможен без какой-либо деятельности. Любая деятельность, осуществляемая ее субъектом, включает  в себя цель, средство, сам процесс преобразования и его результат. А на основе совместной деятельности, имеющей коллективного субъекта, возникает индивидуальная деятельность многих субъектов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Организуя культурно-просветительскую, информационную деятельность для учащихся школы, через школьный музей, осуществляя деятельность нашей программы, мы предполагаем не только воспитание любви к Отечеству (хотя с этого начинается гражданско-патриотическое воспитание), а предполагаем системную деятельность всех наших подпрограмм по развитию патриотизма как системы качеств личности: </w:t>
      </w:r>
    </w:p>
    <w:p>
      <w:pPr>
        <w:pStyle w:val="Normal"/>
        <w:ind w:left="360" w:firstLine="34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09245</wp:posOffset>
                </wp:positionV>
                <wp:extent cx="1028700" cy="6858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35pt" to="134.95pt,7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09245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35pt" to="225pt,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23545</wp:posOffset>
                </wp:positionV>
                <wp:extent cx="1028700" cy="571500"/>
                <wp:effectExtent l="254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.35pt" to="386.95pt,7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увственно-эмоциональных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уховно-ценностных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ражающих патриотическое созн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малой Родине, любовь к национальной культуре, осознание величия и роли Отечества в истории.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твенность на благо Отечества, ставить интересы Отечества выше личных.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реально защищать интересы Отечества, патриотические позиции в ходе выбор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ируется сам человек, как личность единственная неповторимая, но полезная для общества, в котором он нах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Программы «Развитие чувства сопричастности судьбам Отечества, формирование нравственной позиции» был объявлен конкурс мероприятий и разработано положение конкурса. Творческая группа учителей разработала схему моделирования внекласс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действует с 2002 года, корректируется, в 2006 году за участие в краевом конкурсе проектов и методических материалов « Растим патриотов России» МОУ СОШ № 9 была награждена Дипломом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Гимн школы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 Першина Ю. М.,                                    Музыка Булгаковой Т.А., </w:t>
      </w:r>
    </w:p>
    <w:p>
      <w:pPr>
        <w:pStyle w:val="Normal"/>
        <w:rPr/>
      </w:pPr>
      <w:r>
        <w:rPr>
          <w:b/>
          <w:sz w:val="28"/>
          <w:szCs w:val="28"/>
        </w:rPr>
        <w:t>поэт г. Новоалтайска                                        зав.  городской детс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библиотекой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выпускница  школы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Девятая, девятая, девятая!</w:t>
      </w:r>
    </w:p>
    <w:p>
      <w:pPr>
        <w:pStyle w:val="Normal"/>
        <w:ind w:left="2136" w:firstLine="696"/>
        <w:rPr>
          <w:sz w:val="28"/>
          <w:szCs w:val="28"/>
        </w:rPr>
      </w:pPr>
      <w:r>
        <w:rPr>
          <w:sz w:val="28"/>
          <w:szCs w:val="28"/>
        </w:rPr>
        <w:t>Во всех ты отношениях приятная.</w:t>
      </w:r>
    </w:p>
    <w:p>
      <w:pPr>
        <w:pStyle w:val="Normal"/>
        <w:ind w:left="2136" w:firstLine="696"/>
        <w:rPr>
          <w:sz w:val="28"/>
          <w:szCs w:val="28"/>
        </w:rPr>
      </w:pPr>
      <w:r>
        <w:rPr>
          <w:sz w:val="28"/>
          <w:szCs w:val="28"/>
        </w:rPr>
        <w:t>И улица твоя всегда веселая,</w:t>
      </w:r>
    </w:p>
    <w:p>
      <w:pPr>
        <w:pStyle w:val="Normal"/>
        <w:ind w:left="2136" w:firstLine="696"/>
        <w:rPr>
          <w:sz w:val="28"/>
          <w:szCs w:val="28"/>
        </w:rPr>
      </w:pPr>
      <w:r>
        <w:rPr>
          <w:sz w:val="28"/>
          <w:szCs w:val="28"/>
        </w:rPr>
        <w:t>Гордимся мы тобой, любимой школо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знания, за знания, за знания</w:t>
      </w:r>
    </w:p>
    <w:p>
      <w:pPr>
        <w:pStyle w:val="Normal"/>
        <w:ind w:left="2136" w:firstLine="696"/>
        <w:rPr>
          <w:sz w:val="28"/>
          <w:szCs w:val="28"/>
        </w:rPr>
      </w:pPr>
      <w:r>
        <w:rPr>
          <w:sz w:val="28"/>
          <w:szCs w:val="28"/>
        </w:rPr>
        <w:t>Прими от нас сердечное признание.</w:t>
      </w:r>
    </w:p>
    <w:p>
      <w:pPr>
        <w:pStyle w:val="Normal"/>
        <w:ind w:left="2136" w:firstLine="696"/>
        <w:rPr>
          <w:sz w:val="28"/>
          <w:szCs w:val="28"/>
        </w:rPr>
      </w:pPr>
      <w:r>
        <w:rPr>
          <w:sz w:val="28"/>
          <w:szCs w:val="28"/>
        </w:rPr>
        <w:t>Даешь путевку в жизнь ты нам, Девятая!</w:t>
      </w:r>
    </w:p>
    <w:p>
      <w:pPr>
        <w:pStyle w:val="Normal"/>
        <w:ind w:left="2136" w:firstLine="696"/>
        <w:rPr>
          <w:sz w:val="28"/>
          <w:szCs w:val="28"/>
        </w:rPr>
      </w:pPr>
      <w:r>
        <w:rPr>
          <w:sz w:val="28"/>
          <w:szCs w:val="28"/>
        </w:rPr>
        <w:t>Приветливая, щедрая, крылата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Девятая, девятая, девятая!</w:t>
      </w:r>
    </w:p>
    <w:p>
      <w:pPr>
        <w:pStyle w:val="Normal"/>
        <w:ind w:left="2136" w:firstLine="696"/>
        <w:rPr>
          <w:sz w:val="28"/>
          <w:szCs w:val="28"/>
        </w:rPr>
      </w:pPr>
      <w:r>
        <w:rPr>
          <w:sz w:val="28"/>
          <w:szCs w:val="28"/>
        </w:rPr>
        <w:t xml:space="preserve">Учителями нашими богатая – </w:t>
      </w:r>
    </w:p>
    <w:p>
      <w:pPr>
        <w:pStyle w:val="Normal"/>
        <w:ind w:left="2136" w:firstLine="696"/>
        <w:rPr>
          <w:sz w:val="28"/>
          <w:szCs w:val="28"/>
        </w:rPr>
      </w:pPr>
      <w:r>
        <w:rPr>
          <w:sz w:val="28"/>
          <w:szCs w:val="28"/>
        </w:rPr>
        <w:t>Тебя живою наполняем силою.</w:t>
      </w:r>
    </w:p>
    <w:p>
      <w:pPr>
        <w:pStyle w:val="Normal"/>
        <w:ind w:left="2136" w:firstLine="696"/>
        <w:rPr>
          <w:sz w:val="28"/>
          <w:szCs w:val="28"/>
        </w:rPr>
      </w:pPr>
      <w:r>
        <w:rPr>
          <w:sz w:val="28"/>
          <w:szCs w:val="28"/>
        </w:rPr>
        <w:t>Родная школа – гордая, красивая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рограмма гражданско-патриотической работы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 школе № 9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дпрограммы, направления подпрограмм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ПОДПРОГРАММА  «МУЗЕЙ»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я «Милосердия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чёт ветеранов Великой Отечественной войны, работников Тыла Павлокорчагинского микрорайона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Волонтерское движение отряда «Рука в руке», операция «Ветеран»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кция «Дети ветеранам»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Родительские собрания.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 «Боевой славы»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окументация музея, грамоты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Использование материалов музея в разработке экскурсий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Личные дела «80 гвардейской ордена Суворова Уманской стрелковой дивизии», ветеранов микрорайона, работников Тыла, работавших в школе учителями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длинные военные документы, копии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ереписка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нига отзывов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ткрытие новых экспозиций в музее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История школы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оздание мультимедиа презентаций о ветеранах Великой Отечественной войны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идеосюжеты с воспоминаниями ветеранов Великой Отечественной войны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слание потомкам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исково-исследовательская работа отряда «Стрела».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лка внеклассных мероприятий, посвященных «60-летию Победы», «65-летию Победы»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ложение о конкурсе мероприятий под девизом «Развитие чувства сопричастности судьбам Отечества, формирование нравственной позиции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апка с мероприятиям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лайдовая презентация «Чтобы помнили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Экспозиция «Труженики тыла», «Учителя на фронте и втылу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здание видеофильмов «Ради жизни на Земле», «Людская память».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записи общешкольных мероприятий по гражданско-патриотическому воспитани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9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ДПРОГРАММА «ЭЛЕГИЯ»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8"/>
          <w:szCs w:val="28"/>
        </w:rPr>
        <w:t>Литературно-музыкальная гостиная «Элеги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че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Встреча Трёх Поколени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адиционный конкурс стихов совместно с детским садом № 11 «Рябинушк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усско - народные праздник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Традиции Алтая».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е воспитатаельной  работы школы в СМИ – «Наш Новоалтайск» - «Вечерний Новоалтайск», в школьной газете «Девятый экспресс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ДПРОГРАММА «ЗАРНИЦА»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очная военно-спортивная игра«Зарниц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краевой военно-патриотической игре «Зарниц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лая «Зарничк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диционный забег, посвящённый 9 ма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Папа, мама, я - спортивная семья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ДПРОГРАММА «ПАМЯТЬ»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мориальная доска, посвященная бывшему ученику нашей школы Жаркову Борису, погибшему в Чечне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втобиография, воспоминания Жаркова Б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ахта памяти. Митинг, посвященный открытию мемориальной доск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атриотическая конференц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ереписка с выпускниками, служащими в рядах Вооружённых си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кспозиция «Есть такая профессия Родину защищать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лайдовая презентация «Служу Отечеству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бор информации для экскурсии и экспозиции о выпускниках, выбравших своей профессией – профессию военно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ОДПРОГРАММА «ПАЛИТРА» 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ерея Алтайских художников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Экскурсии в выставочный зал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вет галере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крытие галереи Алтайских художник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оминания Новолтайских художник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нига отзыв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енды «Гордость школы», «Начало Начал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зентация учителей, учащихся, школы, интересных де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остудия «Самоцветы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тостудия «Юный дизайнер».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и мероприят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ограмма «Развитие чувства сопричастности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удьбам  Отечества, формирование нравственной позици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Подпрограмма «Музей «Боевой славы». Операция «Милосердие»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Вера – это главное и ведуще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яготение человека, определяющее его жизнь, его воззрения, его стремления и поступ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И.Иль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ить развитие мировоззрения ученика и создать условия для его жизненного и профессионального самоопределения, придать ему характер общечеловечески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зучение истиной истории нашего Отечеств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вековечивание памяти о ветеранах ВОВ «Сохраним память о ветеранах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любви к малой и больш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1973 году учительница школы Переведенцева Валентина  Максимовна начала переписку с ветераном пионерского движения (Серафима Ивановна Кучинская), с партизанами гражданской войны на Алтае. Так началась поисковая работа (найти боевого товарища, узнать боевой путь погибшего героя; затем ветераны микрорайона; оформление альбомов Кожевникова, Белкина; стенд работники тыла; волонтерское дви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7 г. – комната «Боевой славы», встреча с ветераном Иваном Трофимовичем Переведенцевым – 888 стрелкового полка, входящего в состав 298 гвардейской  дивизии, которая стала называться 80-й гвардейской после  битв под Сталинградом. Он и дал задание разыскать ветеранов этого стрелкового полка. Все и началось с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Поисковую работу» -  переписка с ветеранами 80-й гвардейской. Многие из них проживают на Украине, в Белоруссии, многих уже нет в живых. Время безжалостно. Поэтому переписка приобретает немного другую окраску. Это связь с нашими выпускниками, находящимися на военной 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йствие данной подпрограммы построено таким образом. Чтобы полученные знания, умения и навыки ребята смогли бы не только самостоятельно применять на практике, но и передавать сверстникам. Историко-краеведческая работа по сбору информации о ветеранах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а подпрограмма работает в тесном контакте с детской организацией школы «Звездной организацией», с органами самоуправления в школе, с советом «Звездочат», с советом «Лидер». «Звездочата» должны  уметь проводить экскурсии для младших классов, собирать интересные источники исторических материалов, знать героев-Новоалтайцев ВОВ, рассказывать – какие добрые дела, хорошие поступки они совер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Архивно-поисковая работа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стречи с ветеранами ВОВ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перация «Милосердие»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Экскурсии в музей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онкурс «Перышко»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ематические классные часы  использованием экспонатов музея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аботы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крупицам собирают ребята правду истории, суровую, светлую правду того, как ковалась победа, какой ценой  она досталась народу. Узнают сами и несут людям правду о солдатских радостях и страданиях; о матерях, которые не дождались с войны сыновей; о дочерях, так и не увидевших своих отцов. Мужает гражданская зрелость наших реб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одпрограммы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МУЗЕЙ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Вера – это главное и ведущее тяготение человека,  определяющее его жизнь, его воззрения, его стремления и поступ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.Ильин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развитие  мировоззрения ученика и создать условия для его жизненного и профессиональн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оопределения, придать ему характер общечеловечески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учение истиной истории нашего Отечеств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вековечивание памяти о ветеранах ВОВ «Сохраним память о ветеранах»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любви к малой и большой Роди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151"/>
        <w:gridCol w:w="2438"/>
        <w:gridCol w:w="297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-поисковая работа, встречи с ветеранами, родственниками погибших защитников Родины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 Г.Ф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лакатов, посвященных поисковой работе, через переписку. Организация переписки с учащимися школы, служащими в вооруженных силах Росс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 Г.Ф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школьном музее: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о-ознакомительная – 1 класс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евое крещение дивизии» - 2 класс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ка предметов с мест боя в школьном музее «Боевой славы» - 3-4 к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Новикова Л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1 – 11 кл. «Подвигу жить в  веках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городской музей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военных лет» - 5-6 кл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и мы» - 8 клас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аспортизации школьных музее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 Г.Ф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, на школьном стенде «Стена впечатлений» по поисковой рабо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, учащиес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слете юных патрио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 Г.Ф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жарно-прикладном конкурсе 9-11 клас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В.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знаменной групп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Ледерер Н.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, на школьном стенде «Стена впечатлений» деятельности подпрограм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, учащиес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ходы: Горный Алтай, Сростки, Новосибирск, Белокуриха, Соленое озеро, Санкт-Петербург, пос.Сибирский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, лет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О.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творческом конкурсе «Здоровье. Будущее. Дет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ворчества «Мой город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 Г.Ф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операции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МИЛОСЕРДИЕ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90"/>
        <w:gridCol w:w="2490"/>
        <w:gridCol w:w="300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Милосердие» (поздравления, учет ветеранов микрорайона, заполнение «Листков  учета» 1 – 11 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 (помощь ветеранам ВОВ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хоз.части, учащиеся, Гоц Г.Ф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а памяти» (чествование ветеранов и участников ВОВ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Ж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ян Т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ограмма «Развитие чувства сопричастности судьбам  Отечества, формирование нравственной позиции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Подпрограмма «Элегия»</w:t>
      </w:r>
    </w:p>
    <w:p>
      <w:pPr>
        <w:pStyle w:val="Normal"/>
        <w:jc w:val="center"/>
        <w:rPr>
          <w:color w:val="1F497D"/>
          <w:sz w:val="28"/>
          <w:szCs w:val="36"/>
        </w:rPr>
      </w:pPr>
      <w:r>
        <w:rPr>
          <w:color w:val="1F497D"/>
          <w:sz w:val="28"/>
          <w:szCs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Сила любви к  родине, народу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лизким воспитывается русск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литературой, пронизывает вс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изведения, проступает в кажд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троке. Надо любить свой язык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ультуру, народ и воспитывать 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бе благоуханье ее поэз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 прозы»</w:t>
      </w:r>
    </w:p>
    <w:p>
      <w:pPr>
        <w:pStyle w:val="2"/>
        <w:ind w:firstLine="720"/>
        <w:rPr/>
      </w:pPr>
      <w:r>
        <w:rPr>
          <w:b/>
        </w:rPr>
        <w:t>Цель гостиной</w:t>
      </w:r>
      <w:r>
        <w:rPr/>
        <w:t xml:space="preserve"> – расширить рамки учебных знаний по предмету литературы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Задачи:</w:t>
      </w:r>
      <w:r>
        <w:rPr>
          <w:sz w:val="28"/>
        </w:rPr>
        <w:t xml:space="preserve"> </w:t>
        <w:tab/>
        <w:t>1. Воспитание эстетически развитого читател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. развитие творческого потенциала у учащихс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. Воспитание гражданина, умеющего сопереживать, быть глубоко нравственным человеком, милосердным, добрым, отзываться  на чужую боль, любить окружающий мир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Объяснительная записка</w:t>
      </w:r>
      <w:r>
        <w:rPr>
          <w:sz w:val="28"/>
        </w:rPr>
        <w:t>: Наша литературная гостиная возникла давно, первооткрывателем ее стала Панчук Л.И. – учитель русского языка и литературы. И по доброй школьной традиции мы продолжали ежедневно собираться в ней с любителями поэзии и знатоками художественного слова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Формы работы:</w:t>
      </w:r>
      <w:r>
        <w:rPr>
          <w:sz w:val="28"/>
        </w:rPr>
        <w:t xml:space="preserve"> За последние годы памятными для всех стали также встречи с поэтами, писателями прошлых эпох.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С. Есенин «Страна березового ситца»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А. Ахматова «Я была тогда с моим народом, там, где мой народ к несчастью был»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М. Цветаева «Красною кистью рябина зажглась»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Гоголевские традиции живут поныне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История русского романса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Памяти Н. Гончаровой «Чистейшей прелести, чистейший образец!»;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Последние 5 лет тесная связь у нас с литературным сообществом «Белоярье» – ежегодно проводим поэтические встречи с поэтами Алтая и земляками-новоалтайцами, где звучат стихи, задушевные слова поэтов и писателей, где пробуют свои силы и наши учащиеся. Так, в этом году на всероссийском фестивале «Юный патриот России»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в старшей возрастной группе в городе занял М. Сорокин 10 «Б», со своим стихотворением о войне,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заняли и младшие  школьники 5-6 класс, Куковица Максим и Казначеева Ксения. Губернаторскую премию получила Зубарева Даша 9 «А» класс. </w:t>
      </w:r>
    </w:p>
    <w:p>
      <w:pPr>
        <w:pStyle w:val="Normal"/>
        <w:rPr>
          <w:sz w:val="28"/>
        </w:rPr>
      </w:pPr>
      <w:r>
        <w:rPr>
          <w:sz w:val="28"/>
        </w:rPr>
        <w:t>Есть подборки материалов: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Школьный литературный альманах «Проба пера» 2004 г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«Юный патриот России», к 60-летию со дня Победы 2005 г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Вырезки из газет, статьи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Фотографии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План мероприятий на этот год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этическая встреча с поэтами серебряного века»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должение русского романс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эты – барды</w:t>
      </w:r>
    </w:p>
    <w:p>
      <w:pPr>
        <w:pStyle w:val="Heading1"/>
        <w:ind w:left="435" w:hanging="0"/>
        <w:rPr/>
      </w:pPr>
      <w:r>
        <w:rPr/>
        <w:t>Итоги работы</w:t>
      </w:r>
    </w:p>
    <w:p>
      <w:pPr>
        <w:pStyle w:val="2"/>
        <w:rPr/>
      </w:pPr>
      <w:r>
        <w:rPr/>
        <w:t>Связь межпредметная прослеживается очень ярко (совместные дела с педагогами  истории, музыки и поэтической элитой города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лан реализации подпрограм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«ЭЛЕГИЯ»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1701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ветственны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ка и проведение конкурса методических материалов (сценариев, положений) и открытых внеклассных мероприятий под девизом «Развитие чувства сопричастности судьбам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кова Н.И. – директор школы, 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городском конкурсе «Учитель года» учителя истории Клевцовой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орческая группа учителей, команда учителей участников городского конкурса КВ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литературно-художественного творчества «Юный патриот России»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о-музыкальный вечер «Любовь к Пушкину объединяет нас» 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чер встречи выпускников  «В нашу гавань заходили кораб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коллектив школы, коллектив единомышленников – учителей, учащихся, родител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агитбригад «Нет войне» 7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музыки, учителя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городском концерте-акции «Сделай свой выбор!» ко всероссийскому дню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директора по ВР Гоц Г.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вещение интересных дел, школьной жизни в СМИ, на школьном стенде «Стена впечат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 литературы, учащие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рограмма «Развитие чувства сопричастности судьбам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течества, формирование нравственной позиции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Подпрограмма «Зарница»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Истинный человек и сын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ечества есть одно и то же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.Н. Рад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зрождение гражданско–патриотического воспитания, профилактики правонарушений, улучшение морально – психологического климата и физической подготовки среди школь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Развитие осознания своей родственности с Отчизной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тверждение в сознании ребят патриотических взгляд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б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Повышение престижа службы в Вооруженных силах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. Расширение знаний по истории России, Алтайского кра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ло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 Повышение интереса к военно-прикладным видам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. Развитие физических и волевых качест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ъяснительная записка:</w:t>
      </w:r>
      <w:r>
        <w:rPr>
          <w:sz w:val="28"/>
          <w:szCs w:val="28"/>
        </w:rPr>
        <w:t xml:space="preserve"> в последние десятилетия  в стране произошли социально-экономические процессы, падение духовных ценностей, которые оказали негативное влияние на общественное сознание, упал престиж военной службы. В этих условиях, очевидно, что нужно разрабатывать и внедрять мероприятия по возрождению гражданско-патриотического воспитания. В нашей школе активно действуют такие формы как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1. Военно-спортивная игра «Зарниц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 Туристические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 Мероприятия ЗОЖ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ница – это очень интересное и серьезное де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уристические экскурсии имеют разные направления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. Новосибирск (дендрариум, театр оперы и балета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. Срости (Музей В.М. Шукшина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етняя поездка в г. Туапсе (побережье Черного моря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спублика Алтай, турбазы отдых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кскурсии по г. Новоалтайску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кскурсии по г. Барнаул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роприятия по здоровому образу жизн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Физминутки на уроках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луб влеоинформаторо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ни здоровь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алеологические пятиминутк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сещение бассейна п. Сибирски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едицинский и валеологический мониторин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лан мероприятий: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частие в городских соревнованиях по пожарно-прикладному спорту.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алые олимпийские игры школы (между командой старшеклассников и командой учителей)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радиционное посвящение в «Туристы»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частие в краевой военно-спортивной игре «Зарница»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Лыжные эстафеты, мини-футбол на снегу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систематического проведения данных мероприятий: снижается заболеваемость простудными заболеваниями, повышается успеваемость по таким предметам, как история, биология, география, физкультура, подростки более информированы о службе в Армии и в слова Отечество, Родина они вкладывают уже более глубокий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еализации подпрограмм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ЗАРНИЦА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2"/>
        <w:gridCol w:w="2160"/>
        <w:gridCol w:w="2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ие во всех городских спортивных соревнованиях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чков В.М., 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здоровья «Малая Зарничка» – посвящение в туристы» 5-7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ц Г.Ф.- зам.директора по ВР, вожатая, учителя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«Безопасное колесо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фигурное вождение 5-8 клас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медицинская помощь 5-8 клас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знания теоретические по ПД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городском конкурсе «Безопасное колесо» 5-8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жатая Ледерер Н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.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ые Олимпийские игры школы (соревнования между сборной командой учителей и сборной командой старшекласс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хманова О.Б. учитель географ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Здоровья «Здоровый образ жизни – норма жизни» (лыжная эстафета 8-11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 физ-ры,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ведение итогов школьного конкурса «Самый классный класс» 8-11 класс для выявления лучших в участии школьной ночной военно-спортивной игры «Зар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 – 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ц Г.Ф. – зам.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чная военно-спортивная игра «Зарница» вернулась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-11»Геральдика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хманова О.Б., учитель географии, бывшие выпуск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городском пожарно-прикладном конкурс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-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ычков В.М., учитель ОБЖ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городской, краевой военно-спортивной игре «Зарница» 8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а знаменн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дерер Н.А. – 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вещение в СМИ, на школьном стенде «Стена впечатлений» деятельности под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 литературы, учащие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походы: Горный Алтай, Сростки, Новосибирск, Белокуриха, Соленое озеро, Санкт-Петербург, Сибирский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, лет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хманова О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городском творческом конкурсе «Здоровье. Будущее.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– 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 физкультур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ограмма «Развитие чувства сопричастности судьбам Отечества, формирование нравственной позиции »</w:t>
      </w:r>
    </w:p>
    <w:p>
      <w:pPr>
        <w:pStyle w:val="2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2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Подпрограмма «Память»</w:t>
      </w:r>
    </w:p>
    <w:p>
      <w:pPr>
        <w:pStyle w:val="2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2"/>
        <w:jc w:val="right"/>
        <w:rPr/>
      </w:pPr>
      <w:r>
        <w:rPr/>
        <w:t xml:space="preserve">«Самое дорогое в жизни – быть везде </w:t>
      </w:r>
    </w:p>
    <w:p>
      <w:pPr>
        <w:pStyle w:val="2"/>
        <w:jc w:val="right"/>
        <w:rPr/>
      </w:pPr>
      <w:r>
        <w:rPr/>
        <w:t>бойцом, а не плестись в обозе третьего</w:t>
      </w:r>
    </w:p>
    <w:p>
      <w:pPr>
        <w:pStyle w:val="2"/>
        <w:jc w:val="right"/>
        <w:rPr/>
      </w:pPr>
      <w:r>
        <w:rPr/>
        <w:t xml:space="preserve"> </w:t>
      </w:r>
      <w:r>
        <w:rPr/>
        <w:t>разряда»</w:t>
      </w:r>
    </w:p>
    <w:p>
      <w:pPr>
        <w:pStyle w:val="2"/>
        <w:jc w:val="right"/>
        <w:rPr/>
      </w:pPr>
      <w:r>
        <w:rPr/>
        <w:t>Н.Островский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>
          <w:b/>
        </w:rPr>
        <w:t>Цель</w:t>
      </w:r>
      <w:r>
        <w:rPr/>
        <w:t>: Формирование духовно и физически здорового человека, неразрывно связывающего свою судьбу с будущим родного края и страны, способного встать на защиту государственных интересов России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ab/>
        <w:t>Задачи:</w:t>
        <w:tab/>
      </w:r>
    </w:p>
    <w:p>
      <w:pPr>
        <w:pStyle w:val="2"/>
        <w:numPr>
          <w:ilvl w:val="0"/>
          <w:numId w:val="11"/>
        </w:numPr>
        <w:rPr/>
      </w:pPr>
      <w:r>
        <w:rPr/>
        <w:t>Через знакомство с историческими источниками и художественной литературой воспитывать любовь к отчизне.</w:t>
      </w:r>
    </w:p>
    <w:p>
      <w:pPr>
        <w:pStyle w:val="2"/>
        <w:numPr>
          <w:ilvl w:val="0"/>
          <w:numId w:val="11"/>
        </w:numPr>
        <w:rPr/>
      </w:pPr>
      <w:r>
        <w:rPr/>
        <w:t>Приобщать ребят к изучению военной истории, патриотических традиций.</w:t>
      </w:r>
    </w:p>
    <w:p>
      <w:pPr>
        <w:pStyle w:val="2"/>
        <w:numPr>
          <w:ilvl w:val="0"/>
          <w:numId w:val="11"/>
        </w:numPr>
        <w:rPr/>
      </w:pPr>
      <w:r>
        <w:rPr/>
        <w:t>Воспитание познавательной самостоятельности через личное творческое участие в подготовке внеклассного мероприятия</w:t>
      </w:r>
    </w:p>
    <w:p>
      <w:pPr>
        <w:pStyle w:val="2"/>
        <w:ind w:left="75" w:hanging="0"/>
        <w:rPr/>
      </w:pPr>
      <w:r>
        <w:rPr/>
      </w:r>
    </w:p>
    <w:p>
      <w:pPr>
        <w:pStyle w:val="2"/>
        <w:ind w:left="435" w:hanging="0"/>
        <w:rPr>
          <w:b/>
          <w:b/>
        </w:rPr>
      </w:pPr>
      <w:r>
        <w:rPr>
          <w:b/>
        </w:rPr>
        <w:t xml:space="preserve">Объяснительная записка: </w:t>
      </w:r>
    </w:p>
    <w:p>
      <w:pPr>
        <w:pStyle w:val="2"/>
        <w:ind w:firstLine="435"/>
        <w:rPr/>
      </w:pPr>
      <w:r>
        <w:rPr/>
        <w:t>История – это работа не только схемы, таблицы сражения, важные даты. Это, прежде всего, жизнь человека, его поступки, мысли, переживания, которые страшны в источниках и художественной литературе. Основная задача – увидеть жизнь глазами главных героев произведений, непосредственных участников событий.</w:t>
      </w:r>
    </w:p>
    <w:p>
      <w:pPr>
        <w:pStyle w:val="2"/>
        <w:ind w:firstLine="435"/>
        <w:rPr/>
      </w:pPr>
      <w:r>
        <w:rPr/>
        <w:t>Новизна – сегодня, в наше непростое время, надо воспитывать человека вдумчиво, осмысленно относиться ко всему происходящему. Очень важно каким будет человек будущего, в какой мере он освоит две важные социальные роли: роль Гражданина и роль Патриота.</w:t>
      </w:r>
    </w:p>
    <w:p>
      <w:pPr>
        <w:pStyle w:val="2"/>
        <w:rPr/>
      </w:pPr>
      <w:r>
        <w:rPr/>
        <w:tab/>
        <w:t>Данное направление актуально в наши дни, и с этим нельзя не согласиться. По мнению Е.Троицкого россияне в ХХ веке часто забывали о своих естественных задачах и интересах. Отсюда гигантские людские жертвы, материальные и территориальные потери. Первопричина всех бед – «национальное беспамятство, …отсутствие приверженности спасительным ценностям русской идеи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ab/>
        <w:t>Формы работы:</w:t>
      </w:r>
    </w:p>
    <w:p>
      <w:pPr>
        <w:pStyle w:val="2"/>
        <w:numPr>
          <w:ilvl w:val="0"/>
          <w:numId w:val="2"/>
        </w:numPr>
        <w:rPr/>
      </w:pPr>
      <w:r>
        <w:rPr/>
        <w:t>Внеклассные мероприятия</w:t>
      </w:r>
    </w:p>
    <w:p>
      <w:pPr>
        <w:pStyle w:val="2"/>
        <w:numPr>
          <w:ilvl w:val="0"/>
          <w:numId w:val="2"/>
        </w:numPr>
        <w:rPr/>
      </w:pPr>
      <w:r>
        <w:rPr/>
        <w:t>«Историческая гостиная» по художественному произведению</w:t>
      </w:r>
    </w:p>
    <w:p>
      <w:pPr>
        <w:pStyle w:val="2"/>
        <w:numPr>
          <w:ilvl w:val="0"/>
          <w:numId w:val="2"/>
        </w:numPr>
        <w:rPr/>
      </w:pPr>
      <w:r>
        <w:rPr/>
        <w:t>Митинг,  посвященный открытию мемориальной доски</w:t>
      </w:r>
    </w:p>
    <w:p>
      <w:pPr>
        <w:pStyle w:val="2"/>
        <w:numPr>
          <w:ilvl w:val="0"/>
          <w:numId w:val="2"/>
        </w:numPr>
        <w:rPr/>
      </w:pPr>
      <w:r>
        <w:rPr/>
        <w:t>Вахта памяти. Возложение венков к памятникам.</w:t>
      </w:r>
    </w:p>
    <w:p>
      <w:pPr>
        <w:pStyle w:val="2"/>
        <w:numPr>
          <w:ilvl w:val="0"/>
          <w:numId w:val="2"/>
        </w:numPr>
        <w:rPr/>
      </w:pPr>
      <w:r>
        <w:rPr/>
        <w:t>«Зарница» с тематикой «Геральдика России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360"/>
        <w:rPr/>
      </w:pPr>
      <w:r>
        <w:rPr>
          <w:b/>
        </w:rPr>
        <w:t>Итоги работы:</w:t>
      </w:r>
      <w:r>
        <w:rPr/>
        <w:t xml:space="preserve"> Предоставление возможности проявить себя в творческой деятельности большому числу ребят, развитие эстетического вкуса, повышение культурного общения.</w:t>
      </w:r>
    </w:p>
    <w:p>
      <w:pPr>
        <w:pStyle w:val="2"/>
        <w:rPr/>
      </w:pPr>
      <w:r>
        <w:rPr/>
        <w:tab/>
        <w:tab/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лан реализации подпрограм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color w:val="FF0000"/>
          <w:sz w:val="28"/>
        </w:rPr>
        <w:t>«ПАМЯТЬ»</w:t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00"/>
        <w:gridCol w:w="1452"/>
        <w:gridCol w:w="21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тинг, посвященный открытию мемориальной доски Жаркову Б. «Помни их, Росс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евцова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ахта памяти» в день рождения и в день гибели Жаркова Б. Экскурсии в школьном музее «день Памят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сен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а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евцова О.С., учитель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 акции «Я гражданин России» 1-11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евцова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триотическая конференция 9-11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евцова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ржественная линейка, посвященная Дню Победы 1-11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ц Г.Ф., зам.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«Букетов Памяти», возложение гирлянды к Вечному огню, 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евцова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о-историческая композиция «Война глазами детей» (дети в концлагерях) 8-11 клас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евцова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вещение в СМИ, на школьном стенде «Стена впечатлений итогов акции «Я гражданин Росс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евцова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упление на августовском совещании по обмену опытом по гражданско-патриотическому воспита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евцова О.С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ограмма «Развитие чувства сопричастности судьбам Отечества, формирование  нравственной позиции»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Подпрограмма «Палитр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Все испытав, мы знаем сами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Что в дни технических атак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рдца, не занятые нами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е мешкая займет наш вра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ймет, сводя все те же счеты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ймет, засядет, нас разя…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рдца! Да это же высоты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торых отдавать нельз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Федоров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Цель:</w:t>
      </w:r>
      <w:r>
        <w:rPr>
          <w:sz w:val="28"/>
        </w:rPr>
        <w:t xml:space="preserve"> Нравственное воспитание учащихся через общение с искусством, живописью, музыкой, литератур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</w:rPr>
        <w:tab/>
        <w:t>Задачи:</w:t>
      </w:r>
      <w:r>
        <w:rPr/>
        <w:t xml:space="preserve"> </w:t>
        <w:tab/>
        <w:t xml:space="preserve">1. Школа начинается с ребенка – это истина, не </w:t>
      </w:r>
    </w:p>
    <w:p>
      <w:pPr>
        <w:pStyle w:val="2"/>
        <w:ind w:left="2160" w:firstLine="720"/>
        <w:rPr/>
      </w:pPr>
      <w:r>
        <w:rPr/>
        <w:t>требующая доказательств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. Экзюпери – выращивание роз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Учитель – ращение ребенка, его души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прежде всег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Человек рождается для счасть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. Учитель должен помочь ребенку стать счастливым, а для этого – научить детей любить, чтобы стать счастливым через общение с искусством: живописью, музыкой, литератур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b/>
        </w:rPr>
        <w:tab/>
        <w:t>Объяснительная записка:</w:t>
      </w:r>
      <w:r>
        <w:rPr/>
        <w:t xml:space="preserve"> С открытием школьной картинной галереи и возникла идея максимального использования живописи в воспитании учащихся. Во-первых, постепенно приобщать детей к живописи, во-вторых, при отсутствии сегодня  идеологии, которая воспитывала бы в детях доброту, милосердие, любовь к родителям, к родному дому, к школ, к жизни, к Родине большой и  малой. Воспитывало бы в детях чувства долга, ответственности, гражданственности. Если проводить эту работу  в системе, то мы поможем детям сопротивляться нынешнему негативу. Надо  учить милосердию, человеколюбию, чтобы не выродиться как нации.</w:t>
      </w:r>
    </w:p>
    <w:p>
      <w:pPr>
        <w:pStyle w:val="2"/>
        <w:rPr/>
      </w:pPr>
      <w:r>
        <w:rPr/>
        <w:tab/>
        <w:t>Общение с живописью  рассматривается в тесном единстве с  залом «Боевой Славы». Детство – время игр и забав. Но и первое  ощущение понятия «Родина», кто, как ни учитель, должен говорить об этом с детьми? Большая и малая родина – это  прародина души, духовный якорь, прибежище духа. Детство – это синоним духовной чистоты и непосредственности. Это и есть начальная точка отсчета в жизни человека. Обидно видеть, что сегодняшние идеологи завоевывают у нас сердца самых дорогих для нас существ – детей. Более десятка лет идет  оболванивание молодых,  детей, планомерно разлагая личность. Используют все:  печать,  телевидение, компьютеры,  издания художественной литературы, рекламы и др.</w:t>
      </w:r>
    </w:p>
    <w:p>
      <w:pPr>
        <w:pStyle w:val="2"/>
        <w:rPr/>
      </w:pPr>
      <w:r>
        <w:rPr/>
        <w:tab/>
        <w:t>Все это вместе взятое, уже уничтожило все идеалы из прошлого, но ничто не дано взамен. Идет катастрофическое обнищание душ. Но мы или молчим («Плетью обуха не перешибешь») или возмущаемся. А должно быть все наоборот: успеть, успеть хоть что-то сделать для детей, чтобы не ожесточились. Кого мы хотим вырастить для себя? (Аншлаг, Кривое Зеркало» и т.д.). Смеемся над собой? Над Россией? Что с нами случилось сегодня? А что будет завтра?</w:t>
      </w:r>
    </w:p>
    <w:p>
      <w:pPr>
        <w:pStyle w:val="2"/>
        <w:rPr/>
      </w:pPr>
      <w:r>
        <w:rPr/>
        <w:tab/>
        <w:t>Настоящий учитель – великий скульптор детской души.</w:t>
      </w:r>
    </w:p>
    <w:p>
      <w:pPr>
        <w:pStyle w:val="2"/>
        <w:rPr/>
      </w:pPr>
      <w:r>
        <w:rPr/>
        <w:t xml:space="preserve">Коллектив учителей школы № 9 глубоко осознает это и работает в этом направлении. </w:t>
      </w:r>
    </w:p>
    <w:p>
      <w:pPr>
        <w:pStyle w:val="2"/>
        <w:rPr/>
      </w:pPr>
      <w:r>
        <w:rPr/>
        <w:tab/>
        <w:t>Формы работы – они различны. Мы в поиске их, но уже есть начало. Кажется – это интересно детям и мне тоже.</w:t>
      </w:r>
    </w:p>
    <w:p>
      <w:pPr>
        <w:pStyle w:val="2"/>
        <w:numPr>
          <w:ilvl w:val="0"/>
          <w:numId w:val="24"/>
        </w:numPr>
        <w:rPr/>
      </w:pPr>
      <w:r>
        <w:rPr/>
        <w:t>Обзорные экскурсии по картинной галерее с краткими комментариями и диалогом с посетителями.</w:t>
      </w:r>
    </w:p>
    <w:p>
      <w:pPr>
        <w:pStyle w:val="2"/>
        <w:numPr>
          <w:ilvl w:val="0"/>
          <w:numId w:val="24"/>
        </w:numPr>
        <w:rPr/>
      </w:pPr>
      <w:r>
        <w:rPr/>
        <w:t>Яркая беседа – рассказ по конкретной картине (и учитель – экскурсовод, и ученик)</w:t>
      </w:r>
    </w:p>
    <w:p>
      <w:pPr>
        <w:pStyle w:val="2"/>
        <w:numPr>
          <w:ilvl w:val="0"/>
          <w:numId w:val="24"/>
        </w:numPr>
        <w:rPr/>
      </w:pPr>
      <w:r>
        <w:rPr/>
        <w:t>Молчаливое созерцание работ под музыкальное сопровождение</w:t>
      </w:r>
    </w:p>
    <w:p>
      <w:pPr>
        <w:pStyle w:val="2"/>
        <w:numPr>
          <w:ilvl w:val="0"/>
          <w:numId w:val="24"/>
        </w:numPr>
        <w:rPr/>
      </w:pPr>
      <w:r>
        <w:rPr/>
        <w:t>Циклы бесед по временам года</w:t>
      </w:r>
    </w:p>
    <w:p>
      <w:pPr>
        <w:pStyle w:val="2"/>
        <w:numPr>
          <w:ilvl w:val="0"/>
          <w:numId w:val="24"/>
        </w:numPr>
        <w:rPr/>
      </w:pPr>
      <w:r>
        <w:rPr/>
        <w:t>Пейзажная живопись – родные уголки Алтая, нашей малой Родины.</w:t>
      </w:r>
    </w:p>
    <w:p>
      <w:pPr>
        <w:pStyle w:val="2"/>
        <w:numPr>
          <w:ilvl w:val="0"/>
          <w:numId w:val="24"/>
        </w:numPr>
        <w:rPr/>
      </w:pPr>
      <w:r>
        <w:rPr/>
        <w:t>Портретная живопись.</w:t>
      </w:r>
    </w:p>
    <w:p>
      <w:pPr>
        <w:pStyle w:val="2"/>
        <w:numPr>
          <w:ilvl w:val="0"/>
          <w:numId w:val="24"/>
        </w:numPr>
        <w:rPr/>
      </w:pPr>
      <w:r>
        <w:rPr/>
        <w:t>Натюрморты в творчестве Алтайских художников.</w:t>
      </w:r>
    </w:p>
    <w:p>
      <w:pPr>
        <w:pStyle w:val="2"/>
        <w:numPr>
          <w:ilvl w:val="0"/>
          <w:numId w:val="24"/>
        </w:numPr>
        <w:rPr/>
      </w:pPr>
      <w:r>
        <w:rPr/>
        <w:t>Эхо русской классической поэзии в живописи наших художников-земляков.</w:t>
      </w:r>
    </w:p>
    <w:p>
      <w:pPr>
        <w:pStyle w:val="2"/>
        <w:numPr>
          <w:ilvl w:val="0"/>
          <w:numId w:val="24"/>
        </w:numPr>
        <w:rPr/>
      </w:pPr>
      <w:r>
        <w:rPr/>
        <w:t>Беседы по теме: «Страна Детства – первое ощущение малой Родины», «Наша малая Родина – Алтай», «Моя семья, мой дом, моя улица, моя школа», «Русская народная песня, как один из элементов  духовного богатства России»</w:t>
      </w:r>
    </w:p>
    <w:p>
      <w:pPr>
        <w:pStyle w:val="2"/>
        <w:numPr>
          <w:ilvl w:val="0"/>
          <w:numId w:val="24"/>
        </w:numPr>
        <w:rPr/>
      </w:pPr>
      <w:r>
        <w:rPr/>
        <w:t>Сочинение по картинам</w:t>
      </w:r>
    </w:p>
    <w:p>
      <w:pPr>
        <w:pStyle w:val="2"/>
        <w:numPr>
          <w:ilvl w:val="0"/>
          <w:numId w:val="24"/>
        </w:numPr>
        <w:rPr/>
      </w:pPr>
      <w:r>
        <w:rPr/>
        <w:t>Отзывы учащихся (устные и письменные) по итогам экскурсий, бесед, встреч. Проба пера в прозе и поэзии. Обмен мнениями.</w:t>
      </w:r>
    </w:p>
    <w:p>
      <w:pPr>
        <w:pStyle w:val="2"/>
        <w:numPr>
          <w:ilvl w:val="0"/>
          <w:numId w:val="24"/>
        </w:numPr>
        <w:rPr/>
      </w:pPr>
      <w:r>
        <w:rPr/>
        <w:t>Конкурсы детских рисунков и малой Родине и выставки их с последующими итогами.</w:t>
      </w:r>
    </w:p>
    <w:p>
      <w:pPr>
        <w:pStyle w:val="2"/>
        <w:numPr>
          <w:ilvl w:val="0"/>
          <w:numId w:val="24"/>
        </w:numPr>
        <w:rPr/>
      </w:pPr>
      <w:r>
        <w:rPr/>
        <w:t>Создание коллективных буклетов детских работ и индивидуальных тоже.</w:t>
      </w:r>
    </w:p>
    <w:p>
      <w:pPr>
        <w:pStyle w:val="2"/>
        <w:numPr>
          <w:ilvl w:val="0"/>
          <w:numId w:val="24"/>
        </w:numPr>
        <w:rPr/>
      </w:pPr>
      <w:r>
        <w:rPr/>
        <w:t>Отмечать в школьной печати успехи учащихся в этом направлении.</w:t>
      </w:r>
    </w:p>
    <w:p>
      <w:pPr>
        <w:pStyle w:val="2"/>
        <w:numPr>
          <w:ilvl w:val="0"/>
          <w:numId w:val="24"/>
        </w:numPr>
        <w:rPr/>
      </w:pPr>
      <w:r>
        <w:rPr/>
        <w:t>Может быть, с помощью инициативной группы педагогов разработать экспериментальную программу воспитательной работы, начиная с 1 класса, и, учитывая возраст разработать систему в работе и т.д.</w:t>
      </w:r>
    </w:p>
    <w:p>
      <w:pPr>
        <w:pStyle w:val="2"/>
        <w:rPr/>
      </w:pPr>
      <w:r>
        <w:rPr/>
        <w:t>Примечание: Последовательность  в перечислении форм работы не соблюдена,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>
          <w:b/>
        </w:rPr>
        <w:t>Итоги:</w:t>
      </w:r>
      <w:r>
        <w:rPr/>
        <w:t xml:space="preserve"> А итоги работы? Это сложно. Итоги подведет жизнь и люди. Она поставит каждому: и учителю, и ученику свои оценк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План реализации подпрограммы </w:t>
      </w:r>
    </w:p>
    <w:p>
      <w:pPr>
        <w:pStyle w:val="Heading3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>«ЭЛЕГИЯ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тинг, посвященный открытию мемориальной доски «Никогда не поздно делать добрые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евц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здание Совета картинной галере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иевская В.В.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тречи с Алтайскими писателями, с алтайскими художниками «Мелодия крас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иевская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усская песня». Литературно-музыкальная ком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иевская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курсия «Есть своя страна детства! – Наша малая родина»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иевская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чаливое  созерцание картин в сопровождении музыки (для уч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иевская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зорная экскурсия с краткими комментариям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иевская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усская изба». Акция (организация работы по созданию комна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иевская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кая беседа – рассказ по конкретной карт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иевская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вещение в СМИ, на школьном стенде «Да здравствует художников Упорство!» деятельности под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иевская В.В., учащиеся</w:t>
            </w:r>
          </w:p>
        </w:tc>
      </w:tr>
    </w:tbl>
    <w:p>
      <w:pPr>
        <w:pStyle w:val="2"/>
        <w:rPr/>
      </w:pPr>
      <w:r>
        <w:rPr/>
        <w:tab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работка алгоритмов достижения  результатов реализации программы гражданско-патриотического воспитания «Развитие чувства сопричастности  судьбам Отечества, формирование нравственной пози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«Только благодаря тому, что каждый учитель  находится в постоянном духовном общении с детьми, имеет с ними общие интересы и увлечения – педагогический коллектив становится единой воспитательной систе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.А.Сухомлин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епенно в практику приходит понимание бесперспективности называемого внутришкольного контроля в области воспитания. Ошибочной здесь является сама постановка проблемы: не может быть контроля за воспитательной работой, поскольку воспитание является процессом скрытым, неявным, в строгих критериях  неопределимых. Другое дело отслеживание изменений, соответствия психолого-возрастных особенностей, дидактической целесообразности применяемых  форм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ым условием успешности воспитывающей деятельности в школе следует считать создание воспитывающей среды и положительного психолого-педагогического климата. Искать  успеха на пути совместной деятельности, творчества, продуктивного общения. Основным содержанием деятельности в воспитательном процессе должен  стать поиск возможностей для раскрытия педагогических талантов,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оцессе всей работы происходит взаимодействие возрастов, интенсивно формируется чувство школы, чувство «мы», состоящих из  ярких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упные события школьной жизни подготавливаются и осуществляются большинством, содержат в себе ценности и нравственные ориентиры, на которых и строится жизнь этого большинства. В  конечном итоге коллективное творчество способствует  успешному управлению воспитательной системой (формируется самооценка, самосознание учащихся; для учителей дополнительная возможность появляется для взаимодействия и педагогической рефлекс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икогда еще педагоги не оказывались в такой ситуации, когда среда буквально сводит на нет все усилия по воспитанию. И как больно нам, учителям, видеть, что сегодняшние идеологи завоевывают у нас сердца самых дорогих для нас  существ – сердца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и  слова так точны и так актуальны сегодня, что добавить к этому просто не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лее десятка  лет идет оболванивание молодых, детей,  планомерно разлагая личность: печать, коммерческие издания «художественной литературы», реклам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это, вместе взятое, уже уничтожило идеалы из прошлого, но ничего не дало взамен. Идет катастрофическое обнищание душ. Но мы или бездействуем, или возмущаемся. А должно быть все наоборот: ращение души – это и есть наша работа. Кого мы хотим вырастить для себя? Смеемся над собой и над Россией («Аншлаг», «Кривое зеркало», «Шутка за шуткой», «Дом», «Цена любв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секрет, что положение с воспитанностью молодежи представляет реальную угрозу для национальной безопасности… 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все времена, выдающиеся  реформаторы России, задумываясь о переустройстве государства, неизменно обращали свои взоры к молодому поколению. Они понимали,  что успех задуманного во многом будет зависеть  от подготовки преданных делу, патриотически-настроенных государевых людей. Поэтому необходимость работы по патриотическому воспитанию школьников и в настоящее время ни у кого не вызывает  сомнения. Отрадно отметить, что для организации такой работы была принята в марте 2000 г. Государственная программа «Патриотическое воспитание граждан Российской Федерации на 2001-2005 годы», в которой четко определены направления и цели патриотического воспитания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тическая работа по патриотическому  воспитанию проводится во всех школах России. Не является исключением и наша шк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дагоги убедительно и доходчиво на конкретных примерах доказывают ученикам, что, несмотря на современное положение , нам есть чем гордиться. Мы имеем достижения во  всех областях науки, техники и культуры. Постоянно напоминаем нашим воспитанникам о патриотах земли русской: Дмитрии Донском и Александре Невском, Александре Суворове и Михаиле Кутузове, Георгии Жукове и Константине Рокоссовском,  Игоре Курчатове и Сергее Королеве и, конечно, о Юрии Гагарине, сказавшем фразу, глубочайшую по своему смыслу: «По настоящему, счастлив человек может быть только в своей стра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ловеку с четкой гражданской позицией до всего есть дело, он за все чувствует себя в ответе. Для него понятие Родины свято. Убеждена, что формирование активной гражданской позиции нужно начинать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начинать большой разговор о Родине, невозможно начинать его без рассказов и  воспоминаний из детства. Это начало всех на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школа это и есть страна Детства и Ю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– 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– отчи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хорошим в нас мы обязаны матерям и нашему дет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настоящий учитель – великий скульптор,  это – мы. Древние еще говорили: «Бог, создавая человека, дал ему два колена, одно чтобы преклонить перед доктором. А другое – перед учител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ДАЧИ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спытав, мы знаем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дни психических а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а, не занятые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шкая, займет наш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мет, сводя все те же сч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мет, засядет, нас раз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дца! Да это же выс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отдав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силий 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56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ИОРИТЕТНЫМ  НАПРАВЛЕНИЕМ  ВОСПИТАТЕЛЬНОЙ   СИСТЕМЫ  ШКОЛЫ  ЯВЛЯЕТСЯ  ГРАЖДАНСКО - ПАТРИОТИЧЕСКОЕ.</w:t>
      </w:r>
    </w:p>
    <w:p>
      <w:pPr>
        <w:pStyle w:val="Normal"/>
        <w:ind w:left="566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«Только благодаря тому, что каждый учитель находится в постоянном духовном общении с детьми, имеет с ними общие интересы и увлечения – педагогический коллектив становится единой воспитательной системой»</w:t>
      </w:r>
    </w:p>
    <w:p>
      <w:pPr>
        <w:pStyle w:val="Normal"/>
        <w:ind w:left="5664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>В.А. Сухомлинский</w:t>
      </w:r>
    </w:p>
    <w:p>
      <w:pPr>
        <w:pStyle w:val="Normal"/>
        <w:ind w:left="5664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 условием успешности воспитывающей деятельности в школе следует считать создание воспитывающей среды и положительного психолого-педагогического 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условием в </w:t>
      </w:r>
      <w:r>
        <w:rPr>
          <w:b/>
          <w:color w:val="FF0000"/>
          <w:sz w:val="28"/>
          <w:szCs w:val="28"/>
          <w:u w:val="single"/>
        </w:rPr>
        <w:t>МОУ СОШ № 9 г. Новоалтайска является музей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«Боевой славы».</w:t>
      </w:r>
      <w:r>
        <w:rPr>
          <w:sz w:val="28"/>
          <w:szCs w:val="28"/>
        </w:rPr>
        <w:t xml:space="preserve"> Профиль музея - историко-краеведческий – боевой путь «80-ой гвардейской Уманской Ордена Суворова стрелковой дивиз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же </w:t>
      </w:r>
      <w:r>
        <w:rPr>
          <w:b/>
          <w:color w:val="FF0000"/>
          <w:sz w:val="28"/>
          <w:szCs w:val="28"/>
        </w:rPr>
        <w:t>на протяжении 30 лет школьный музей «Боевой славы»,</w:t>
      </w:r>
      <w:r>
        <w:rPr>
          <w:sz w:val="28"/>
          <w:szCs w:val="28"/>
        </w:rPr>
        <w:t xml:space="preserve"> являлся и является центром гражданско-патриотического воспитания не только в школе, но и во всём Павлокорчагинском микро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ые гости наших мероприятий – это ветераны ВОВ, учителя школы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color w:val="0070C0"/>
          <w:sz w:val="28"/>
          <w:szCs w:val="28"/>
        </w:rPr>
        <w:t>КОЖЕВНИКОВ  ВАСИЛИЙ  ПАВЛОВИЧ</w:t>
      </w:r>
      <w:r>
        <w:rPr>
          <w:sz w:val="28"/>
          <w:szCs w:val="28"/>
        </w:rPr>
        <w:t xml:space="preserve"> – редактор «Боевого листка» -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зводный агитатор,  консультант школьного музея, автор собственн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ихотворени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color w:val="0070C0"/>
          <w:sz w:val="28"/>
          <w:szCs w:val="28"/>
        </w:rPr>
        <w:t>БЕЛКИН  ВЛАДИМИР  МАКАРОВИЧ</w:t>
      </w:r>
      <w:r>
        <w:rPr>
          <w:sz w:val="28"/>
          <w:szCs w:val="28"/>
        </w:rPr>
        <w:t xml:space="preserve"> – командир пулемётного взвода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color w:val="0070C0"/>
          <w:sz w:val="28"/>
          <w:szCs w:val="28"/>
        </w:rPr>
        <w:t>СИМАК  АЛЕКСАНДРА  ЕФИМОВНА</w:t>
      </w:r>
      <w:r>
        <w:rPr>
          <w:sz w:val="28"/>
          <w:szCs w:val="28"/>
        </w:rPr>
        <w:t xml:space="preserve"> – сержант, радист, авт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ственных  стихотворе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Мы убеждены, что школьный музей «Боевой славы»  </w:t>
      </w:r>
    </w:p>
    <w:p>
      <w:pPr>
        <w:pStyle w:val="Normal"/>
        <w:ind w:firstLine="708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создаёт условия для формирования активной </w:t>
      </w:r>
    </w:p>
    <w:p>
      <w:pPr>
        <w:pStyle w:val="Normal"/>
        <w:ind w:firstLine="708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гражданской позиции. Наш школьный музей, находя </w:t>
      </w:r>
    </w:p>
    <w:p>
      <w:pPr>
        <w:pStyle w:val="Normal"/>
        <w:ind w:firstLine="708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новые темы поиска, зажигает души ребят, лично </w:t>
      </w:r>
    </w:p>
    <w:p>
      <w:pPr>
        <w:pStyle w:val="Normal"/>
        <w:ind w:firstLine="708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задевает каждого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ЛОЖЕНИЕ № 2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ложение конкурса мероприятий под девизом: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«Развитие чувства сопричастности к судьбам Отечества,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формирование нравственных позиций».</w:t>
      </w:r>
    </w:p>
    <w:p>
      <w:pPr>
        <w:pStyle w:val="Normal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Выявление и осмысление нетрадиционных активных форм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  </w:t>
      </w:r>
      <w:r>
        <w:rPr>
          <w:sz w:val="28"/>
          <w:szCs w:val="22"/>
        </w:rPr>
        <w:t>воспитательной работы, обмен опытом их использ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- знакомство членов коллектива с методикой «Соревнование с самим собой, с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другими педагогами, выявление лучших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- развитие творческих способностей, интереса с творческой деятельности,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чувства здорового соперничества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- объединение усилий педагогов на решение главной задачи: не только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обучение, но и воспитание активными формами работы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7"/>
        </w:numPr>
        <w:rPr>
          <w:sz w:val="28"/>
          <w:szCs w:val="22"/>
        </w:rPr>
      </w:pPr>
      <w:r>
        <w:rPr>
          <w:sz w:val="28"/>
          <w:szCs w:val="22"/>
        </w:rPr>
        <w:t>Объявляется конкурс с сентября 2004 года по май 2005 года.</w:t>
      </w:r>
    </w:p>
    <w:p>
      <w:pPr>
        <w:pStyle w:val="Normal"/>
        <w:numPr>
          <w:ilvl w:val="0"/>
          <w:numId w:val="7"/>
        </w:numPr>
        <w:rPr>
          <w:sz w:val="28"/>
          <w:szCs w:val="22"/>
        </w:rPr>
      </w:pPr>
      <w:r>
        <w:rPr>
          <w:sz w:val="28"/>
          <w:szCs w:val="22"/>
        </w:rPr>
        <w:t>В конкурсе принимают участие практически все педагоги, изъявившие желание.</w:t>
      </w:r>
    </w:p>
    <w:p>
      <w:pPr>
        <w:pStyle w:val="Normal"/>
        <w:numPr>
          <w:ilvl w:val="0"/>
          <w:numId w:val="7"/>
        </w:numPr>
        <w:rPr>
          <w:sz w:val="28"/>
          <w:szCs w:val="22"/>
        </w:rPr>
      </w:pPr>
      <w:r>
        <w:rPr>
          <w:sz w:val="28"/>
          <w:szCs w:val="22"/>
        </w:rPr>
        <w:t>Участники конкурса: только те, кто считает себя не учителем, а педагогом (учитель учит, педагог – учит воспитывая)</w:t>
      </w:r>
    </w:p>
    <w:p>
      <w:pPr>
        <w:pStyle w:val="Normal"/>
        <w:numPr>
          <w:ilvl w:val="0"/>
          <w:numId w:val="7"/>
        </w:numPr>
        <w:rPr>
          <w:sz w:val="28"/>
          <w:szCs w:val="22"/>
        </w:rPr>
      </w:pPr>
      <w:r>
        <w:rPr>
          <w:sz w:val="28"/>
          <w:szCs w:val="22"/>
        </w:rPr>
        <w:t>В конкурсе имеют право принимать участие директор школы и его заместители, руководители кружков и секций, педагоги, вожатая, классные руководители, психологи, социальный работник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1 этап конкурса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1.1  Мероприятие может быть - внеклассным;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</w:t>
      </w:r>
      <w:r>
        <w:rPr>
          <w:sz w:val="28"/>
          <w:szCs w:val="20"/>
        </w:rPr>
        <w:t>- общешкольным;                       до 50 баллов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</w:t>
      </w:r>
      <w:r>
        <w:rPr>
          <w:sz w:val="28"/>
          <w:szCs w:val="20"/>
        </w:rPr>
        <w:t xml:space="preserve">- для родителей 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1.2  Обязательное условие: мероприятие должно быть открытым.</w:t>
      </w:r>
    </w:p>
    <w:p>
      <w:pPr>
        <w:pStyle w:val="Normal"/>
        <w:ind w:left="7080" w:firstLine="708"/>
        <w:rPr>
          <w:sz w:val="28"/>
          <w:szCs w:val="20"/>
        </w:rPr>
      </w:pPr>
      <w:r>
        <w:rPr>
          <w:sz w:val="28"/>
          <w:szCs w:val="20"/>
        </w:rPr>
        <w:t>до 20 баллов</w:t>
      </w:r>
    </w:p>
    <w:p>
      <w:pPr>
        <w:pStyle w:val="Normal"/>
        <w:numPr>
          <w:ilvl w:val="1"/>
          <w:numId w:val="17"/>
        </w:numPr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Использование нетрадиционных активных форм воспитательной  работы: концерты, творческие отчеты, конференции, вечера, экскурсии, интегрированные, спектакли…                                               до 50 баллов</w:t>
      </w:r>
    </w:p>
    <w:p>
      <w:pPr>
        <w:pStyle w:val="Normal"/>
        <w:numPr>
          <w:ilvl w:val="1"/>
          <w:numId w:val="17"/>
        </w:numPr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Привлечение к подготовке и проведению мероприятия родителей, руководителей кружков, педагогов предметников, учащихся из других  классов.                                                                                       до 20 баллов</w:t>
      </w:r>
    </w:p>
    <w:p>
      <w:pPr>
        <w:pStyle w:val="Normal"/>
        <w:numPr>
          <w:ilvl w:val="1"/>
          <w:numId w:val="17"/>
        </w:numPr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Уровень владения методикой проведения внеклассного мероприятия (воздействие на познавательную сферу деятельности учащихся, наличие наглядности и технических средств, умение закрепить полученные ЗУН, учет индивидуальных особенностей)       до 30 баллов</w:t>
      </w:r>
    </w:p>
    <w:p>
      <w:pPr>
        <w:pStyle w:val="Normal"/>
        <w:numPr>
          <w:ilvl w:val="1"/>
          <w:numId w:val="17"/>
        </w:numPr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Модель общения (личностно-ориентированный, либеральный стиль, демократический стиль, авторитарный стиль)                       до 20 баллов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Характеристика аудитории (уровень организованности, внимание отношение к происходящему)                                                                      до 20 баллов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</w:rPr>
      </w:pPr>
      <w:r>
        <w:rPr>
          <w:b/>
          <w:sz w:val="28"/>
        </w:rPr>
        <w:t>этап конкурс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азработка должна быть представлена в школьную копилку мероприяти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.1  Оформление (титульный лист, печатный материал)                до 10 балл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.2  Наличие цели, задач                                                                     до 10 балл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этап конкурс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3.1  Моделирование внеклассного мероприятия педагогом (в устной форме)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</w:t>
      </w:r>
      <w:r>
        <w:rPr>
          <w:sz w:val="28"/>
          <w:szCs w:val="20"/>
        </w:rPr>
        <w:t>до 40 балл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.2  Самоанализ мероприятия педагогом  (в устной форме)           до 40 балл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этап конкурс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свещение мероприятия на школьном стенд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4.1 «Стена высказываний и впечатлений»                                        до 20 балл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4.2  в СМИ                                                                                            до 30 балл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 итоге оценка складывается из вышеизложенных условий на итоговом заседании МС (каждый член МС заполняет таблицу «Подведение итогов конкурса»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бедители награждаются премией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 место: 500 рублей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 место: 300 рублей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 место: 200 рубле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993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20"/>
          <w:szCs w:val="20"/>
        </w:rPr>
      </w:pPr>
      <w:r>
        <w:rPr>
          <w:sz w:val="28"/>
          <w:szCs w:val="20"/>
        </w:rPr>
        <w:t xml:space="preserve">Директор школы                                                                            Жукова Н.И.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36"/>
        </w:rPr>
        <w:t>Таблица подведения итогов конкурса мероприятий</w:t>
      </w:r>
      <w:r>
        <w:rPr>
          <w:b/>
          <w:sz w:val="28"/>
          <w:szCs w:val="36"/>
        </w:rPr>
        <w:t xml:space="preserve"> </w:t>
      </w:r>
      <w:r>
        <w:rPr>
          <w:b/>
          <w:color w:val="FF0000"/>
          <w:sz w:val="28"/>
          <w:szCs w:val="36"/>
        </w:rPr>
        <w:t>под девизом: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«Развитие чувства сопричастности к судьбам Отечества,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формирования нравственных позиций».</w:t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28"/>
          <w:szCs w:val="36"/>
        </w:rPr>
        <w:t>Таблица подведения итогов конкурса мероприятий</w:t>
      </w:r>
      <w:r>
        <w:rPr>
          <w:b/>
          <w:sz w:val="28"/>
          <w:szCs w:val="36"/>
        </w:rPr>
        <w:t xml:space="preserve"> </w:t>
      </w:r>
      <w:r>
        <w:rPr>
          <w:b/>
          <w:color w:val="FF0000"/>
          <w:sz w:val="28"/>
          <w:szCs w:val="36"/>
        </w:rPr>
        <w:t>под девизом: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«Развитие чувства сопричастности к судьбам Отечества,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формирования нравственных позиций»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94"/>
        <w:gridCol w:w="566"/>
        <w:gridCol w:w="900"/>
        <w:gridCol w:w="720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Фамилии педагогов-предметников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Этапы конкур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Бал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Итог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ймер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хайлова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асточкин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рабл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Жук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ерова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ириевская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азарян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мина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ришина С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левцова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кимова Т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2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ОЧНАЯ ВОЕННО-СПОРТИВНАЯ ИГРА «ЗАРНИЦА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ИГР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).СБОР – С  21.45 Ч.  ДО  22.00Ч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в закреплённых кабинетах (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слокации отряд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).22.00 Ч. – 22.25 Ч. –подготовка к сдаче рапорта, к строевой подготовке в  местах дислок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22.25 Ч. – 22.45 Ч. – большой спортивный зал. Судья: Бычков В.М., Тупикин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е открытие военно-спортивной игры «Зарниц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жеребьёвки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ЭТАП РАПОРТ. Протокол №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).22.45 Ч. – 23.15 Ч. – большой спортивный зал. Судьи: Тупикина Т.В., Старцева Т.П., Бычков М.В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СТРОЕВАЯ ПОДГОТОВКА. Протокол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.23.15 Ч. – 23.35 Ч. – подготовка  в местах дислокации к этапу «Знамённая групп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.23.35 Ч. – 24.00 Ч. – линейка в зале эстетики.Судьи: Клевцова О.С., 7 А класс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ЗНАМЁННАЯ ГРУППА. Протокол № 3.</w:t>
      </w:r>
    </w:p>
    <w:p>
      <w:pPr>
        <w:pStyle w:val="Normal"/>
        <w:rPr/>
      </w:pPr>
      <w:r>
        <w:rPr>
          <w:b/>
          <w:sz w:val="28"/>
          <w:szCs w:val="28"/>
        </w:rPr>
        <w:t>7).24.00 Ч. –  00.20 Ч. – подготовка к Конкурсу по специальностям в местах дислокации.</w:t>
      </w:r>
    </w:p>
    <w:p>
      <w:pPr>
        <w:pStyle w:val="Normal"/>
        <w:rPr/>
      </w:pPr>
      <w:r>
        <w:rPr>
          <w:b/>
          <w:sz w:val="28"/>
          <w:szCs w:val="28"/>
        </w:rPr>
        <w:t>8).00.20 Ч.  – 2.20 Ч.  -  «КОНКУРС ПО СПЕЦИАЛЬНОСТЯМ» по путеводител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  <w:lang w:val="en-US"/>
        </w:rPr>
        <w:t>IY</w:t>
      </w:r>
      <w:r>
        <w:rPr>
          <w:b/>
          <w:sz w:val="28"/>
          <w:szCs w:val="28"/>
          <w:u w:val="single"/>
        </w:rPr>
        <w:t xml:space="preserve"> ЭТАП. КОНКУРС ПО СПЕЦИАЛЬНОСТЯ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о путеводителям, на каждом этапе отряд должен быть в отведённое ему время).</w:t>
      </w:r>
    </w:p>
    <w:p>
      <w:pPr>
        <w:pStyle w:val="Normal"/>
        <w:rPr/>
      </w:pPr>
      <w:r>
        <w:rPr>
          <w:b/>
          <w:sz w:val="28"/>
          <w:szCs w:val="28"/>
        </w:rPr>
        <w:t>* «САНИТАРЫ» – кабинет № 24. Судья: медработник. Протокол №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« ГАЗОВАЯ АТАКА» – большой спортзал. Судья: Тупикина Т.В., Бычков М.В.   Протокол №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«СТРЕЛЬБА ИЗ ПНЕВМАТИЧЕСКОГО ОРУЖИЯ» - малый спортзал. Судья: Бычков В.М.   Протокол №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«ВИКТОРИНА – ЗНАТОКИ ИСТОРИИ» - кабинет № 15. Судья: Клевцова О.С., 7 А класс   Протокол №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«ГИМН РФ» - кабинет № 13. Судья: Старцева Т.П.  Протокол №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«Показ фильма» -Проект «Великая победа» - зал эстетики.    Ответственные: Ченин Андрей, Гоц Г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.2.20 Ч. – 2.50 Ч. – ОТБОЙ. В МЕСТАХ ДИСЛОКАЦИИ КАЖДОГО ОТ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Y</w:t>
      </w:r>
      <w:r>
        <w:rPr>
          <w:b/>
          <w:sz w:val="28"/>
          <w:szCs w:val="28"/>
          <w:u w:val="single"/>
        </w:rPr>
        <w:t xml:space="preserve"> ЭТАП. ПОЛЕВАЯ КУХНЯ. ОТДЫХ. ОТБ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).2.50 Ч. – 3.10 Ч. – подготовка к конкурсу «ИНСЦЕНИРОВАНИЕ ВОЕННЫХ ПЕСЕН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.3.10 Ч. – 3.45 Ч. – «ИНСЦЕНИРОВАНИЕ ВОЕННЫХ ПЕСЕН» – зал эстетики. Судьи: Клевцова О.С., 7 А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YI</w:t>
      </w:r>
      <w:r>
        <w:rPr>
          <w:b/>
          <w:sz w:val="28"/>
          <w:szCs w:val="28"/>
          <w:u w:val="single"/>
        </w:rPr>
        <w:t>. ЭТАП. ИНСЦЕНИРОВАНИЕ  ВОЕННЫХ  ПЕСЕН. Протокол № 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de-DE"/>
        </w:rPr>
        <w:t>YII</w:t>
      </w:r>
      <w:r>
        <w:rPr>
          <w:b/>
          <w:sz w:val="44"/>
          <w:szCs w:val="44"/>
          <w:u w:val="single"/>
        </w:rPr>
        <w:t>.  ЭТАП «ДЕЙСТВИЯ НАСЕЛЕНИЯ ПРИ ЧРЕЗВЫЧАЙНЫХ СИТУАЦИЯХ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12)</w:t>
      </w:r>
      <w:r>
        <w:rPr>
          <w:b/>
          <w:sz w:val="44"/>
          <w:szCs w:val="44"/>
        </w:rPr>
        <w:t xml:space="preserve">. 3.45 Ч. –4.45 Ч. – ВВОДНАЯ «ПОЖАР», ПРОВОДЯТ 3 ОФПС ПО АЛТАЙСКОМУ КРАЮ, 26 ПЧ – ГРУППА ПРОФИЛАКТИКИ.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.4.45 Ч. – 4.50 Ч. – подготовка к «ТРУДОВОМУ ДЕСАНТ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.4.50Ч. – 5.20 Ч. – «ТРУДОВОЙ ДЕСАНТ» - двор школы. Ответственный: Гоц Г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YIII</w:t>
      </w:r>
      <w:r>
        <w:rPr>
          <w:b/>
          <w:sz w:val="28"/>
          <w:szCs w:val="28"/>
          <w:u w:val="single"/>
        </w:rPr>
        <w:t>. ЭТАП. ТРУДОВОЙ ДЕСАНТ.</w:t>
      </w:r>
    </w:p>
    <w:p>
      <w:pPr>
        <w:pStyle w:val="Normal"/>
        <w:rPr/>
      </w:pPr>
      <w:r>
        <w:rPr>
          <w:b/>
          <w:sz w:val="28"/>
          <w:szCs w:val="28"/>
        </w:rPr>
        <w:t>15).5.20 Ч. – 5.30 Ч. – подготовка к «ДИСКОТЕКЕ». Ответственный: Ченин Андрей.</w:t>
      </w:r>
    </w:p>
    <w:p>
      <w:pPr>
        <w:pStyle w:val="Normal"/>
        <w:rPr/>
      </w:pPr>
      <w:r>
        <w:rPr>
          <w:b/>
          <w:sz w:val="28"/>
          <w:szCs w:val="28"/>
        </w:rPr>
        <w:t>16).5.30 Ч.- 7.00 Ч. – «ДИСКОТЕКА» - малый спортзал. Вход на дискотеку через полосу препят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.6.00Ч. -6.45 Ч. – Командный состав подводит итоги.  Судьям этапов сдать ПРОТОКОЛЫ № 1 – 10.  Ответственные: Старцева Т.П., Тупикина Т.В., Клевцова О.С., Бычков В.М., Бычков М.В., медработник  подводят итоги, заполняют сводную ведом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).7.00 Ч.- 7.15 Ч. – «ПОДВЕДЕНИЕ ИТОГОВ». Ответственные: Командный соста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 ВОЕННО-СПОРТИВНОЙ ИГ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АРНИЦ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НАЧАЛО  КАЖДОГО ЭТАПА  ДАЁТСЯ  ЗВОНОК 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ГО СОБЛЮДАТЬ ВРЕМЕННЫЕ РАМКИ КАЖДОГО ЭТАПА В ОБЯЗАТЕЛЬНОМ ПОРЯДКЕ 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КАЖДОЙ ВСТРЕЧЕ КОМАНДУЮЩЕГО СОСТАВА В КОРИДОРЕ ОТДАЁМ ЧЕСТЬ 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ШТРАФНЫЕ ОЧКИ - минусуются баллы (или плюсуются секунды, если конкурсы на время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за опоздание на этапы – 2 балла (+2 минуты)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за нарушение дисциплины в строю – 3 балла (+3 минуты)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за нахождение в коридоре(вне конкурсов) – 5 балл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СБОР – С  21.45 Ч.  ДО  22.00Ч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в закреплённых кабинетах (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слокации отряд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22.00 Ч. – 22.25 Ч. –подготовка к сдаче рапорта, к строевой подготовке в  местах дислокации.</w:t>
      </w:r>
    </w:p>
    <w:p>
      <w:pPr>
        <w:pStyle w:val="Normal"/>
        <w:rPr/>
      </w:pPr>
      <w:r>
        <w:rPr>
          <w:sz w:val="28"/>
          <w:szCs w:val="28"/>
        </w:rPr>
        <w:t xml:space="preserve">*По коридорам ходить </w:t>
      </w: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>, находиться только в местах дислокации (штрафные очки – минусуется 5 балл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2.25 Ч. – 22.45 Ч. – большой спортивный зал. Судья: Бычков В.М., Тупикин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е открытие военно-спортивной игры «Зарниц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жеребьё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ЭТАП РАПОРТ. Протокол № 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СЛОВИЯ этапа «РАПОРТ»:</w:t>
      </w:r>
      <w:r>
        <w:rPr>
          <w:sz w:val="28"/>
          <w:szCs w:val="28"/>
        </w:rPr>
        <w:t xml:space="preserve"> род войск, форма одежды, сменная обувь, сдача рапорта, выполнение команд отрядом при сдаче рапорта, название отряда, девиз, дисциплина в строю (штрафные очки минусуется 3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строение и сдача рапорта командира (рапорт сдают Тупикиной Т.В.)</w:t>
      </w:r>
    </w:p>
    <w:p>
      <w:pPr>
        <w:pStyle w:val="Normal"/>
        <w:rPr/>
      </w:pPr>
      <w:r>
        <w:rPr>
          <w:sz w:val="28"/>
          <w:szCs w:val="28"/>
        </w:rPr>
        <w:t xml:space="preserve">Командир выходит из строя и командует: ….равняйсь, смирно, отряд </w:t>
      </w:r>
      <w:r>
        <w:rPr>
          <w:b/>
          <w:sz w:val="28"/>
          <w:szCs w:val="28"/>
        </w:rPr>
        <w:t>десантных войск</w:t>
      </w:r>
      <w:r>
        <w:rPr>
          <w:sz w:val="28"/>
          <w:szCs w:val="28"/>
        </w:rPr>
        <w:t xml:space="preserve">, в количестве … человек на военно-спортивную игру «Зарница» построен. Отряд …., наш девиз …. (отряд хором отвечает). Командир …(Ф.И.). Командир подходит к отряду и командует: во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 получает ПУТЕВОДИТЕЛЬ «КОНКУРСА ПО СПЕЦИАЛЬНОСТЯ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атем идёт командир следующего отряда.</w:t>
      </w:r>
    </w:p>
    <w:p>
      <w:pPr>
        <w:pStyle w:val="Normal"/>
        <w:rPr/>
      </w:pPr>
      <w:r>
        <w:rPr>
          <w:b/>
          <w:sz w:val="28"/>
          <w:szCs w:val="28"/>
        </w:rPr>
        <w:t>4.22.45 Ч. – 23.15 Ч. – большой спортивный зал. Судьи: Тупикина Т.В., Старцева Т.П., Бычков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СТРОЕВАЯ ПОДГОТОВКА. Протокол № 2.</w:t>
      </w:r>
    </w:p>
    <w:p>
      <w:pPr>
        <w:pStyle w:val="Normal"/>
        <w:rPr/>
      </w:pPr>
      <w:r>
        <w:rPr>
          <w:b/>
          <w:sz w:val="28"/>
          <w:szCs w:val="28"/>
        </w:rPr>
        <w:t>УСЛОВИЯ этапа «СТРОЕВАЯ ПОДГОТОВКА»:</w:t>
      </w:r>
      <w:r>
        <w:rPr>
          <w:sz w:val="28"/>
          <w:szCs w:val="28"/>
        </w:rPr>
        <w:t xml:space="preserve"> участвует весь отряд, дисциплина в строю (штрафные очки -  минусуется 3 балла), выполнение команд, команды команд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 порядку номеров рассчитай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 1-2 рассчитай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две шеренги становись (1-ые номера стоят на месте, 2-ые встают за первыми номер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 1-3 рассчитай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три шеренги становись (2-ые номера стоят на месте, 1-ые номера встают вперёд, 3-ьи номера встают за 2-ыми номер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право, налево, кругом,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ередина, я, сомкнуть ряды (к середине смыкаются 1-ые и последние ря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 месте шагом мар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есню запевай (1 куплет  поёт отряд, маршируя по за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маршировать до своего места. На месте с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Маршировать и все движения делать с левой н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данного зтапа все отряды возвращаются в места дислок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3.15 Ч. – 23.35 Ч. – подготовка  в местах дислокации к этапу «Знамённая групп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3.35 Ч. – 24.00 Ч. – линейка в зале эстетики.Судьи: Клевцова О.С., 7 А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ЗНАМЁННАЯ ГРУППА. Протокол № 3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СЛОВИЯ этапа «ЗНАМЁННАЯ ГРУППА»: </w:t>
      </w:r>
      <w:r>
        <w:rPr>
          <w:sz w:val="28"/>
          <w:szCs w:val="28"/>
        </w:rPr>
        <w:t>весь отряд в форме рода войск,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вушки и 2 юношей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дежды  - парадная, обувь соответствующая, у девушек белые банты, соблюдение правил выноса флага, владение техникой обращения с флагом, смена караула,  дисциплина отряда (штрафные очки – минусуется 3 балла). </w:t>
      </w:r>
    </w:p>
    <w:p>
      <w:pPr>
        <w:pStyle w:val="Normal"/>
        <w:rPr/>
      </w:pPr>
      <w:r>
        <w:rPr>
          <w:b/>
          <w:sz w:val="28"/>
          <w:szCs w:val="28"/>
        </w:rPr>
        <w:t>7.24.00 Ч. –  00.20 Ч. – подготовка к конкурсу по специальностям в местах дисло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 каждого должна быть 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 санитаров медицинская сумка с медикаментами, соответствующая о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портивная одежда у остальных бойцов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вторить Гимн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00.20 Ч.  – 2.20 Ч.  -  «КОНКУРС ПО СПЕЦИАЛЬНОСТЯМ» по путеводит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Y</w:t>
      </w:r>
      <w:r>
        <w:rPr>
          <w:b/>
          <w:sz w:val="28"/>
          <w:szCs w:val="28"/>
          <w:u w:val="single"/>
        </w:rPr>
        <w:t xml:space="preserve"> ЭТАП. КОНКУРС ПО СПЕЦИАЛЬНОСТЯ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СЛОВИЯ  «КОНКУРСА ПО СПЕЦИАЛЬНОСТЯМ»:</w:t>
      </w:r>
      <w:r>
        <w:rPr>
          <w:sz w:val="28"/>
          <w:szCs w:val="28"/>
        </w:rPr>
        <w:t xml:space="preserve"> спортивная одежда и обувь у отряда (кроме санитаров) ,соблюдение правил каждого этапа, дисциплина отряда (штрафные очки – минусуется 3 балла), передвижение по этапам только вместе с отрядом, чёткое соблюдение времени на кажд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00.20 Ч. – 00.40 Ч . – «САНИТАРЫ» – кабинет № 24. Судья: медработник. Протокол № 4.</w:t>
      </w:r>
    </w:p>
    <w:p>
      <w:pPr>
        <w:pStyle w:val="Normal"/>
        <w:rPr/>
      </w:pPr>
      <w:r>
        <w:rPr>
          <w:b/>
          <w:sz w:val="28"/>
          <w:szCs w:val="28"/>
        </w:rPr>
        <w:t>УСЛОВИЯ конкурса «САНИТАРЫ»:</w:t>
      </w:r>
      <w:r>
        <w:rPr>
          <w:sz w:val="28"/>
          <w:szCs w:val="28"/>
        </w:rPr>
        <w:t xml:space="preserve"> участвуют 2 человека (девушка, юноша), форма одежды, медицинская сумка с медикаментами (вата, бинт, жгут, зелёнка, нашатырь, болеутоляющие, жаропонижающие), отряд внимательно слушает, дисциплина отряда (штрафные очки  –  минусуется 3 балла), санитарам показать теоретические и практические знания (по билетам отвечают  девушка и юноша, даётся 5 минут на подготовку), два бойца отряда должны повторить показ повязок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тяжение. Первая медицинская помощь. Повязка на голову в виде чеп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ы искусственного дыхания. Первая медицинская помощь. Спиральная повязка на ки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вихи. Первая медицинская помощь. Крестообразная повязка на ки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ы кровотечений. Первая медицинская помощь. Наложение жг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00.40 Ч. – 1.00 Ч. –« ГАЗОВАЯ АТАКА» – большой спортзал. Судья: Тупикина Т.В., Бычков М.В. Протокол № 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ОВИЯ конкурса «ГАЗОВАЯ АТАКА»: </w:t>
      </w:r>
      <w:r>
        <w:rPr>
          <w:sz w:val="28"/>
          <w:szCs w:val="28"/>
        </w:rPr>
        <w:t>дисциплина  отряда (штрафные очк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балл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ему отряду пройти полосу препятствия в противогазах; перенести носилки с раненым (в один конец несут носилки одни, обратно – друг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1.00 ч. – 1.20 ч. – «СТРЕЛЬБА ИЗ ПНЕВМАТИЧЕСКОГО ОРУЖИЯ» - малый спортзал. Судья: Бычков В.М. Протокол № 6.</w:t>
      </w:r>
    </w:p>
    <w:p>
      <w:pPr>
        <w:pStyle w:val="Normal"/>
        <w:rPr/>
      </w:pPr>
      <w:r>
        <w:rPr>
          <w:b/>
          <w:sz w:val="28"/>
          <w:szCs w:val="28"/>
        </w:rPr>
        <w:t>УСЛОВИЯ конкурса «СТРЕЛЬБА ИЗ ПНЕВМАТИЧЕСКОГО ОРУЖИЯ»:</w:t>
      </w:r>
      <w:r>
        <w:rPr>
          <w:sz w:val="28"/>
          <w:szCs w:val="28"/>
        </w:rPr>
        <w:t xml:space="preserve"> 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яда (штрафные очки – 3 балл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ь отряд проходит  небольшую спортивную эстафету с стрельбой  по мишени (по воздушным шарам - без подготовки), соблюдение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1.20 Ч. – 1.40 Ч. –«ВИКТОРИНА – ЗНАТОКИ ИСТОРИИ» - кабинет № 15. Судья: Клевцова О.С. Протокол № 7.</w:t>
      </w:r>
    </w:p>
    <w:p>
      <w:pPr>
        <w:pStyle w:val="Normal"/>
        <w:rPr/>
      </w:pPr>
      <w:r>
        <w:rPr>
          <w:b/>
          <w:sz w:val="28"/>
          <w:szCs w:val="28"/>
        </w:rPr>
        <w:t>УСЛОВИЯ конкурса «ВИКТОРИНА – ЗНАТОКИ ИСТОРИИ»:</w:t>
      </w:r>
      <w:r>
        <w:rPr>
          <w:sz w:val="28"/>
          <w:szCs w:val="28"/>
        </w:rPr>
        <w:t xml:space="preserve"> весь отряд отвечает на вопросы викторины, учитывается время, дисциплина отряда (штрафные очки – 3 балла), знания по теме ВОВ, по школьному музею «Боевой слав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1.40 Ч. – 2.00 Ч. – «ГИМН РФ» - кабинет № 13. Судья: Старцева Т.П. Протокол № 8.</w:t>
      </w:r>
    </w:p>
    <w:p>
      <w:pPr>
        <w:pStyle w:val="Normal"/>
        <w:rPr/>
      </w:pPr>
      <w:r>
        <w:rPr>
          <w:b/>
          <w:sz w:val="28"/>
          <w:szCs w:val="28"/>
        </w:rPr>
        <w:t>УСЛОВИЯ конкурса «ГИМН РФ»:</w:t>
      </w:r>
      <w:r>
        <w:rPr>
          <w:sz w:val="28"/>
          <w:szCs w:val="28"/>
        </w:rPr>
        <w:t xml:space="preserve"> дисциплина отряда (штрафные очки – минусуется 3 балла),знание Гимна всем отрядом, исполнить всем отрядом 1-ый куплет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2.00 Ч. – 2.20 Ч. – «Показ фильма» -Проект «Великая победа»-видеофильм «Ради жизни на Земле», созданный отрядом «СТРЕЛА» к «65-летию Победы» - зал эстетики. Ответственные: Ченин Андрей, Гоц Г.Ф.</w:t>
      </w:r>
    </w:p>
    <w:p>
      <w:pPr>
        <w:pStyle w:val="Normal"/>
        <w:rPr/>
      </w:pPr>
      <w:r>
        <w:rPr>
          <w:b/>
          <w:sz w:val="28"/>
          <w:szCs w:val="28"/>
        </w:rPr>
        <w:t>УСЛОВИЯ:</w:t>
      </w:r>
      <w:r>
        <w:rPr>
          <w:sz w:val="28"/>
          <w:szCs w:val="28"/>
        </w:rPr>
        <w:t xml:space="preserve"> расставить стулья из кабинетов № 19, 20 , дисциплина отряда во время просмотра фильма(штрафные очки – очки – 3 балла), ответить на вопросы после просмотра по фил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20 Ч. – 2.50 Ч. – ОТБОЙ. В МЕСТАХ ДИСЛОКАЦИИ КАЖДОГО ОТ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Y</w:t>
      </w:r>
      <w:r>
        <w:rPr>
          <w:b/>
          <w:sz w:val="28"/>
          <w:szCs w:val="28"/>
          <w:u w:val="single"/>
        </w:rPr>
        <w:t xml:space="preserve"> ЭТАП. ПОЛЕВАЯ КУХНЯ. ОТДЫХ. ОТБОЙ.</w:t>
      </w:r>
    </w:p>
    <w:p>
      <w:pPr>
        <w:pStyle w:val="Normal"/>
        <w:rPr/>
      </w:pPr>
      <w:r>
        <w:rPr>
          <w:b/>
          <w:sz w:val="28"/>
          <w:szCs w:val="28"/>
        </w:rPr>
        <w:t>УСЛОВИЯ этапа «ОТБОЙ»:</w:t>
      </w:r>
      <w:r>
        <w:rPr>
          <w:sz w:val="28"/>
          <w:szCs w:val="28"/>
        </w:rPr>
        <w:t xml:space="preserve"> в коридорах находиться НЕЛЬЗЯ (штрафные очки – минусуется 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2.50 Ч. – 3.10 Ч. – подготовка к конкурсу «ИНСЦЕНИРОВАНИЕ ВОЕННЫХ ПЕСЕН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10 Ч. – 3.45 Ч. – «ИНСЦЕНИРОВАНИЕ ВОЕННЫХ ПЕСЕН» – зал эстетики. Судьи: Клевцова О.С., 7 А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YI</w:t>
      </w:r>
      <w:r>
        <w:rPr>
          <w:b/>
          <w:sz w:val="28"/>
          <w:szCs w:val="28"/>
          <w:u w:val="single"/>
        </w:rPr>
        <w:t>. ЭТАП. ИНСЦЕНИРОВАНИЕ  ВОЕННЫХ  ПЕСЕН. Протокол № 9.</w:t>
      </w:r>
    </w:p>
    <w:p>
      <w:pPr>
        <w:pStyle w:val="Normal"/>
        <w:rPr/>
      </w:pPr>
      <w:r>
        <w:rPr>
          <w:b/>
          <w:sz w:val="28"/>
          <w:szCs w:val="28"/>
        </w:rPr>
        <w:t>УСЛОВИЯ этапа «ИНСЦЕНИРОВАНИЕ ВОЕННЫХ ПЕСЕН»:</w:t>
      </w:r>
      <w:r>
        <w:rPr>
          <w:sz w:val="28"/>
          <w:szCs w:val="28"/>
        </w:rPr>
        <w:t xml:space="preserve"> расставить стулья из кабинетов № 18, 16 (дополнительно ещё), выступающие должны быть соответствующе одеты, дисциплина отряда во время выступлений (штрафные очки – минусуется 3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de-DE"/>
        </w:rPr>
        <w:t>YII</w:t>
      </w:r>
      <w:r>
        <w:rPr>
          <w:b/>
          <w:sz w:val="44"/>
          <w:szCs w:val="44"/>
          <w:u w:val="single"/>
        </w:rPr>
        <w:t>.  ЭТАП «ДЕЙСТВИЯ НАСЕЛЕНИЯ ПРИ ЧРЕЗВЫЧАЙНЫХ СИТУАЦИЯХ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12)</w:t>
      </w:r>
      <w:r>
        <w:rPr>
          <w:b/>
          <w:sz w:val="44"/>
          <w:szCs w:val="44"/>
        </w:rPr>
        <w:t xml:space="preserve">. 3.45 Ч. –4.45 Ч. – ВВОДНАЯ «ПОЖАР», ПРОВОДЯТ 3 ОФПС ПО АЛТАЙСКОМУ КРАЮ, 26 ПЧ – ГРУППА ПРОФИЛАКТИКИ.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3.4.30 Ч. – 4.45. – подготовка к «ТРУДОВОМУ ДЕСАНТУ».</w:t>
      </w:r>
    </w:p>
    <w:p>
      <w:pPr>
        <w:pStyle w:val="Normal"/>
        <w:rPr/>
      </w:pPr>
      <w:r>
        <w:rPr>
          <w:b/>
          <w:sz w:val="28"/>
          <w:szCs w:val="28"/>
        </w:rPr>
        <w:t>14.4.45.Ч. – 5.15 Ч. – «ТРУДОВОЙ ДЕСАНТ» - двор школы (уборка снега от здания школы).  Ответственный: Гоц Г.Ф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YIII</w:t>
      </w:r>
      <w:r>
        <w:rPr>
          <w:b/>
          <w:sz w:val="28"/>
          <w:szCs w:val="28"/>
          <w:u w:val="single"/>
        </w:rPr>
        <w:t>. ЭТАП. ТРУДОВОЙ ДЕСАН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СЛОВИЯ этапа «ТРУДОВОЙ ДЕСАНТ»:</w:t>
      </w:r>
      <w:r>
        <w:rPr>
          <w:sz w:val="28"/>
          <w:szCs w:val="28"/>
        </w:rPr>
        <w:t xml:space="preserve"> одеться, инструменты должны быть свои, убрать предложенный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5.15 Ч. – 5.30 Ч. – подготовка к «ДИСКОТЕКЕ». Ответственный: Ченин Андр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5.30 Ч.- 7.00 Ч. – «ДИСКОТЕКА» - малый спорт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6.00Ч. -6.45 Ч. – Командный состав подводит итоги.  Судьям этапов сдать ПРОТОКОЛЫ № 1 – 10.  Ответственные: Старцева Т.П., Тупикина Т.В., Клевцова О.С., Бычков В.М., Бычков М.В., медработник  подводят итоги, заполняют сводную ведом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7.00 Ч.- 7.15 Ч. – «ПОДВЕДЕНИЕ ИТОГОВ». Ответственные: Командный соста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7.15 Ч. – 7.30 Ч. – ЛИНЕЙКА – 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ОМОСТЬ ПРОТОКОЛА КОН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ГАЗОВАЯ АТА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8.24.20 Ч.  – 2.20 Ч.  -  «КОНКУРС ПО СПЕЦИАЛЬНОСТЯМ» по путеводител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Y</w:t>
      </w:r>
      <w:r>
        <w:rPr>
          <w:b/>
          <w:sz w:val="28"/>
          <w:szCs w:val="28"/>
          <w:u w:val="single"/>
        </w:rPr>
        <w:t xml:space="preserve"> ЭТАП. КОНКУРС ПО СПЕЦИАЛЬНОСТЯМ. </w:t>
      </w:r>
    </w:p>
    <w:p>
      <w:pPr>
        <w:pStyle w:val="Normal"/>
        <w:rPr/>
      </w:pPr>
      <w:r>
        <w:rPr>
          <w:b/>
          <w:sz w:val="28"/>
          <w:szCs w:val="28"/>
        </w:rPr>
        <w:t>УСЛОВИЯ  «КОНКУРСА ПО СПЕЦИАЛЬНОСТЯМ»:</w:t>
      </w:r>
      <w:r>
        <w:rPr>
          <w:sz w:val="28"/>
          <w:szCs w:val="28"/>
        </w:rPr>
        <w:t xml:space="preserve"> спортивная одежда и обувь у отряда (кроме санитаров) ,соблюдение правил каждого этапа, дисциплина отряда (штрафные очки ), передвижение по этапам только вместе с отрядом, чёткое соблюдение времени на каждом этап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24.40 Ч. – 2.20 Ч. –« ГАЗОВАЯ АТАКА» – большой спортзал. Судья: Тупикина Т.В., Бычков М.В.</w:t>
      </w:r>
      <w:r>
        <w:rPr>
          <w:b/>
          <w:sz w:val="28"/>
          <w:szCs w:val="28"/>
          <w:u w:val="single"/>
        </w:rPr>
        <w:t xml:space="preserve"> Протокол № 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ОВИЯ конкурса «ГАЗОВАЯ АТАКА»: </w:t>
      </w:r>
      <w:r>
        <w:rPr>
          <w:sz w:val="28"/>
          <w:szCs w:val="28"/>
        </w:rPr>
        <w:t>дисциплина  отряда (штрафные очк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балл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ему отряду пройти полосу препятствия в противогазах; перенести носилки с раненым (в один конец несут носилки одни, обратно – друг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01"/>
        <w:gridCol w:w="884"/>
        <w:gridCol w:w="1134"/>
        <w:gridCol w:w="992"/>
        <w:gridCol w:w="1134"/>
        <w:gridCol w:w="1559"/>
        <w:gridCol w:w="1418"/>
        <w:gridCol w:w="1452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я в противогаз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раненного на носил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отряда (опоздание на этап + 2 минуты; нарушение дисциплины  в строю + 3 мину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 затраченного време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на эта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очки за ошибки +10 с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очки за ошибки + 10 с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0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 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: Тупикина Т.В., Бычков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ТЕВОДИТЕЛЬ. КОНКУРС ПО СПЕЦИАЛЬ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М ЭТАПЕ ПО 20 МИНУТ. НА ЭТАПЫ НЕ ОПАЗДЫВАТЬ. ИНАЧЕ ШТРАФНЫЕ 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В ОТРЯДЕ ДОЛЖНА БЫТЬ ВО ВРЕМЯ ПРОХОЖДЕНИЯ ЭТАПОВ, ИНАЧЕ ШТРАФНЫЕ 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*САНИТАРЫ -24.20-24.40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*ГАЗОВАЯ АТАКА -24.40-1.00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*СТРЕЛЬБА ИЗ ПНЕВМАТИЧЕСКОГО ОРУЖИЯ -1.00-1.20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*ВИКТОРИНА – ЗНАТОКИ ИСТОРИИ -1.20-1.40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*ГИМН РФ -1.40-2.00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*ПОКАЗ ФИЛЬМА. ПРОЕКТ –ВЕЛИКАЯ ПОБЕДА -2.00-2.20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АВИЛА УСПЕШНОЙ ИГР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ТОЛЬКО СТРОГАЯ ДИСЦИПЛИНА, СТРОГОЕ СОБЛЮДЕНИЕ ВСЕХ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ЕДЁТ ВАШ ОТРЯД К ПОБЕД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АШ ОТРЯД – СПЛОЧЁННЫЙ КОЛЛЕКТИВ – В ОДИНОЧКУ НЕ ПОБЕДИТ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КОРИДОР – ЭТО ПОЛЕ БОЯ – НИКТО НЕ БЕЗ ДЕЛА НЕ ДОЛЖЕН 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ХОДИТЬСЯ (ШТРАФНЫЕ 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ПОВЕДЕНИЕ ДОЛЖНО БЫТЬ БЕЗУКОРИЗНЕННЫМ – НЕ ТЕРЯ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ДИТЕЛЬНОСТИ (ШТРАФНЫЕ 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АЕМ УДАЧИ!!! ПО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 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71BEF7" w:val="clear"/>
        <w:spacing w:before="280" w:after="280"/>
        <w:jc w:val="center"/>
        <w:outlineLvl w:val="0"/>
        <w:rPr/>
      </w:pP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  <w:t>ПРОЕКТ "Дети ветеранам"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ИНФОРМАЦИОННАЯ СПРАВКА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000000"/>
          <w:sz w:val="36"/>
          <w:szCs w:val="36"/>
        </w:rPr>
        <w:t>МОУ СОШ № 9 г.НОВОАЛТАЙСКА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(мероприятия, посвящённые 65- летию Победы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color w:val="0070C0"/>
          <w:sz w:val="32"/>
          <w:szCs w:val="32"/>
        </w:rPr>
      </w:pPr>
      <w:r>
        <w:rPr>
          <w:rFonts w:cs="Verdana" w:ascii="Verdana" w:hAnsi="Verdana"/>
          <w:b/>
          <w:bCs/>
          <w:color w:val="0070C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ннотация проекта</w:t>
      </w:r>
    </w:p>
    <w:p>
      <w:pPr>
        <w:pStyle w:val="Normal"/>
        <w:spacing w:before="30" w:after="30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spacing w:before="30" w:after="3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ердце словно опалило</w:t>
      </w:r>
    </w:p>
    <w:p>
      <w:pPr>
        <w:pStyle w:val="Normal"/>
        <w:spacing w:before="30" w:after="3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едина в висках.</w:t>
      </w:r>
    </w:p>
    <w:p>
      <w:pPr>
        <w:pStyle w:val="Normal"/>
        <w:spacing w:before="30" w:after="3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ошлое рекой уплыло,</w:t>
      </w:r>
    </w:p>
    <w:p>
      <w:pPr>
        <w:pStyle w:val="Normal"/>
        <w:spacing w:before="30" w:after="3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о душа в слезах.</w:t>
      </w:r>
    </w:p>
    <w:p>
      <w:pPr>
        <w:pStyle w:val="Normal"/>
        <w:spacing w:before="30" w:after="3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 бой за Родину солдаты</w:t>
      </w:r>
    </w:p>
    <w:p>
      <w:pPr>
        <w:pStyle w:val="Normal"/>
        <w:spacing w:before="30" w:after="3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Шли за шагом шаг.</w:t>
      </w:r>
    </w:p>
    <w:p>
      <w:pPr>
        <w:pStyle w:val="Normal"/>
        <w:spacing w:before="30" w:after="3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ерили в Победу свято-</w:t>
      </w:r>
    </w:p>
    <w:p>
      <w:pPr>
        <w:pStyle w:val="Normal"/>
        <w:spacing w:before="30" w:after="3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е сломил их враг.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рошло много лет с той страшной войны, заросли, заросли окопы и воронки, поднялись из руин города и села, но память о том времени не уходит из сердца. И вот уже 65-летие Победы. Люди вновь и вновь возвращаются в памяти к тем далеким, исполненным тяжести и великого мужества военным годам. Память о войне волнует не только ветеранов, но и подрастающее поколение. Война и Победа- не только история, это факт нравственного подвига советских людей, принявших на себя главную тяжесть в борьбе с фашизмом, достойно и мужественно исполнивших свой священный долг. Последствия минувшей войны ощутимы и сегодня. Поэтому очень важно сохранить в памяти то, что мы знаем о войне, об участниках войны и тыла. Нам необходимо расспрашивать ветеранов об их прошлой боевой жизни, узнавать об их подвигах, помогать им, чем можем.</w:t>
      </w:r>
    </w:p>
    <w:p>
      <w:pPr>
        <w:pStyle w:val="Normal"/>
        <w:spacing w:before="30" w:after="30"/>
        <w:rPr/>
      </w:pPr>
      <w:r>
        <w:rPr>
          <w:b/>
          <w:bCs/>
          <w:color w:val="FF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 xml:space="preserve"> Воспитание чувства национальной гордости и любви к своей Родине,  расширение углубление знаний о героях родного края.</w:t>
      </w:r>
    </w:p>
    <w:p>
      <w:pPr>
        <w:pStyle w:val="Normal"/>
        <w:spacing w:before="30" w:after="30"/>
        <w:rPr/>
      </w:pPr>
      <w:r>
        <w:rPr>
          <w:b/>
          <w:bCs/>
          <w:color w:val="FF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</w:rPr>
        <w:t xml:space="preserve"> Посетить ветеранов ВОВ и ветеранов труда, тружеников тыла.</w:t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Оказать шефскую помощь ветеранам.</w:t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Собрать дополнительно материалы о ветеранах ВОВ (военные  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документы,  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фотодокументы) для школьного музея «Боевой славы»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 xml:space="preserve">.Создание слайдовых презентаций «Учителя школы. Участники 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еликой  Отечественной войны» (Кожевников Василий Павлович.  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имак Александра Ефимовна. Белкин Владимир Макарович.)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</w:rPr>
        <w:t xml:space="preserve">Создание видеофильма об опыте по гражданско-патриотическому 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оспитанию  МОУ СОШ № 9 – «Ради жизни на Земле»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FF0000"/>
          <w:sz w:val="28"/>
          <w:szCs w:val="28"/>
        </w:rPr>
        <w:t>Срок реализации проект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ай 2009-май 2010года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Этапы реализации проекта:</w:t>
      </w:r>
    </w:p>
    <w:p>
      <w:pPr>
        <w:pStyle w:val="Normal"/>
        <w:spacing w:before="30" w:after="3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Подготовительный: Разработка конкретных мероприятий по реализации программы,  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кетирование среди учащихся и родителей на тему: «Никто не забыт, ничто не забыто»</w:t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Основной: Реализация поставленных задач, которая заключается в решении намеченных мероприятий</w:t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Заключительный: Подведение итогов программы (проект «Музей ночью», награждение самых активных участников)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едполагаемый конечный результат:</w:t>
      </w:r>
    </w:p>
    <w:p>
      <w:pPr>
        <w:pStyle w:val="Normal"/>
        <w:spacing w:before="30" w:after="3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Мы-ученики, должны бережно относиться к ветеранам войны, родственникам погибших.</w:t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Мы должны заботиться о них, помогать им, создавать хорошие условия для жизни.</w:t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Мы должны брать с них пример и любить свою Родину!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сновные мероприятия по реализации проекта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23"/>
        <w:gridCol w:w="1637"/>
        <w:gridCol w:w="2306"/>
        <w:gridCol w:w="2401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ы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амяти и скорби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2009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е-оздоровительный лагерь – 98 чел.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ожилых»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2009г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ассы – 526 чел.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стреч с ветеранами ВОВ и тыла: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Учителя» -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0-летие школы» -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Музей ночью» -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ахта Памяти» 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2009г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2010г.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2010г.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2009г,2010г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ы- 28 че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 классы – 48 че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– 10 классы – 36 че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– 10 классы -80 чел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фская помощь ветеранам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А класс – Волонтёрский отряд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жевников В.П., Морозов Г.И., Соколов И.А., Ногин П.К. – убирали снег)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ХЧ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родственниками погибших ветеранов (Жарков Б. – погиб в Чечне):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ейка «День Героя Отечества» -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2009г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11 классы – 338 чел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е поисково-исследовательского отряда «Стрела» - творческий проект «Великая Победа»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2009г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11 классы – 338 чел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традиционном городском патриотическом слёте «Юный патриот»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2010г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о-исследовательский отряд «Стрела» - 8 чел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кольного музея «Боевой славы» -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городском конкурсе стендов о ветеранах ВОВ –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чителя школы. Участники ВОВ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жевников В.П., Симак А.Е., Белкин В.М.)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2010г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о-исследовательский отряд «Стрела» - 8 чел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кольного музея «Боевой славы» -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5597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ворческого проекта «Великая Победа»: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Создание слайдовых презентаций «Учителя школы. Участники ВОВ» - (Кожевников В.П., Симак А.Е., Белкин В.М.)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Создание видеофильма «Ради жизни на Земле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Реферативное исследование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оалтайск в годы ВОВ»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2010г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 класс -22 че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 класс – 22 че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 9 классы – 6 че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кольного музея «Боевой славы» -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научного общества- учитель истории - Клевцова О.С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кольного музея «Боевой славы» -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материала для школьной газет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 классы – корреспонденты – 18 чел.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школьной газеты «Девятый экспресс», учитель истории - Клевцова О.С.,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едакторы – Кругова Н.(11 А класс), Рассохин А.(7 А класс)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школьной газеты  к Дню Побед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0г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 классы – корреспонденты – 18 чел. 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школьной газеты «Девятый экспресс», учитель истории - Клевцова О.С.,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едакторы – Кругова Н.(11 А класс), Рассохин А.(7 А класс)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раздничных пригласительных и поздравительных открыток, программ к: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50-летию школы»-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у «Музей ночью»-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ню Победы»-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2010г.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2010г.;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2009г.,2010г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лассы – 20 че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ы – 10 че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11 классы – 35 чел.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 начальных классов Якимова Т.М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ЗО Старцева Т.П.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 – практическая конференция «Я – настоящее. Мы - будущее»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 2010г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– 11классы (совместно с гимназией № 166, с МОУ СОШ № 30) – 128 чел.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научного общества, учитель истории Клевцова О.С.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здоровительных и спортивных мероприятий: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военнизированная игра «Зарница» (совместно с РОСТО/ДОСААФ, с 3 ОФПС по Алтайскому краю)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-2010г.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ассы -98 чел.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ый состав- педагоги – 16 чел.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ценария «Этот день Победы» для агитбригады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агитбригады на линейке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2010г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2010г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Б класс – 8 че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 – 200 чел.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ахта памяти»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2009г.(в день рождения Жаркова Б.)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0г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че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чел.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школьном музее «Боевой славы»: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Сталинградская битв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День разгрома советскими войсками немецко- фашистских войск в Курской битве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День начала контрнаступления советских войск под Москво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ассы – 526 чел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оводы Поисково-исследовательского отряда «Стрела»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щитников Отечества – показ проекта Поисково-исследовательского отряда «Стрела» - слайдовая презентация «Служу Отечеству»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2010г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11 классы – 526 чел.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Оружие войны»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2010г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ы – 2 чел.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научного общества- учитель истории - Клевцова О.С.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чтецов «Священная война»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2010г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 – 48 чел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 конкурсах, посвящённых «65-летию Победы»:</w:t>
            </w:r>
          </w:p>
          <w:p>
            <w:pPr>
              <w:pStyle w:val="Style13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«Ступени»</w:t>
            </w:r>
          </w:p>
          <w:p>
            <w:pPr>
              <w:pStyle w:val="Style13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«Точка зрения»</w:t>
            </w:r>
          </w:p>
          <w:p>
            <w:pPr>
              <w:pStyle w:val="Style13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«Салют, Победа!»</w:t>
            </w:r>
          </w:p>
          <w:p>
            <w:pPr>
              <w:pStyle w:val="Style13"/>
              <w:spacing w:before="30" w:after="30"/>
              <w:ind w:left="-2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«Миллион добрых сердец»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2010г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 классы – 6 чел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кольного музея «Боевой славы» -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научного общества- учитель истории - Клевцова О.С.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-музыкальная гостиная «Опалённые войной»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2010г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 классы – 60 чел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русского языка и литературы Казарян Т.И.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, беседы «Никто не забыт, ничто не забыто»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2009г., 2010г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11 классы – 526 чел.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 композиция «Ради жизни на Земле»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2010г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 классы – 108 чел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</w:tbl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 2009г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Жукова Н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 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ЕДОПЫТЫ  ПОИСКОВО-ИССЛЕДОВАТЕЛЬСКОГО ОТРЯДА  «СТРЕЛА»</w:t>
      </w:r>
    </w:p>
    <w:p>
      <w:pPr>
        <w:pStyle w:val="Normal"/>
        <w:rPr>
          <w:b/>
          <w:b/>
        </w:rPr>
      </w:pPr>
      <w:r>
        <w:rPr>
          <w:b/>
        </w:rPr>
        <w:t>МОУ  СОШ  №  9  Г.НОВОАЛТАЙСКА</w:t>
      </w:r>
    </w:p>
    <w:p>
      <w:pPr>
        <w:pStyle w:val="Normal"/>
        <w:rPr>
          <w:b/>
          <w:b/>
        </w:rPr>
      </w:pPr>
      <w:r>
        <w:rPr>
          <w:b/>
        </w:rPr>
        <w:t>ШКОЛЬНЫЙ  МУЗЕЙ  «БОЕВОЙ  СЛАВЫ»</w:t>
      </w:r>
    </w:p>
    <w:p>
      <w:pPr>
        <w:pStyle w:val="Normal"/>
        <w:rPr/>
      </w:pPr>
      <w:r>
        <w:rPr>
          <w:b/>
        </w:rPr>
        <w:t xml:space="preserve">«80-ОЙ ГВАРДЕЙСКОЙ УМАНСКОЙ  ОРДЕНА  СУВОРОВА  СТРЕЛКОВОЙ  ДИВИЗИИ» </w:t>
      </w:r>
    </w:p>
    <w:p>
      <w:pPr>
        <w:pStyle w:val="Normal"/>
        <w:rPr>
          <w:b/>
          <w:b/>
        </w:rPr>
      </w:pPr>
      <w:r>
        <w:rPr>
          <w:b/>
        </w:rPr>
        <w:t>(Создание -1979 г., присвоение звания «Школьный музей» -1984 г. №5022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ЕВИЗ</w:t>
      </w:r>
      <w:r>
        <w:rPr>
          <w:b/>
          <w:color w:val="FF0000"/>
          <w:sz w:val="28"/>
          <w:szCs w:val="28"/>
        </w:rPr>
        <w:t>: «Ни шагу назад, Ни шагу на месте, а только Вперёд и только Вместе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11 декабря прошла линейка-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40"/>
          <w:szCs w:val="40"/>
        </w:rPr>
        <w:t xml:space="preserve">СТАРТ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36"/>
          <w:szCs w:val="36"/>
        </w:rPr>
        <w:t xml:space="preserve">посвящённая «ДНЮ ГЕРОЯ ОТЕЧЕСТВА»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 декабря –ФЗ от 24 октября 2007 г. №231-Ф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ращение поисково-исследовательского отряда «СТРЕЛА» - 8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тарт творческого проекта «ЭСТАФЕТА - ВЕЛИКАЯ ПОБ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адания исследовательского характ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чёт ветеранов 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Адресные спи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color w:val="0070C0"/>
          <w:sz w:val="28"/>
          <w:szCs w:val="28"/>
        </w:rPr>
        <w:t xml:space="preserve">Обращение поисково-исследовательского 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                 </w:t>
      </w:r>
      <w:r>
        <w:rPr>
          <w:b/>
          <w:color w:val="0070C0"/>
          <w:sz w:val="28"/>
          <w:szCs w:val="28"/>
        </w:rPr>
        <w:t>отряда «СТРЕЛА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  <w:u w:val="single"/>
        </w:rPr>
        <w:t>ТВОРЧЕСКИЙ ПРОЕК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</w:rPr>
        <w:t>«ЭСТАФЕТА – ВЕЛИКАЯ ПОБЕДА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ПРОГРАММА -  МИНИМУМ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инейка – старт (1 -11 классы, 9 декаб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формление рубрики в классном уголке «Новоалтайск в годы ВОВ» (1 – 11 классы, дека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чёт ветеранов ВОВ, живущих в Павлокорчагинском микрорайоне (1 – 11 классы, декабрь – янва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Экскурсии в школьном музее «Боевой славы»:  «Герои - Новоалтай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нформационно – реферативное исследование  «Новоалтайск в годы ВОВ»(январ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«Встанем как один» (7 Б, 8 Б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«Прошлое, Настоящее» (6 А, 6 Б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«Помним их имена» ( 9 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«Алтайский вагоностроительный» ( 9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писательное исследование «Труженики тыла» -  создание мультимедиа презентаций ( январ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«Чтобы помнили – Симак Александра Ефимов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10 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«Учителя школы – Труженики тыла» (7 А, 8 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 «Кожевников Василий Павлович – консульт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школьного музея» ( 10 Б)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оектно – поисковое исследование «Дари Добро» - создание видеофильма ( январ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«Коллективно – творческие дела к 65 – летию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 11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</w:rPr>
        <w:t>ПРОГРАММА МАКСИМУМ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Традиционная гражданско-патриотическая конференция «Свой мир мы строим сами» ( 9 – 11 классы, февра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частие в городском конкурсе мультимедиа презентаций «Труженики тыла» (февра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частие в городском патриотическом слёте ( февраль 2010г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Конституция Р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 xml:space="preserve">Быков А. Патриотическое воспитание школьников при преподавании дисциплин гуманитарного цикла //Воспитание школьников – 2005.- № 10 –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2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Всеобщая декларация прав челове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Гера Р Воспитание патриотизма средствами краеведения //Воспитание школьников – 2005.- № 10 – с. 6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Государственная программа патриотического воспитания граждан РФ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/>
          <w:sz w:val="28"/>
          <w:szCs w:val="28"/>
        </w:rPr>
        <w:t>Духовное воспитание учащихся через воспитание художественных, музыкальных образов//Воспитание школьников – 2005.- № 10 – с. 48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Закон РФ об образован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Информационное письмо о паспортизации музеев образовательного учреждения в Алтайском кра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Конвенция о правах ребён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Примерное положение о музее образовательного учрежд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рограмма развития воспитания в системе образования г.Новоалтайска на 2007-2010 го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Устав Муниципального общеобразовательного учреждения «Средней общеобразовательной школы № 9» г.Новоалтай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опуха А.Д. Жизненные силы патриотизма. – М., 2000. - 200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Мероприятия по реализации подпрограммы Министерства образования РФ «Патриотическое воспитание граждан РФ на 2001-2005 годы» //Воспитание школьников – 2002.- № 4 – с.2.</w:t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38:00Z</dcterms:created>
  <dc:creator>MUZIK</dc:creator>
  <dc:description/>
  <cp:keywords/>
  <dc:language>en-US</dc:language>
  <cp:lastModifiedBy>Dasha</cp:lastModifiedBy>
  <dcterms:modified xsi:type="dcterms:W3CDTF">2010-06-24T07:22:00Z</dcterms:modified>
  <cp:revision>105</cp:revision>
  <dc:subject/>
  <dc:title>ОБЪЯСНИТЕЛЬНАЯ ЗАПИСКА</dc:title>
</cp:coreProperties>
</file>