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  мониторинг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езультативности программы наркопо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Цель программы:</w:t>
      </w:r>
      <w:r>
        <w:rPr>
          <w:shadow/>
          <w:color w:val="FFFFFF"/>
          <w:sz w:val="40"/>
          <w:szCs w:val="40"/>
        </w:rPr>
        <w:t xml:space="preserve"> </w:t>
      </w:r>
      <w:r>
        <w:rPr>
          <w:sz w:val="40"/>
          <w:szCs w:val="40"/>
        </w:rPr>
        <w:t>анализ</w:t>
      </w:r>
      <w:r>
        <w:rPr>
          <w:shadow/>
          <w:sz w:val="40"/>
          <w:szCs w:val="40"/>
        </w:rPr>
        <w:t xml:space="preserve"> </w:t>
      </w:r>
      <w:r>
        <w:rPr>
          <w:sz w:val="40"/>
          <w:szCs w:val="40"/>
        </w:rPr>
        <w:t>эффективность организации  работы Наркопоста в О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Изучить эффективность пропаганды здорового образа жизни и формирования в обществе отрицательного отношения к злоупотреблению алкоголем и потреблению  наркотических вещест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hadow/>
          <w:color w:val="FFFFFF"/>
          <w:sz w:val="64"/>
          <w:szCs w:val="64"/>
        </w:rPr>
        <w:t xml:space="preserve"> </w:t>
      </w:r>
      <w:r>
        <w:rPr>
          <w:sz w:val="40"/>
          <w:szCs w:val="40"/>
        </w:rPr>
        <w:t>Изучить эффективность вовлечения в профилактические мероприятия  субъектов образовательного учрежд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апы мониторинга</w:t>
      </w:r>
    </w:p>
    <w:p>
      <w:pPr>
        <w:pStyle w:val="Normal"/>
        <w:jc w:val="center"/>
        <w:rPr/>
      </w:pPr>
      <w:r>
        <w:rPr>
          <w:sz w:val="40"/>
          <w:szCs w:val="40"/>
        </w:rPr>
        <w:t>(по А.Н. Майорову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Определение цели организации мониторин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Выделение критерие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Определение методов и форм провед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Создание инструментария мониторин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Сбор информа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Обработка результат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Распространение информа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Анализ информа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Принятие управленческого реш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Хранение информац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имерная программа мониторинга эффективности программы Наркопо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13"/>
        <w:gridCol w:w="2513"/>
        <w:gridCol w:w="2307"/>
        <w:gridCol w:w="2231"/>
        <w:gridCol w:w="2448"/>
        <w:gridCol w:w="200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тслеживания результа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эффект от реализации програм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ониторин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-ный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ониторинг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1.Количественные показатели эффективности деятельности наркопост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о - демографической характеристики микрорайона 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рупп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ности р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офилактической  работы в 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стоящих на профилактических уч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ов и результатов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равонарушений учащимися О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занятости учащихся во внеурочной деятельность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охват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и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употребления ПА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вовлечения школьников  в профилактические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дростков, вовлеченных в  профилактические мероприятия, по отношению к общей численности лиц указанной катег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 Улучшение здоровья населения в возрастных группах до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Наркопо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овлечения детей, стоящих на профилактических учетах в профилактические меропри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детей и подростков из «группы риска», охваченных внеурочной занятостью в течение всего 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ов и результатов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 Улучшение здоровья населения в возрастных группах до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Наркопо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ей, газет, плакатов, мультимедийных презент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ающих содержание и результаты работы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филактических ак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Наркопо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филактических ак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копо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атериально-</w:t>
            </w:r>
            <w:r>
              <w:rPr>
                <w:bCs/>
                <w:spacing w:val="-5"/>
                <w:sz w:val="28"/>
                <w:szCs w:val="28"/>
              </w:rPr>
              <w:t xml:space="preserve">техническое оснащения, </w:t>
            </w:r>
            <w:r>
              <w:rPr>
                <w:bCs/>
                <w:spacing w:val="-6"/>
                <w:sz w:val="28"/>
                <w:szCs w:val="28"/>
              </w:rPr>
              <w:t>необходимого для органи</w:t>
            </w:r>
            <w:r>
              <w:rPr>
                <w:bCs/>
                <w:spacing w:val="-7"/>
                <w:sz w:val="28"/>
                <w:szCs w:val="28"/>
              </w:rPr>
              <w:t>зации процесса воспит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личие оборудования, аппаратуры, культурно-массового, туристского, спортивного снаряжения, библиотечно-информацнонного фонда и т.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Количественный анализ материально-</w:t>
            </w:r>
            <w:r>
              <w:rPr>
                <w:bCs/>
                <w:spacing w:val="-6"/>
                <w:sz w:val="28"/>
                <w:szCs w:val="28"/>
              </w:rPr>
              <w:t>технического оснащения процесса воспитания (оборудования, аппаратуры, культурно-массового, туристского, спортивного снаряжения, библиотечно-информацнонного фонда и т.д.), ис</w:t>
            </w:r>
            <w:r>
              <w:rPr>
                <w:bCs/>
                <w:spacing w:val="-7"/>
                <w:sz w:val="28"/>
                <w:szCs w:val="28"/>
              </w:rPr>
              <w:t>ходя из реальных материальных возможностей образовательно</w:t>
            </w:r>
            <w:r>
              <w:rPr>
                <w:bCs/>
                <w:sz w:val="28"/>
                <w:szCs w:val="28"/>
              </w:rPr>
              <w:t>го учрежд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копос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  Качественные показатели эффективности деятельности наркопо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ыполнения программы Наркопо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еализации программ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 Улучшение здоровья населения в возрастных группах до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копо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Изучение личностной  позиции представителей Наркопоста как услови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эффективной профилактик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участников Наркопоста к профилактической рабо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психол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Изучение организационных усло</w:t>
            </w:r>
            <w:r>
              <w:rPr>
                <w:bCs/>
                <w:spacing w:val="-7"/>
                <w:sz w:val="28"/>
                <w:szCs w:val="28"/>
              </w:rPr>
              <w:t>вий, обеспечивающих эффективность работы Наркопо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Экспертный анализ и оценка организацион-ных условий работы Наркопо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копо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атериально-</w:t>
            </w:r>
            <w:r>
              <w:rPr>
                <w:bCs/>
                <w:spacing w:val="-5"/>
                <w:sz w:val="28"/>
                <w:szCs w:val="28"/>
              </w:rPr>
              <w:t xml:space="preserve">техническое оснащения, </w:t>
            </w:r>
            <w:r>
              <w:rPr>
                <w:bCs/>
                <w:spacing w:val="-6"/>
                <w:sz w:val="28"/>
                <w:szCs w:val="28"/>
              </w:rPr>
              <w:t>необходимого для органи</w:t>
            </w:r>
            <w:r>
              <w:rPr>
                <w:bCs/>
                <w:spacing w:val="-7"/>
                <w:sz w:val="28"/>
                <w:szCs w:val="28"/>
              </w:rPr>
              <w:t>зации процесса воспит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личие оборудования, аппаратуры, культурно-массового, туристского, спортивного снаряжения, библиотечно-информацнонного фонда и т.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Качественный  анализ материально-</w:t>
            </w:r>
            <w:r>
              <w:rPr>
                <w:bCs/>
                <w:spacing w:val="-6"/>
                <w:sz w:val="28"/>
                <w:szCs w:val="28"/>
              </w:rPr>
              <w:t>технического оснащения процесса воспитания, ис</w:t>
            </w:r>
            <w:r>
              <w:rPr>
                <w:bCs/>
                <w:spacing w:val="-7"/>
                <w:sz w:val="28"/>
                <w:szCs w:val="28"/>
              </w:rPr>
              <w:t>ходя из реальных материальных возможностей образовательно</w:t>
            </w:r>
            <w:r>
              <w:rPr>
                <w:bCs/>
                <w:sz w:val="28"/>
                <w:szCs w:val="28"/>
              </w:rPr>
              <w:t>го учрежд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копо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удовлетворенности деятельностью работы Наркопос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довлетворенности субъекто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 Улучшение здоровья населения в возрастных группах до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копос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личностного роста учащих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уровня развития личност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мооценки и рефлексия собственного поведения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7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ценностей и поведенческой актив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иоритетных ценностей учащихся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ии рефлексия собственного поведения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ношения к здоровью и здоровому образу жизни учащихся 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иоритетных ценностей учащихся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здоровья населения в возрастных группах до 18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мооценки и рефлексия собственного поведения учащ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учащихся и членов их семей  к табакокурению, употреблению психоактив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учащихся и членов их семей к проблеме табакокурения, употребления ПА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женской общественной организации «Отклик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ношения учащихся к употреблению наркотических вещест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учащихся к употреблению наркотических вещест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женской общественной организации «Отклик»</w:t>
            </w:r>
          </w:p>
        </w:tc>
      </w:tr>
      <w:tr>
        <w:trPr>
          <w:trHeight w:val="17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ффективности профилактической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филактической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большего числа населения к здоровому образу жиз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женской общественной организации «Отклик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center" w:pos="4680" w:leader="none"/>
        <w:tab w:val="left" w:pos="5040" w:leader="none"/>
      </w:tabs>
      <w:suppressAutoHyphens w:val="true"/>
      <w:jc w:val="center"/>
      <w:outlineLvl w:val="1"/>
    </w:pPr>
    <w:rPr>
      <w:rFonts w:ascii="Courier New" w:hAnsi="Courier New" w:cs="Courier New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pacing w:val="-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Courier New" w:hAnsi="Courier New" w:cs="Courier New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720" w:leader="none"/>
      </w:tabs>
      <w:suppressAutoHyphens w:val="true"/>
      <w:jc w:val="right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  <w:lang w:val="en-US"/>
    </w:rPr>
  </w:style>
  <w:style w:type="paragraph" w:styleId="Alt3">
    <w:name w:val="alt3"/>
    <w:basedOn w:val="Normal"/>
    <w:next w:val="Normal"/>
    <w:qFormat/>
    <w:pPr>
      <w:autoSpaceDE w:val="false"/>
      <w:spacing w:before="40" w:after="40"/>
    </w:pPr>
    <w:rPr>
      <w:rFonts w:ascii="Arial" w:hAnsi="Arial" w:eastAsia="Calibri" w:cs="Arial"/>
    </w:rPr>
  </w:style>
  <w:style w:type="paragraph" w:styleId="Quest1">
    <w:name w:val="Quest1"/>
    <w:basedOn w:val="Normal"/>
    <w:next w:val="Normal"/>
    <w:qFormat/>
    <w:pPr>
      <w:autoSpaceDE w:val="false"/>
      <w:spacing w:before="240" w:after="120"/>
    </w:pPr>
    <w:rPr>
      <w:rFonts w:ascii="Arial" w:hAnsi="Arial" w:cs="Arial"/>
    </w:rPr>
  </w:style>
  <w:style w:type="paragraph" w:styleId="Quest31">
    <w:name w:val="Quest3.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lt4">
    <w:name w:val="alt4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lt2">
    <w:name w:val="alt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lt1">
    <w:name w:val="alt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7:00Z</dcterms:created>
  <dc:creator>Ирина</dc:creator>
  <dc:description/>
  <cp:keywords/>
  <dc:language>en-US</dc:language>
  <cp:lastModifiedBy>Владелец</cp:lastModifiedBy>
  <dcterms:modified xsi:type="dcterms:W3CDTF">2010-11-17T04:42:00Z</dcterms:modified>
  <cp:revision>4</cp:revision>
  <dc:subject/>
  <dc:title>Проект  мониторинга</dc:title>
</cp:coreProperties>
</file>