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                              СРЕДНЯЯ ОБЩЕОБРАЗОВАТЕЛЬНАЯ ШКОЛА №3                                                         ГОРОДА НОВОАЛТАЙСК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отрудничество классного руководителя и родителей как условие эффективного воспитательного процесса в начальной школе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 Хворова Вер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ТАЙСК - 2009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б авторе опыт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орова  Вера 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ысшее, БГПУ, 199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педагогика и методика началь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МОУ СОШ №3 г. Новоалтай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20 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крыть сущность опыта, систему педагогических действий, способствующих осуществлению сотрудничества с родителями младших школьников,  представить результаты,  полученные  в процессе осуществления данного опыта в начальной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педагогического опы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словия возникновения и становления опыта.  Решаемые противоречия, гипоте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уальность и перспективность.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оретическая база.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овизна опыта.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ущая педагогическая ид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ология (сущность опы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ная направл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удоемк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и школа – это берег и море.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регу - ребенок делает свои первые шаги,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первые уроки жизни,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том перед ним открывается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зримое море знаний,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рс в этом море прокладывает школа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не значит,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н должен совсем оторваться от берега...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 А. Касси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ловия возникновения и становления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втор работает в МОУ СОШ №3 г. Новоалтайска с 1988 года. Данное учреждение находится в ограниченном территорией микрорайоне, является в нем единственным культурным центром; детский сад отсутствует, поэтому в школу приходят дети с разным уровнем интеллектуальной и психической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дагог  считает, что слагаемые мастерства – это не только опыт, но и </w:t>
      </w:r>
      <w:r>
        <w:rPr>
          <w:rFonts w:cs="Times New Roman" w:ascii="Times New Roman" w:hAnsi="Times New Roman"/>
          <w:b/>
          <w:sz w:val="24"/>
          <w:szCs w:val="24"/>
        </w:rPr>
        <w:t>постоянное профессиональное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 Курсы в АКИПКРО и РЦД Федерации Интернет – Образования по темам: «Актуальные проблемы обучения и воспитания младших школьников» и «Психолого-педагогическое обеспечение развивающего обучения» (защита проекта «Диалог в образовании») дали возможность автору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 свою собственную деятельность в воспитании младших школьников с точки зрения ее эффективности и результативност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мотреть организацию воспитательного процесса с точки зрения современных  требований, предъявляемых к воспитанию младших школьников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ить и сформулировать ведущую цель и задачи воспитательного процесса в начальной школе к конкретному классу, с которым в данный момент работает педагог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иоритетные направления в воспитании младших школьников классного руководителя совместно с родителям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втором выде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ие противоречия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воспитательного процесса в начальной школе: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 школа, а следом за ней и родители недооценивают значимость периода жизни ребенка, который называется  «младшим школьным возрастом». Многим родителям кажется, что учеба в школе и выполнение домашних заданий – главное, а зачастую и единственное, что должно занимать младшего школьника.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ндивидуалистические настроения, с одной стороны, и традиционные педагогические подходы – с другой, противоречат пониманию и реализации человеком своей родительской роли. Это хорошо видно на примере общеобразовательных школ, педагоги которых из года в год жалуются на низкий уровень активности родителей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 существует мнение, что  «классное руководство – это не работа, а  образ жизни», а с другой – появляются  новые документы на разных уровнях  и разного содержания, сходящиеся в одном -  все большее увеличение функций классного руководителя. 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каждый родитель, отправляя своего ребенка в первый класс, имеет право выбирать учителя, класс, школу. В отличие от них, педагог такого выбора не имеет и обязан  осуществлять учебно-воспитательный процесс с теми детьми, которые пришли к нему в первый класс и, соответственно, сотрудничать с теми родителями, которые есть в этом классе. 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которых педагогов и у большинства родителей  сформированы неправильные установки на сам процесс сотрудничества. По сложившейся традиции считается, что учитель обязан руководить, управлять семейным воспитанием, предъявлять требования ученику и его родителям от имени общества. Родители же часто совершенно равнодушно относятся к традиционной психолого-педагогической пропаганде и редко доверяют  учителю свои проблемы, считая, что он их вряд ли пойм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 сегодняшняя действительность ставит учителя перед необходимостью пересмотра привычных установок  в системе отношений «учитель – родител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Если грамотно продумать и последовательно организовать  сотрудничество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классного руководителя и родителей уже в первом классе начальной школы, </w:t>
      </w:r>
      <w:r>
        <w:rPr>
          <w:rFonts w:cs="Times New Roman" w:ascii="Times New Roman" w:hAnsi="Times New Roman"/>
          <w:sz w:val="24"/>
          <w:szCs w:val="24"/>
        </w:rPr>
        <w:t>то в результате такого сотрудничества родители станут союзниками  в воспитании детей, соответственно  повысится эффективность дальнейшего воспит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 проявится  в следующем: 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роизойдет объединение воспитательной цели классного руководителя и семьи воспитанника в общую  цель – воспитание личности младшего школьника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изменятся отношения родителей к своему ребенку, к школе, к себе (понимание действительного статуса родителя), вследствие этого - поменяются (у некоторых родителей)   приоритеты  в воспитании своих детей; 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высится активность, инициатива со стороны родителей во взаимоотношениях «учитель – родитель» с целью  улучшения условий обучения и воспитания  детей в начальной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ьность и  перспекти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ше врем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менения происходят во всем – в социальной, экономической, политической, духовной сферах. Развивающееся общество вправе ждать от педагогов более глубоких педагогических результатов, которые определяются уровнем обученности, воспитанности и развития подрастающего поколения.</w:t>
      </w:r>
      <w:r>
        <w:rPr>
          <w:rFonts w:cs="Times New Roman" w:ascii="Times New Roman" w:hAnsi="Times New Roman"/>
          <w:sz w:val="24"/>
          <w:szCs w:val="24"/>
        </w:rPr>
        <w:t xml:space="preserve">  Практика показывает, что сотрудничество семьи и школы становится всё более актуальным и востребованным. </w:t>
      </w:r>
    </w:p>
    <w:p>
      <w:pPr>
        <w:pStyle w:val="Style22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жность взаимоотношений школы и семьи акцентируется во всех документах и методических изданиях, предназначенных для школы, а также в трудах известных педагогов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онцепция модернизации Российского образования на период до 2010</w:t>
      </w:r>
      <w:r>
        <w:rPr>
          <w:rFonts w:cs="Times New Roman" w:ascii="Times New Roman" w:hAnsi="Times New Roman"/>
          <w:sz w:val="24"/>
          <w:szCs w:val="24"/>
        </w:rPr>
        <w:t xml:space="preserve"> года одной из приоритетных задач выделяет: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– обучающегося, педагога, родителя, образовательного учреждения.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а основе Приказа № 21 от 2006 г. Министерства образования и науки Р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утвержденных методических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комендаций  об осуществлении функций классного руководителя определены цели деятельности классного руководителя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пишет великий русский педагог В. Сухомлинский: «В семье закладываются корни, из которых вырастают потом и ветви, и цветы, и плоды. На моральном здоровье семье строится педагогическая мудрость школы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оретическая б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емьи и школы – важная и сложная проблема в работе каждого педагога. Самое главное, чтобы взаимодействия педагогов и родителей не противоречили друг другу, а положительно и активно воспринимались ребенком.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вопрос, на каких же основах должны складываться отношения учителя и семьи, чтобы иметь успех в воспитании, - отвечает В. А. Сухомлинский. «Как можно меньше вызовов в школу матерей и отцов для моральных нотаций детям, и как можно больше духовного общения детей с родителями, которое приносит радость матерям и отцам...»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у же мысль подтверждает литовский педагог Вильма  Сикорските - Войшнене: «Работая с родителями важно достичь обоюдного откровения, познания и понимания, создать условия родителям познакомиться не только с учителем, но и между собой, со школой, подать как можно больше информации о школе, об обучении, воспитании и других интересующих родителей вопросах. Обязательно нужно дать родителям высказатьс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ает данную тему и российский педагог И. П. Подласый: «Современные школы переходят к тесной интеграции школьного и семейного воспитания, создаются комплексы «школа – семья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. Дапкене подтверждает: «Форма и содержание сотрудничества школы с семьей зависят от целей поставленных учителем».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В.Гребенщиков обращает внимание: «Родители должны обладать педагогической культурой. Под педагогической культурой понимается такой уровень педагогической подготовленности родителей, который отражает степень их зрелости как воспитателей и проявляется в процессе семейного и общественного воспитания детей. Важный компонент педагогической культуры родителей – их сугубо педагогическая подготовленность: определенная сумма психолого-педагогических, физиолого-гигиенических и правовых знаний, а также выработанные в процессе практики навыки по воспитанию детей.  Основная роль в повышении педагогической культуры принадлежит целенаправленному научно-педагогическому просвещению, которым занимается тот же классный руководитель или учитель»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я и родители, как справедливо отмечают Л.И. Маленкова, М.П.Осипова, В.Г.Сенько, Е.И.Сермяжко и другие ученые, должны рассматриваться как партнеры в воспитании ребенка, а это означает равенство сторон, взаимное уважение, доброжелательность и заинтересованность в успешном осуществлении сотрудничества. Изменения же в установках неизбежно влекут за собой поиск новых форм взаимодействия школы и семьи.</w:t>
      </w:r>
    </w:p>
    <w:p>
      <w:pPr>
        <w:pStyle w:val="WW3"/>
        <w:spacing w:lineRule="auto" w:line="276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Новизна опыта.</w:t>
      </w:r>
    </w:p>
    <w:p>
      <w:pPr>
        <w:pStyle w:val="WW3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является связывающим звеном между школой и семьями учащихся. Смысл педагогического сотрудничества классного руководителя и родителей – в создании условий для нормальной жизни ребенка (комфортной, радостной, счастливой), для развития его индивидуальности в общем доме “школа-семья”.  Ключевой момент в этом сотрудничестве -  преследование  единой цели в образовании и воспитании ребенка.  Педагог занимает новую «профессиональную позицию»:  педагога - психолога, умеющего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лечь родителей к активному взаимодействию со школой, сделать его конструктивным, объединить  родителей и детей для решения насущных проблем обучения, воспитания и развития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Учитель и родители становятся партнерами  в воспитании младших школьник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ом такого сотрудничества является не столько процент присутствия родителей на родительских собраниях  или отсутствие жалоб на работу классного руководителя, что сейчас прослеживается  в рейтинге и оценочном листе  педагога; а реальное изменение отношений родителей  к своему ребенку,   искренняя  заинтересованность в  детских  неудачах,  успехах, маленьких победах,  постоянное  участие родителей   в  школьной жизни своего ребенка – все то, что действительно трудно измерить, но можно понять, почувствовать  маленькими штрихами  в вечном треугольнике   «учитель-ученик - родитель». 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ущая педагогическая идея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взаимоотношения учителей, учеников и их родителей зависит успешность обучения и воспитания ребенка. Большую роль в данной цепи взаимоотношений играют отношения между классным руководителем  и родителями младших школьников. Пусть основным требованием к родителям будет, возможно,   единственно верное  - познай своего ребенка!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Если учитель   будет стремиться к открытости и ценить вклад, который могут внести в его  работу родители, он  обнаружит, что ему  стало проще</w:t>
      </w:r>
      <w:r>
        <w:rPr>
          <w:rFonts w:cs="Times New Roman" w:ascii="Times New Roman" w:hAnsi="Times New Roman"/>
          <w:sz w:val="24"/>
          <w:szCs w:val="24"/>
        </w:rPr>
        <w:t xml:space="preserve">. Родители поймут трудности, с которыми предстоит встретиться педагогу, и они будут благодарны ему  за  его  усилия и за то, что он принимаете их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ология (сущность опы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 «выступает как  субъект конструирования мироустройства, миропорядка» (В.А.Ситаров). Совместную  работу классного руководителя  и родителей необходимо начинать на первом году обучения детей в школе.  Для ребенка, впервые переступившего порог школы, такое сотрудничество – одно из важнейших условий его целостного развития, потому что личность школьника воспитывается одновременно и в школе, и в семье. От тех  взаимоотношений, которые возникнут  в начальный период, будет во многом зависеть и вся последующая работа.  Самые лучшие учителя, так же как и самые лучшие родители, - всего лишь люди. Каждый из них гордится своей работой. Каждый в душе считает (справедливо или нет), что ребенок добился бы гораздо лучших результатов, если бы другая сторона обращалась с ним несколько иначе.  Некоторые родители сознаются, что им страшновато появляться перед учителем, но ведь и учителю часто бывает страшновато предстать перед родителями.  Чтобы такого не случилось, классному руководителю необходимо быть 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ребовательным  к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себе, прежде всег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ведь личность учителя -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 фактор любого обучения и воспит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подготовительном эта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ному руководителю необходимо проанализировать результаты  воспитательной работы  с предыдущим классом и  работу с родителями этих выпускников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</w:rPr>
        <w:t xml:space="preserve">ыполнение  учителем самоанализа  и выявление трудностей, которые  встречались и решались в результате  организации работы с родителями предыдущего класса.                                                                                                             Примерные вопросы, на которые  классному руководителю необходимо получить ответ: 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служит вам опорой при планировании работы в первом классе и, соответственно, в дальнейшем?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проводите мероприятия для родителей?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ероприятия для родителей проводили?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менно участие принимают родители?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активность родителей?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помощь в воспитательном процессе получали от родителей?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 свою очередь помогали родителям?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обучения, воспитания и другие решали вместе с родителями?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трудности встречали при работе с родителями?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обенности работы с родителями именно в  первом  классе?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кета для родителей, которую  они заполняют  в конце четвертого класса на итоговом родительском собрании.</w:t>
      </w:r>
    </w:p>
    <w:p>
      <w:pPr>
        <w:pStyle w:val="Style22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ы посещаете школу?</w:t>
      </w:r>
    </w:p>
    <w:p>
      <w:pPr>
        <w:pStyle w:val="Style22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чинам приходите в школу?</w:t>
      </w:r>
    </w:p>
    <w:p>
      <w:pPr>
        <w:pStyle w:val="Style22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аша роль в организации классных и школьных мероприятий?</w:t>
      </w:r>
    </w:p>
    <w:p>
      <w:pPr>
        <w:pStyle w:val="Style22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обучения, воспитания и другие решаете вместе с учителем?</w:t>
      </w:r>
    </w:p>
    <w:p>
      <w:pPr>
        <w:pStyle w:val="Style22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мощь получаете от учителя?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На основе самоанализа  педагогической деятельности, именно воспитательного ее аспекта, и результатов анкеты педагог </w:t>
      </w:r>
    </w:p>
    <w:p>
      <w:pPr>
        <w:pStyle w:val="Style22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яет  особенности своей работы  с родителями в первом классе, </w:t>
      </w:r>
    </w:p>
    <w:p>
      <w:pPr>
        <w:pStyle w:val="Style22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т  важные  аспекты взаимодействия   «учитель – родитель», </w:t>
      </w:r>
    </w:p>
    <w:p>
      <w:pPr>
        <w:pStyle w:val="Style22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сновные направления  предстоящего сотрудничеств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то может  быть проанализировано  учителем на основе собственного  опыта, опыта своих коллег, либо на основе материалов современной педагогической и методической литературы по воспитательной работе.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тор уточняет  ряд  особенностей работы с родителями в первом классе: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й информации о детях и их родителях,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установление  контакта,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встречи с родителями, посещение семей на дому,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нформацией о школе и ее требованиях к  родителям,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евание авторитета у учащихся и их родителей, 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коллектива учащихся и родителей,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ысокой  активности  родителей в  первом классе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втор выделяет основные  аспекты сотрудничества с родителями, на основе анализа  материалов педагогической и методической литературы: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бенка, особенностей его развития, возможностей и способностей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семьи </w:t>
      </w:r>
      <w:r>
        <w:rPr>
          <w:rFonts w:cs="Times New Roman" w:ascii="Times New Roman" w:hAnsi="Times New Roman"/>
          <w:sz w:val="24"/>
          <w:szCs w:val="24"/>
        </w:rPr>
        <w:t xml:space="preserve"> и ознакомление с опытом семейного воспитания детей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ого подхода к пониманию сущности воспитания, взаимодействия и сотрудничества в воспитании; определение и соотнесение цели и задач воспитания классного руководителя и родителей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содержания воспитательного процесса, организация деятельности воспитуемых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воспитательных усилий на основе анализа результатов педагогического воздействия, оценки уровня развития и воспитанности ребенка;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й обмен информацией между классным руководителем и родителями  о продуктивности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ой этап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 систему педагогических действий, способствующих осуществлению сотрудничества с родителями младших школьников  в первом классе.  Данная система последовательных  действий разработана  автором на основе выделенных выше аспектов сотрудничества с родителями.</w:t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бенка – будущего первоклассника.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выявить  особенности  его развития, возможности  и способност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: результаты диагностики, объективно оценивающей подготовленность ребенка к школе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сегодняшний момент  литература, помогающая провести диагностику будущего первоклассника, разнообразна и  разработана достаточно широко, поэтому автор не раскрывает подробно  данный аспект. Внимание следует обратить на  книгу «Скоро в школу»  канд. психол. наук  Нартова – Бочавер С.К., которая дает возможность при помощи простых и увлекательных  тестов  узнать много нового о ребенке, своей семье  и убедиться, готовы ли  родители сами  отдавать своего ребенка в школу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семьи </w:t>
      </w:r>
      <w:r>
        <w:rPr>
          <w:rFonts w:cs="Times New Roman" w:ascii="Times New Roman" w:hAnsi="Times New Roman"/>
          <w:sz w:val="24"/>
          <w:szCs w:val="24"/>
        </w:rPr>
        <w:t xml:space="preserve"> первоклассника.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знакомиться с опытом семейного воспитания дете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: наличие необходимых документов о семье (например, акта обследования семьи), данных различных  анкет  изучения семьи младшего школьника.  (см. Приложение 1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у  важно  понимать, что, воспитывая ученика, он влияет, в первую очередь, на воспитательный потенциал семьи. В этом случае объектом профессионального внимания выступает не сама семья и не родители ребенка, а семейное воспитание. Именно в этих рамках рассматривается его взаимодействие с родителями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у необходимо знать, какова сфера материального бытия ребенка,  каков образ его жизни, каковы традиции и обычаи семьи. Владение такой информацией позволяет предвидеть, как отношения в семье могут повлиять на личностное развитие ребенка, его характер, поведенческие реакции, какая семья готова к сотрудничеству уже сейчас, а с какими семьями придется еще только налаживать взаимоотношения.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 Т. Воликова пишет: «Формы работы учителя с родителями разнообразны:  индивидуальные, групповые,  коллективные. Содержание всех форм работы школы с семьей заключается в организации активного воспитательного их взаимодействия, направленного на всестороннее развитие подрастающего поколения».  Учитывая все эти факторы, классный руководитель  в дальнейшем будет выбирать направления и формы работы с родителями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ировка семей по принципу  их активности и  наличию желания сотрудничать с учителем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:  выявить категории родителей  для последующего выстраивания тактики  взаимоотношений с каждой группой и определения стратегии в воспитательном процесс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лагаемый результат:  сбор и оформление  в таблицу результатов группировки  родителей по названным категория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ществует много классификаций стилей семейного воспитания, классный руководитель  можете взять за основу любую, например: классификацию типов взаимодействия родителей и учителя профессора Е.И.Сермяжко или  классификацию стилей семейного воспитания, которую дает И.П. Подласый. Это зависит от опыта и методической подготовки уч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р опыта условно делит всех родителей на четыре категории в зависимости от желания сотрудничать с  учителем, содействовать развитию своих детей и умения делать это правильно: </w:t>
      </w:r>
    </w:p>
    <w:tbl>
      <w:tblPr>
        <w:tblW w:w="976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544"/>
        <w:gridCol w:w="3580"/>
      </w:tblGrid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23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тегория  родителей</w:t>
            </w:r>
          </w:p>
          <w:p>
            <w:pPr>
              <w:pStyle w:val="Style22"/>
              <w:spacing w:lineRule="auto" w:line="276"/>
              <w:ind w:left="23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23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обенности родителей  данной категории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23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ыстраивание тактики взаимоотношений с группой </w:t>
            </w:r>
          </w:p>
        </w:tc>
      </w:tr>
      <w:tr>
        <w:trPr>
          <w:trHeight w:val="3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ностью понимают и принимают школу, знают,  как помочь  ребенку в его развитии.</w:t>
            </w:r>
          </w:p>
          <w:p>
            <w:pPr>
              <w:pStyle w:val="Style22"/>
              <w:spacing w:lineRule="auto" w:line="276"/>
              <w:ind w:left="23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23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ладают желанием сотрудничать, готовы принять любые формы организации такого сотрудничеств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 такими родителями, которые «хотят и умеют», достаточно лишь согласовывать педагогические воздействия семьи и школы, в результате – продуктивное сотрудничество.</w:t>
            </w:r>
          </w:p>
        </w:tc>
      </w:tr>
      <w:tr>
        <w:trPr>
          <w:trHeight w:val="3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имают и понимают школу, но не знаю,  как и чем помочь ребенку в его развитии.</w:t>
            </w:r>
          </w:p>
          <w:p>
            <w:pPr>
              <w:pStyle w:val="Style22"/>
              <w:spacing w:lineRule="auto" w:line="276"/>
              <w:ind w:left="23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я в достаточной мере знаниями о возрастных и индивидуальных особенностях развития ребенка, порой осуществляют воспитание вслепую, интуитивно, поэтому  готовы принимать необходимую  помощь в воспитании своего ребенка. 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дители  сомневаются в адекватности своих знаний по воспитанию детей, но готовы выйти на  контакт с учителем.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уппа потребует особого внимания. Необходимы психолого-педагогические консультации: разной формы, разнообразных по содержанию, включающих информацию о возрастных и индивидуальных особенностях младших школьников.</w:t>
            </w:r>
          </w:p>
        </w:tc>
      </w:tr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йтральны, а порой и равнодушны к любому взаимодействию с классным руководителем.</w:t>
            </w:r>
          </w:p>
          <w:p>
            <w:pPr>
              <w:pStyle w:val="Style22"/>
              <w:spacing w:lineRule="auto" w:line="276"/>
              <w:ind w:left="23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 идут на контакт с педагогом,  не спешат  обсуждать те или иные возникающие проблемы в воспитании  ребенка, недооценивая роль сотрудничества в воспитательном процессе.  Такие родители, не имея специальных знаний в области воспитания, испытывают трудности в установлении контактов с детьми  и чаще всего  не хотят это признавать. Им легче самоустраниться от решения вопросов воспитания и личностного развития ребенка.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жнее с этой группой - с теми, кто настолько затрудняется в воспитании детей, что теряет к этому всякий интерес. Оказание психолого-педагогической помощи  и консультации различных специалистов: психолога, логопеда, социального педагога таким родителям – важный шаг на общем поле взаимодействия.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фликтные, противоречивые в своих требованиях к собственному  ребенку  и к школе.</w:t>
            </w:r>
          </w:p>
          <w:p>
            <w:pPr>
              <w:pStyle w:val="Style22"/>
              <w:spacing w:lineRule="auto" w:line="276"/>
              <w:ind w:left="23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у таких родителей низкая педагогическая культура,  вследствие этого -  отсутствие должного внимания к воспитанию детей. Иногда такие родители  переоценивают  свои  воспитательных возможности и  придерживаются  субъективного  подхода к оценке поведения и черт характера ребенка. Среди таких родителей встречаются  безответственные  в вопросах воспитания детей.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амая трудная группа родителей. Учителю быть готовым к длительному процессу налаживания  контакта, возможно  предстои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интересов и прав ребенка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шеперечисленные виды взаимодействия необходимо разнообразить   индивидуальным  или групповым формам работы.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наличие  этой  информации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ет поле знакомства с семьями первоклассников,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классному руководителю  возможность выстроить линии взаимоотношений с разными категориями родителей,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выработки единого подхода в  рамках   «учитель – родитель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единого подхода к пониманию сущности воспитания, взаимодействия и сотрудничества классного руководителя и родителей в воспитании детей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ить и соотнести цель и задачи воспитания классного руководителя и родителе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: формулировка общей воспитательной цели и задач по формированию личности младшего школьник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. П. Подласый утверждает, что «семья может выступать в качестве как положительного, так и отрицательного фактора воспитания». Все зависит от типа семьи, от наличия или отсутствия в ней тех или иных условий, необходимых для правильного воспитания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е материалов исследования семьи классному руководителю предстоит  работа по отслеживанию положительных факторов, которые проявляются в семейном воспитании. Именно эта информация будет способствовать соотнесению цели и задач взаимного  воспитательного процесса в начальной школе.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у  следует   обсудить  с родителями  важные моменты, которые  приведут к согласованию цели воспитания:</w:t>
      </w:r>
    </w:p>
    <w:p>
      <w:pPr>
        <w:pStyle w:val="Style22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иться об ответственности и заинтересованности сторон в решении воспитательных задач (при  необходимости – в письменной форме).</w:t>
      </w:r>
    </w:p>
    <w:p>
      <w:pPr>
        <w:pStyle w:val="Style22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каких результатов они ожидают от ребенка в этом году и в конце начальной школы.</w:t>
      </w:r>
    </w:p>
    <w:p>
      <w:pPr>
        <w:pStyle w:val="Style22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ить  уровень  понимания родителями задач воспитания  и наличие стремления действовать согласованно. </w:t>
      </w:r>
    </w:p>
    <w:p>
      <w:pPr>
        <w:pStyle w:val="Style22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вместе с родителями единые педагогические требования школьной среды с  учетом особенностей семейного воспитания.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достижения  предполагаемого  результата, необходимо соблюдение некоторых  условий: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родителями своих детей, их положительных и отрицательных качеств.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 их авторитета, характера отношений в семье, стремление воспитывать личным примером.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и возможная корректировка применяемых методов родительского воспитан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новных направлений содержания воспитательного процесса и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интересовать и привлечь   родителей  для достижения эффективных результатов в данных направлениях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: разработанная  классным  руководителем программа  или  перспективный  план  воспитательной работы в начальной школе.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ажно, чтобы</w:t>
      </w:r>
    </w:p>
    <w:p>
      <w:pPr>
        <w:pStyle w:val="Style22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 программе были  определены основные направления воспитательного процесса,   </w:t>
      </w:r>
    </w:p>
    <w:p>
      <w:pPr>
        <w:pStyle w:val="Style22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были готовы поддерживать и реализовывать совместно с классным руководителем эти на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равления деятельности могут варьироваться, в зависимости  от приоритетов, которые расставляют родители совместно с классным руководителем</w:t>
      </w:r>
      <w:r>
        <w:rPr/>
        <w:t>.  Автор проанализировал  опыт работы, раскрытый в книге «Классный руководитель» Н.И. Дереклеевой и в своем перспективном плане воспитательной работы представляет следующие направления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252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доровь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сихического и физического здоровья учащих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ащимися здорового образа жизни, составление режима дня.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бщаться со сверстниками, корректировать свои взаимоотношения с одноклассниками, работать в коман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ных ситуаций в учебном и воспитательном процессе,  участие в самоуправлении класса, проявление  творческой инициативы.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телл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чественного образования, продвижение учащихся в интеллектуальном развит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е способности учащихся, сформированные учебные умения и навыки, готовность  к самореализации.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рав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й культуры миропоним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«Воспитываем волю».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ем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сближение интересов родителей и учителя по формированию личности учен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родителями индивидуальных консультаций, тематических собраний, участие в классных мероприятиях, отсутствие конфликтов.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с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клонностей и интересов через досуговую деятель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организациями, максимальная занятость детей в  кружках, городском детском центре,  школе искусств.</w:t>
            </w:r>
          </w:p>
        </w:tc>
      </w:tr>
    </w:tbl>
    <w:p>
      <w:pPr>
        <w:pStyle w:val="Style22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взаимодействия учителя и родителей на основе анализа состояния сотрудничества, оценки уровня развития и воспитанности ребенка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казывать  своевременную, разноплановую, квалифицированную методическую помощи семье в воспитании детей.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результа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анализа промежуточных и конечных результатов совместной воспитательной деятельности учителя и родителей, 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е на их основе  (по необходимости) и корректировка программ по индивидуальному сотрудничеству с семьей и  совместной  деятельности классного руководителя и родителей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пешность работы учителя с родителями зависит от взаимоотношений между ними в первом классе, большую роль здесь играют частые встречи с целью установления контакта.  Не все родители откликаются на стремление педагога к сотрудничеству, проявляют интерес к объединению усилий по воспитанию своего ребенка. Педагогу необходимы целенаправленный поиск путей решения возникающих проблем. Возможно следующее: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родителям то, что требуется и от них (выслушать их проблемы, проявить  понимание и доброжелательность по отношению к их детям);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способности родителей в отдельных областях воспитания детей и дать возможность проявить эти способности;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ься накопленным педагогическим опытом. </w:t>
      </w:r>
    </w:p>
    <w:p>
      <w:pPr>
        <w:pStyle w:val="Style2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дивидуальные консультации - одна из важнейших форм, помогающая скорректировать взаимодействия учителя и родителе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е особенности: 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а для того, чтобы преодолеть беспокойство родителей, боязнь разговора о своем ребенке; 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т определения ряда вопросов, ответы на которые помогут сотрудничеству в воспитательной работе с детьми; 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а способствовать созданию хорошего контакта между родителями и педагогом.                                                               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у необходимо дать родителям возможность рассказать ему все то, с чем они хотели бы его познакомить в неофициальной обстановке, и выяснить необходимое для своей профессиональной работы с ребенком; убедить родителей, что их участие в составлении индивидуальной программы воспитания  важно и для вас и для них. Важно определить предмет  корректировки семейного воспитания - именно той стороны, которая имеет отношение к ребенку (искусство любить детей), режиму жизни и деятельности ребенка, обеспечивающие и коррекцию личности родителе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едует отметить  классическую, форму, которая  в воспитательном арсенале педагога имеет огромное значение – беседу. Использовать беседу в работе с родителями необходимо для того, чтобы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дить доверительную атмосферу, 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трудные точки соприкосновения в конфликтных ситуациях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беседы не должны становиться гласными, если кто-то из  больше слушать и слышать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втор считает - неважно, какие  формы организации родителей выбрал классный руководитель.  Главное, чтобы они были подчинены основной цели всех форм и видов взаимодействия с семьей - установление доверительных отношений между детьми, родителями и педагогом, объединение их в одну команду, воспитание потребности делиться друг с другом своими проблемами и совместно их решать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ый обмен информацией между классным руководителем и родителями об  эффективности воспитательного процесс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строить систему непрерывного педагогического диалога с семьей о проблемах развития ребенк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: создание методических материалов, помогающих информационному обмену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анном аспекте учитель определяет   круг информации с целью просвещения родителей; своевременно  знакомит  их с изменениями в образовательном и воспитательном  процессе;  составляет  план регулярного общения с родителям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может воспользоваться 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ми в научно-методическом журнале «Классный руководитель», содержащем разнообразные разработки по просвещению родителей,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ами сайта  Родительский Университет ("R.U."), на котором разработана многоуровневая система пассивного и активного информирования, просвещения и обучения родителей; портала «Сеть творческих учителей»;  копилкой  Фестиваля педагогических идей «Открытый урок».   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втор предлагает использовать разработанный  личный лист первоклассника, который можно заполнять ежемесячно или каждую четверть, менять  критерии в зависимости от выбранных приоритетов, планировать  консультации и беседы на основе изменений в данном листе.  (см. Приложение 2)</w:t>
      </w:r>
    </w:p>
    <w:p>
      <w:pPr>
        <w:pStyle w:val="Style20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>6.Результати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 формирования  и реализации опыта автором подтверждалась гипотеза: если грамотно продумать и последовательно организовать  сотрудничество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классного руководителя и родителей уже в первом классе начальной школы, </w:t>
      </w:r>
      <w:r>
        <w:rPr>
          <w:rFonts w:cs="Times New Roman" w:ascii="Times New Roman" w:hAnsi="Times New Roman"/>
          <w:sz w:val="24"/>
          <w:szCs w:val="24"/>
        </w:rPr>
        <w:t>то в результате такого сотрудничества родители станут союзниками  в воспитании детей, соответственно  повысится эффективность дальнейшего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считает, что реализация  опыта дала возможность 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вно организовать сотрудничеств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классного руководителя и родителей уже в первом классе, 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сделать  </w:t>
      </w:r>
      <w:r>
        <w:rPr>
          <w:rFonts w:cs="Times New Roman" w:ascii="Times New Roman" w:hAnsi="Times New Roman"/>
          <w:sz w:val="24"/>
          <w:szCs w:val="24"/>
        </w:rPr>
        <w:t xml:space="preserve">родителей союзниками  в воспитании детей, 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дальнейшего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подтверждена и подкреплена полученными результата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ы показатели  родительской активности в воспитательном процессе  от  42 до 88%,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помогают готовить совместные мероприятия с детьми и сами в них принимают участие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лось  соотношение групп: уменьшилось количество родителей третьей и четвертой группы на 65 %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о изменилась позиция  некоторых семей  по отношению к школе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реализовано содержание   основных направлений  плана воспитательной работы  класса,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а поставленная цель и задачи воспитания младших школьник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эффективность воспитательного процесса в начальной школе  характеризуется среди прочих факторов и тем, что родители, наряду с педагогами и детьми,  рассматриваются в качестве субъекта целостного образовательного процесса.  Х</w:t>
      </w:r>
      <w:r>
        <w:rPr>
          <w:rFonts w:eastAsia="Times New Roman" w:cs="Times New Roman" w:ascii="Times New Roman" w:hAnsi="Times New Roman"/>
          <w:sz w:val="24"/>
          <w:szCs w:val="24"/>
        </w:rPr>
        <w:t>орошо налаженное и организованное сотрудничество семьи и школы дает возможность осознать родителям необходимость приобретения новых знаний для развития здоровой и полноценной личности, а также формирует потребность в непосредственном общении с теми людьми, которые помогают им стать настоящими родителями.</w:t>
      </w:r>
      <w:r>
        <w:rPr>
          <w:rFonts w:cs="Times New Roman" w:ascii="Times New Roman" w:hAnsi="Times New Roman"/>
          <w:sz w:val="24"/>
          <w:szCs w:val="24"/>
        </w:rPr>
        <w:t xml:space="preserve"> Сотрудничество педагога и родителей еще раз доказывает: ВМЕСТЕ НАМ ЛУЧШ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>8. Адресная направл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комендуется к использованию педагогам начальной школы, которые готовы решать проблему сотрудничества с родителями как условие  эффективности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удоемк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трудностей  в работе по  данному направлению, педагогу необходимо следующее: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соответствующие нормативные документы, касающиеся изменений стратегии  воспитания в начальной школе,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овременной педагогической, психологической и методической   литературе  по воспитанию младших школьников, 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анкетный материал для исследования и изучения семей  воспитуемых и уметь качественно обрабатывать анкетный и другой материал,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нно выделять время и место в воспитательном  плане для организации  родителей, с целью сотрудничества и улучшения  воспитательного процесса.</w:t>
      </w:r>
    </w:p>
    <w:p>
      <w:pPr>
        <w:pStyle w:val="Style20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  <w:t>Использованная и рекомендуемая методическая литература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на период до 2010 года.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каз № 21 от 2006 г. Министерства образования и науки РФ и утвержденных методических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аций  об осуществлении функций классного руководителя (официальный сайт АКИПКРО).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А.И. Системное представление семьи как объекта исследования // Семья в России. - М., -1998. - №3/4;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кова Т. В. Учитель и семья. – Москва, 1987.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ко В. А. Роль семьи в развитии школьных успехов ребенка. // Начальная школа. - 1999, №3. – С. 59 – 61.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щиков И. В. Школа и семья. – Москва, 1985.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Классный руководитель. Основные направления деятельности. – М.: Вербум-М, 2003. – 64 с.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Справочник классного руководителя. Начальная школа. – М.: «ВАКО», 2003. – 240 с.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  <w:t>Овчарова Р.В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F20"/>
          <w:sz w:val="24"/>
          <w:szCs w:val="24"/>
        </w:rPr>
        <w:t>Психология родительства. – М.: Академия, 2005.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асый И. П. Педагогика т. 2 – Москва, 1999.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ая психология для родителей. Под ред. А. А. Бодалева – Москва, 1988.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личность /Под ред. профессора Е.И. Сермяжко. – Могилев: МГУ им. А.А. Кулешова, 2003. - 101 с.</w:t>
        <w:tab/>
        <w:tab/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научно-методических журналов  «Классный руководитель». -2007, 2008. 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.И. Общая педагогика в тезисах, дефинициях, иллюстрациях. – М.: Педагогическое сообщество России, 2000. – 416 с.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ко Е. Воспитывать вместе. // Семья и школа. – 1985, № 9. – С. 19 – 21.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млинский В. Мудрость родительской любви. – Москва, 1990.</w:t>
      </w:r>
    </w:p>
    <w:p>
      <w:pPr>
        <w:pStyle w:val="Style22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т В. В. Педагогика семейного воспитания. – Минск, 1998.</w:t>
      </w:r>
    </w:p>
    <w:p>
      <w:pPr>
        <w:pStyle w:val="Style21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  <w:t>Шабалина З.П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F20"/>
          <w:sz w:val="24"/>
          <w:szCs w:val="24"/>
        </w:rPr>
        <w:t>Первый год самый трудный. – М.: Просвещение, 1990</w:t>
      </w:r>
    </w:p>
    <w:p>
      <w:pPr>
        <w:pStyle w:val="Style21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  <w:t>Щуркова Н.Е.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нностные отношения//Воспитание школьников. – 1999. – № 3. – С. 17–2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ля родителей  №1 «Мой ребенок»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едагогом совместно с родителями                                                            во время индивидуальной беседы)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дать максимальную информацию о ребенке, продолжив предложение 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родился, то_____________________________________________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интересным  в  первые годы жизни  в нем было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доровье можно сказать следующее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тал вопрос о подготовке к школе, то мы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тношение к школе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воспитании связаны с  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,   чтобы педагог обратил внимание на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№2</w:t>
      </w:r>
    </w:p>
    <w:p>
      <w:pPr>
        <w:pStyle w:val="Heading"/>
        <w:spacing w:lineRule="auto" w:line="27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ажаемые родители! Заполните, пожалуйста,  анкету.</w:t>
      </w:r>
    </w:p>
    <w:p>
      <w:pPr>
        <w:pStyle w:val="Heading"/>
        <w:spacing w:lineRule="auto" w:line="276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34"/>
        <w:gridCol w:w="1019"/>
        <w:gridCol w:w="1036"/>
        <w:gridCol w:w="1031"/>
        <w:gridCol w:w="2250"/>
      </w:tblGrid>
      <w:tr>
        <w:trPr>
          <w:trHeight w:val="3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оспитания,              которые нас волнуют</w:t>
            </w:r>
          </w:p>
          <w:p>
            <w:pPr>
              <w:pStyle w:val="Heading"/>
              <w:spacing w:lineRule="auto" w:line="276"/>
              <w:ind w:left="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ind w:left="8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ind w:left="8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могли бы организовать            в класс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войти в состав родительского комитета и помоч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8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ю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8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ДЛЯ РОДИТЕЛЕЙ №3               </w:t>
      </w:r>
      <w:r>
        <w:rPr>
          <w:sz w:val="24"/>
          <w:szCs w:val="24"/>
        </w:rPr>
        <w:t>Ф.И.__________________________________________________________</w:t>
      </w:r>
    </w:p>
    <w:p>
      <w:pPr>
        <w:pStyle w:val="TextBody"/>
        <w:numPr>
          <w:ilvl w:val="0"/>
          <w:numId w:val="24"/>
        </w:numPr>
        <w:spacing w:lineRule="auto" w:line="276"/>
        <w:rPr/>
      </w:pPr>
      <w:r>
        <w:rPr>
          <w:b/>
          <w:sz w:val="24"/>
          <w:szCs w:val="24"/>
        </w:rPr>
        <w:t>Ваш ребенок исполнителен ли и послушен в семье, охотно выполняет Ваши поручения</w:t>
      </w:r>
      <w:r>
        <w:rPr>
          <w:sz w:val="24"/>
          <w:szCs w:val="24"/>
        </w:rPr>
        <w:t>?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. Всегда исполняет и послушен.                                                 В. Часто не послушен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. Не всегда                                                                                      Г. Постоянно проявляет непослушание.</w:t>
      </w:r>
    </w:p>
    <w:p>
      <w:pPr>
        <w:pStyle w:val="TextBody"/>
        <w:numPr>
          <w:ilvl w:val="0"/>
          <w:numId w:val="2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колько бережливо и как относится дома к своим вещам, книгам?</w:t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Всегда бережлив, сам чинит вещи, в порядок приводит книги.        Б. Не всегда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В. Часто проявляет небережливость.                                                         Г. Всегда небережлив.</w:t>
      </w:r>
    </w:p>
    <w:p>
      <w:pPr>
        <w:pStyle w:val="TextBody"/>
        <w:numPr>
          <w:ilvl w:val="0"/>
          <w:numId w:val="2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уратен ли дома Ваш ребенок?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. Аккуратен всегда и во всем.                                                   В. Часто бывает неряшлив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. Не всегда и не во всем.                                                            Г. Постоянно неряшлив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аково поведение ребенка дома?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. Всегда хорошее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. Не всегда хорошее. Позволяет шалости, но на замечания реагирует положительно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. Часто ведет себя плохо, на замечания не реагирует, необходимо порой повысить голос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. Постоянно ведет себя плохо, дерзит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Насколько чутко,  отзывчиво Ваш ребенок относится к Вам, родителям?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. Отзывчив, заботлив, добр.                          В. Часто проявляет грубость, эгоизм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. Не всегда отзывчив, заботлив и добр.      Г. Постоянно дерзит и раздражается по любому поводу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Насколько трудолюбив Ваш ребенок?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. Любит труд, постоянно сам помогает старшим в семье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. Не всегда помогает, делает то, что поручают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. Часто уклоняется, трудиться только под контролем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Насколько проявляется скромность в отношении к родным и близким у  ребенка?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. Всегда прост и скромен, порой даже застенчив.                                                                                 Б. Часто проявляет заносчивость, порой и хамство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. Не всегда, иногда проявляет заносчивость.             Г. Очень заносчив и любит хваст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Насколько самокритичен Ваш ребенок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. Самокритичен. Уважает мнение членов семьи, стремится учесть замеч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. Не всегда, не всегда и исправляется после критических замечаний.                                                         В. Не воспринимает критику других, не реагирует на замечания.                                                                     Г. Озлобленно воспринимает критику членов семьи, в ответ на замечания грубит.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Как относится к учению дома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А. Очень ответственно и добросовестно готовит домашнее задание.               Б. Не всегда.                   В. Проявляет забывчивость к выполнению домашнего задания.                                                                      Г. Не хочет выполнять домашнее задание.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ак Ваш ребенок относится к школе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А. Любит свой класс, рассказывает много дома о нем.                                                                                   Б. Любит свой класс, но часто  высказывает недовольство чем- либо.                                                          В. Равнодушно.                                                    Г. Не любит, открыто выражает свое отриц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Что Вы ждете от шко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Чем можете помочь в классе детям  и классному руководителю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 в анкете!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 ученика  1А класса 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710"/>
        <w:gridCol w:w="1620"/>
        <w:gridCol w:w="1485"/>
        <w:gridCol w:w="1605"/>
      </w:tblGrid>
      <w:tr>
        <w:trPr>
          <w:trHeight w:val="51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Style22"/>
              <w:spacing w:lineRule="auto" w:line="276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left="2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на урок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перемене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учителя</w:t>
            </w:r>
          </w:p>
          <w:p>
            <w:pPr>
              <w:pStyle w:val="Style22"/>
              <w:spacing w:lineRule="auto" w:line="276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кольных принадлежностей для  урока</w:t>
            </w:r>
          </w:p>
          <w:p>
            <w:pPr>
              <w:pStyle w:val="Style22"/>
              <w:spacing w:lineRule="auto" w:line="276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тетрадях и прописи</w:t>
            </w:r>
          </w:p>
          <w:p>
            <w:pPr>
              <w:pStyle w:val="Style22"/>
              <w:spacing w:lineRule="auto" w:line="276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чт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 с одноклассник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 в школьной жизни ребенк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    и  дополнения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left="36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58:00Z</dcterms:created>
  <dc:creator>StartMaster</dc:creator>
  <dc:description/>
  <cp:keywords/>
  <dc:language>en-US</dc:language>
  <cp:lastModifiedBy>имк</cp:lastModifiedBy>
  <dcterms:modified xsi:type="dcterms:W3CDTF">2010-09-22T06:18:00Z</dcterms:modified>
  <cp:revision>7</cp:revision>
  <dc:subject/>
  <dc:title/>
</cp:coreProperties>
</file>