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lineRule="auto" w:line="240" w:before="0" w:after="0"/>
        <w:ind w:left="283" w:firstLine="709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Историческая справк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958 году в городе Новоалтайске был открыт Дом пионеров. Много изменений   произошло за это время. Центр жил и развивался, строил свою образовательно-воспитательную систему и выпускал в жизнь маленьких звездочек, настоящих мастеров своего дела. А главное - он стал центром жизни для своего города, где можно получить  не только дополнительное образование, а полноценно провести свободное время, наполнить свой мир общением с друзьями и педагогами, мастерами своего дел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ая 1992 года Приказом  Комитета Администрации по народному образованию города Новоалтайска Алтайского края №85 от 06.05.1992 года  Дом пионеров был реорганизован  в  «Хобби-цент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января 1998 г. Постановлением Администрации города Новоалтайска Алтайского края №80  «Хобби- центр» переименован в Муниципальное учреждение дополнительного образования детей Детско-юношеский центр города Новоалтайска (ГДЮ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 декабря  2011 г. Постановлением Администрации города Новоалтайска Алтайского края № 2777 ГДЮЦ получил свое настоящее наименование: Муниципальное бюджетное образовательное учреждение дополнительного образования детей Детско-юношеский центр города Новоалтай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 июня  2015 г. Постановлением Администрации города Новоалтайска Алтайского края № 1093 к Детско-юношескому центру присоединили учреждение дополнительного образования детей «Станция  юных натуралист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Детско-юношеский центр – это многопрофильное учреждение дополнительного образования детей высшей категории, где реализуются программы по 6 направленностям деятельности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педагогическое;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патриотическое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ско-краеведческое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спортивно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научное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ДЮЦ имеет свою историю, особенности и традиции., он является неотъемлемой частью образовательной системы города Новоалтайска,  существенно обогащает содержание основного образования, усиливая социально-педагогическую функцию и обеспечивая условия для творческого  и физического развития обучающихс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283"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Нормативно-правовые аспекты деятельности учрежд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о- юношеский центр города Новоалтайска предоставляет детям преимущественно от 4 до 18 лет образовательные услуги в их свободное время на основе добровольного выбора ими образовательной области, вида деятельности, направления и профиля программы, сроков ее освоения. Учредителем учреждения является Комитет по  образованию Администрации города Новоалтайск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 ДЮЦ и Администрацией заключен учредительный договор от 1 января 2010г., который регулирует взаимоотношения сторон, связанные с деятельностью центра, обеспечивающий реализацию конституционного права граждан на  дополнительное образование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Детско- юношеский центр   осуществляет свою работу в соответствии: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Конституцией РФ,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Конвенцией ООН о правах ребенка,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/>
        <w:t>Законом РФ «Об образовании»  № 273 от 29.12 2013г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Законом РФ «Об основных гарантиях прав ребенка в Российской Федерации» № 124 от 24.071998 г. (ред. от 02.12.2013 г.)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Национальная образовательная инициатива «Наша новая школа»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Национальной доктриной образования в РФ (постановлением Правительства РФ от 04.10.2000г. № 751)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/>
        <w:t>Санитарно-эпидемиологические требования к учреждениям дополнительного образования детей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567" w:leader="none"/>
          <w:tab w:val="left" w:pos="1414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Уставом, нормативными документами и локальными актами Детско- юношеского центра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 xml:space="preserve">Детско- юношеский центр города Новоалтайска имеет свидетельство о государственной аккредитации </w:t>
      </w:r>
      <w:r>
        <w:rPr>
          <w:rStyle w:val="Style15"/>
        </w:rPr>
        <w:t xml:space="preserve">Управления Алтайского края по образованию и делам молодежи  </w:t>
      </w:r>
      <w:r>
        <w:rPr/>
        <w:t>от 22 июня  2010 г. Р</w:t>
      </w:r>
      <w:r>
        <w:rPr>
          <w:rStyle w:val="Style15"/>
        </w:rPr>
        <w:t xml:space="preserve">егистрационный номер </w:t>
      </w:r>
      <w:r>
        <w:rPr/>
        <w:t xml:space="preserve"> лицензии на право ведения образовательной </w:t>
      </w:r>
      <w:r>
        <w:rPr>
          <w:color w:val="000000"/>
        </w:rPr>
        <w:t>деятельности  № 260 от 23.04.2014</w:t>
      </w:r>
      <w:r>
        <w:rPr/>
        <w:t xml:space="preserve"> г. Учреждению присвоена высшая квалификационная категория на  бессрочный период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283" w:firstLine="709"/>
        <w:jc w:val="both"/>
        <w:rPr>
          <w:b/>
          <w:b/>
          <w:u w:val="single"/>
        </w:rPr>
      </w:pPr>
      <w:r>
        <w:rPr>
          <w:b/>
          <w:iCs/>
          <w:u w:val="single"/>
        </w:rPr>
        <w:t>Организационно-педагогическое обеспечение образовательного процесса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Emphasis"/>
        </w:rPr>
        <w:t xml:space="preserve">А) Структура управления образовательным процессом в Детско- юношеском центре  </w:t>
      </w:r>
      <w:r>
        <w:rPr/>
        <w:t> представлена следующим образом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учреждении разработаны нормативные правовые документы: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pacing w:val="-1"/>
        </w:rPr>
        <w:t xml:space="preserve">Устав </w:t>
      </w:r>
      <w:r>
        <w:rPr/>
        <w:t>учреждения</w:t>
      </w:r>
      <w:r>
        <w:rPr>
          <w:color w:val="000000"/>
          <w:spacing w:val="-1"/>
        </w:rPr>
        <w:t>, утвержденный постановлением Администрации г. Новоалтайска  № 2514 от 02.012.2015г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/>
        <w:t>Положение</w:t>
      </w:r>
      <w:r>
        <w:rPr>
          <w:color w:val="000000"/>
          <w:spacing w:val="-1"/>
        </w:rPr>
        <w:t xml:space="preserve"> о Педагогическом совете,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/>
        <w:t>Положение</w:t>
      </w:r>
      <w:r>
        <w:rPr>
          <w:color w:val="000000"/>
          <w:spacing w:val="-1"/>
        </w:rPr>
        <w:t xml:space="preserve"> о методическом совете,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/>
        <w:t>Положение</w:t>
      </w:r>
      <w:r>
        <w:rPr>
          <w:color w:val="000000"/>
          <w:spacing w:val="-1"/>
        </w:rPr>
        <w:t xml:space="preserve"> о внутриучрежденческом контроле,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/>
        <w:t>Коллективный</w:t>
      </w:r>
      <w:r>
        <w:rPr>
          <w:color w:val="000000"/>
        </w:rPr>
        <w:t xml:space="preserve"> трудовой договор, зарегистрированный отделом КГКУ ЦЗН г. Новоалтайска  № 195 от 24.12.2015г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/>
        <w:t>Правила</w:t>
      </w:r>
      <w:r>
        <w:rPr>
          <w:color w:val="000000"/>
        </w:rPr>
        <w:t xml:space="preserve"> внутреннего трудового рас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учреждения четко определяет основные вопросы деятельности, направления и формы их реализации, порядок приема учащихся, а так же порядок и основания отчисления обучающихся, права и обязанности участников образовательного процесса, порядок комплектования штатов, структура финансовой и хозяйственной деятельности, порядок управления образовательным учреж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ценностью и целью  педагогической деятельности в условиях Детско–юношеского центра является личность ребенка, воспитание социально- активной личности, удовлетворение конкретных запросов и потребностей детей, их родителей в условиях воспитательно- образовательного пространств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В Детско- юношеском центре  работают: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/>
        <w:t>педагогический совет, как высший орган самоуправления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/>
        <w:t>методический совет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/>
        <w:t>Совет родителей на уровне учреждения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Б) Режим работы учреждени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Детско- юношеский центр организует работу с детьми в течение всего календарного года и работает в режиме семидневной учебной недели с 9.00 часов до 20.00 часов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Учебный год в Детско – юношеском центре  начинается 15 сентября и завершается 31 мая. С 1 по 15 сентября каждого года проводится комплектование объединений 1-го года обучения. Обучающиеся, успешно освоившие образовательные программы 1-го и других лет обучения по окончании учебного года переводятся на 2-й, 3-й и последующие годы обучени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Расписание занятий каждого объединения на текущий учебный год составляется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Количество занятий в объединениях определяются учебным планом и образовательной программой детского объединения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Количество объединений определяется в зависимости от числа поданных заявлений родителей, наличия педагогических кадров и условий, созданных для осуществления образовательного процесса, и с учетом санитарных норм и контрольных нормативов, указанных в лицензи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Наполняемость объединений обучения составляет 10 - 15 человек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В случае снижения фактической посещаемости объединений в течение года, группы могут быть объединены или расформированы.</w:t>
      </w:r>
    </w:p>
    <w:p>
      <w:pPr>
        <w:pStyle w:val="TextBody"/>
        <w:spacing w:lineRule="auto" w:line="240" w:before="0" w:after="0"/>
        <w:ind w:firstLine="709"/>
        <w:jc w:val="both"/>
        <w:rPr>
          <w:rStyle w:val="Emphasis"/>
        </w:rPr>
      </w:pPr>
      <w:r>
        <w:rPr/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283" w:firstLine="709"/>
        <w:jc w:val="both"/>
        <w:rPr>
          <w:b/>
          <w:b/>
          <w:iCs/>
          <w:u w:val="single"/>
        </w:rPr>
      </w:pPr>
      <w:r>
        <w:rPr>
          <w:b/>
          <w:u w:val="single"/>
        </w:rPr>
        <w:t>Сведения об обучающихся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 xml:space="preserve">На обучение в Детско- юношеский  центр зачисляются дети, достигшие на 15 сентября учебного года возраста 4 года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Лицензия на образовательную деятельность дает право на обучение в учреждении 1870 обучающихся. При комплектовании детских объединений этот параметр учитывается, и количество детей не превышает контрольный норматив. Однако, количество обучающихся в течение учебного года не является постоянным, оно изменяется в силу того, что дополнительное образование является добровольным и дети имеют право переходить из одного детского объединения в другое или в другие учреждени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Возрастная характеристика обучающихся: </w:t>
      </w:r>
    </w:p>
    <w:tbl>
      <w:tblPr>
        <w:tblW w:w="82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</w:tblGrid>
      <w:tr>
        <w:trPr>
          <w:trHeight w:val="329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</w:t>
            </w:r>
          </w:p>
        </w:tc>
      </w:tr>
      <w:tr>
        <w:trPr>
          <w:trHeight w:val="329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девочек</w:t>
            </w:r>
          </w:p>
        </w:tc>
      </w:tr>
      <w:tr>
        <w:trPr>
          <w:trHeight w:val="32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ле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</w:tr>
      <w:tr>
        <w:trPr>
          <w:trHeight w:val="32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 ле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</w:tr>
      <w:tr>
        <w:trPr>
          <w:trHeight w:val="32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32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 старш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7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4</w:t>
            </w:r>
          </w:p>
        </w:tc>
      </w:tr>
    </w:tbl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eastAsia="Times New Roman" w:cs="Times New Roman"/>
          <w:lang w:bidi="ar-SA"/>
        </w:rPr>
        <w:t xml:space="preserve">Педагогами – организаторами и педагогами дополнительного образования детей  ДЮЦ в течение учебного года проводятся городские мероприятия, конкурсы, охватывающие около 40 % детей школьного возраста города  Новоалтайска.  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283" w:firstLine="709"/>
        <w:jc w:val="both"/>
        <w:rPr>
          <w:b/>
          <w:b/>
          <w:u w:val="single"/>
        </w:rPr>
      </w:pPr>
      <w:r>
        <w:rPr>
          <w:b/>
          <w:i/>
          <w:iCs/>
          <w:u w:val="single"/>
        </w:rPr>
        <w:t>Ресурсное обеспечение учреждения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Ресурсное обеспечение учреждения соответствует его потребностям и назначению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Emphasis"/>
        </w:rPr>
        <w:t>А) Кадровый потенциал</w:t>
      </w:r>
    </w:p>
    <w:p>
      <w:pPr>
        <w:pStyle w:val="TextBody"/>
        <w:spacing w:lineRule="auto" w:line="240" w:before="0" w:after="0"/>
        <w:ind w:firstLine="709"/>
        <w:jc w:val="both"/>
        <w:rPr>
          <w:rStyle w:val="Style15"/>
        </w:rPr>
      </w:pPr>
      <w:r>
        <w:rPr>
          <w:rStyle w:val="Emphasis"/>
        </w:rPr>
        <w:t xml:space="preserve">Педагогический  состав </w:t>
      </w:r>
      <w:r>
        <w:rPr>
          <w:rStyle w:val="Style15"/>
        </w:rPr>
        <w:t> 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Основу педагогического коллектива составляют женщины – 22 человека (81%), мужчины 5 человек (19%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Качественная характеристика педагогического коллектива свидетельствует о высоком уровне профессионализма педагогических работников учреждения, а показатели уровня квалификации педагогов соответствуют критериям для установления учреждению высшей категории:</w:t>
      </w:r>
    </w:p>
    <w:tbl>
      <w:tblPr>
        <w:tblW w:w="9860" w:type="dxa"/>
        <w:jc w:val="left"/>
        <w:tblInd w:w="-1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5"/>
        <w:gridCol w:w="3075"/>
        <w:gridCol w:w="1940"/>
      </w:tblGrid>
      <w:tr>
        <w:trPr>
          <w:trHeight w:val="300" w:hRule="atLeast"/>
          <w:cantSplit w:val="true"/>
        </w:trPr>
        <w:tc>
          <w:tcPr>
            <w:tcW w:w="484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Style w:val="Style15"/>
              </w:rPr>
              <w:t>Категория работников</w:t>
            </w:r>
          </w:p>
        </w:tc>
        <w:tc>
          <w:tcPr>
            <w:tcW w:w="307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Style w:val="Style15"/>
              </w:rPr>
              <w:t>Общее количество</w:t>
            </w:r>
          </w:p>
        </w:tc>
        <w:tc>
          <w:tcPr>
            <w:tcW w:w="194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Style w:val="Style15"/>
              </w:rPr>
              <w:t>%</w:t>
            </w:r>
          </w:p>
        </w:tc>
      </w:tr>
      <w:tr>
        <w:trPr>
          <w:trHeight w:val="300" w:hRule="atLeast"/>
          <w:cantSplit w:val="true"/>
        </w:trPr>
        <w:tc>
          <w:tcPr>
            <w:tcW w:w="484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Style w:val="Style15"/>
              </w:rPr>
              <w:t>Всего педагогов</w:t>
            </w:r>
          </w:p>
        </w:tc>
        <w:tc>
          <w:tcPr>
            <w:tcW w:w="30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19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484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Высшая категория</w:t>
            </w:r>
          </w:p>
        </w:tc>
        <w:tc>
          <w:tcPr>
            <w:tcW w:w="30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19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52%</w:t>
            </w:r>
          </w:p>
        </w:tc>
      </w:tr>
      <w:tr>
        <w:trPr>
          <w:trHeight w:val="315" w:hRule="atLeast"/>
          <w:cantSplit w:val="true"/>
        </w:trPr>
        <w:tc>
          <w:tcPr>
            <w:tcW w:w="484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Первая категория</w:t>
            </w:r>
          </w:p>
        </w:tc>
        <w:tc>
          <w:tcPr>
            <w:tcW w:w="30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9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48%</w:t>
            </w:r>
          </w:p>
        </w:tc>
      </w:tr>
    </w:tbl>
    <w:p>
      <w:pPr>
        <w:pStyle w:val="TextBody"/>
        <w:spacing w:lineRule="auto" w:line="240" w:before="0" w:after="0"/>
        <w:ind w:firstLine="709"/>
        <w:jc w:val="both"/>
        <w:rPr>
          <w:rStyle w:val="Emphasis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Emphasis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990"/>
        </w:tabs>
        <w:ind w:left="990" w:hanging="283"/>
      </w:pPr>
    </w:lvl>
    <w:lvl w:ilvl="2">
      <w:start w:val="1"/>
      <w:numFmt w:val="decimal"/>
      <w:lvlText w:val="%3."/>
      <w:lvlJc w:val="left"/>
      <w:pPr>
        <w:tabs>
          <w:tab w:val="num" w:pos="1697"/>
        </w:tabs>
        <w:ind w:left="1697" w:hanging="283"/>
      </w:pPr>
    </w:lvl>
    <w:lvl w:ilvl="3">
      <w:start w:val="1"/>
      <w:numFmt w:val="decimal"/>
      <w:lvlText w:val="%4."/>
      <w:lvlJc w:val="left"/>
      <w:pPr>
        <w:tabs>
          <w:tab w:val="num" w:pos="2404"/>
        </w:tabs>
        <w:ind w:left="2404" w:hanging="283"/>
      </w:pPr>
    </w:lvl>
    <w:lvl w:ilvl="4">
      <w:start w:val="1"/>
      <w:numFmt w:val="decimal"/>
      <w:lvlText w:val="%5."/>
      <w:lvlJc w:val="left"/>
      <w:pPr>
        <w:tabs>
          <w:tab w:val="num" w:pos="3111"/>
        </w:tabs>
        <w:ind w:left="3111" w:hanging="283"/>
      </w:pPr>
    </w:lvl>
    <w:lvl w:ilvl="5">
      <w:start w:val="1"/>
      <w:numFmt w:val="decimal"/>
      <w:lvlText w:val="%6."/>
      <w:lvlJc w:val="left"/>
      <w:pPr>
        <w:tabs>
          <w:tab w:val="num" w:pos="3818"/>
        </w:tabs>
        <w:ind w:left="3818" w:hanging="283"/>
      </w:pPr>
    </w:lvl>
    <w:lvl w:ilvl="6">
      <w:start w:val="1"/>
      <w:numFmt w:val="decimal"/>
      <w:lvlText w:val="%7."/>
      <w:lvlJc w:val="left"/>
      <w:pPr>
        <w:tabs>
          <w:tab w:val="num" w:pos="4525"/>
        </w:tabs>
        <w:ind w:left="4525" w:hanging="283"/>
      </w:pPr>
    </w:lvl>
    <w:lvl w:ilvl="7">
      <w:start w:val="1"/>
      <w:numFmt w:val="decimal"/>
      <w:lvlText w:val="%8."/>
      <w:lvlJc w:val="left"/>
      <w:pPr>
        <w:tabs>
          <w:tab w:val="num" w:pos="5232"/>
        </w:tabs>
        <w:ind w:left="5232" w:hanging="283"/>
      </w:pPr>
    </w:lvl>
    <w:lvl w:ilvl="8">
      <w:start w:val="1"/>
      <w:numFmt w:val="decimal"/>
      <w:lvlText w:val="%9."/>
      <w:lvlJc w:val="left"/>
      <w:pPr>
        <w:tabs>
          <w:tab w:val="num" w:pos="5939"/>
        </w:tabs>
        <w:ind w:left="5939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ыделение жирным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" w:cs="Tahoma"/>
      <w:color w:val="auto"/>
      <w:sz w:val="24"/>
      <w:szCs w:val="24"/>
      <w:lang w:val="ru-RU" w:bidi="ru-RU" w:eastAsia="zh-CN"/>
    </w:rPr>
  </w:style>
  <w:style w:type="paragraph" w:styleId="Style17">
    <w:name w:val="Содержимое таблицы"/>
    <w:basedOn w:val="Style16"/>
    <w:qFormat/>
    <w:pPr>
      <w:suppressLineNumbers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42:00Z</dcterms:created>
  <dc:creator>Zeratul</dc:creator>
  <dc:description/>
  <cp:keywords/>
  <dc:language>en-US</dc:language>
  <cp:lastModifiedBy>Zeratul</cp:lastModifiedBy>
  <dcterms:modified xsi:type="dcterms:W3CDTF">2017-01-23T08:57:00Z</dcterms:modified>
  <cp:revision>4</cp:revision>
  <dc:subject/>
  <dc:title>1</dc:title>
</cp:coreProperties>
</file>