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нь заметнее на дороге!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42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drawing>
          <wp:inline distT="0" distB="0" distL="0" distR="0">
            <wp:extent cx="5629275" cy="375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>Дети-пешеходы – одна из самых уязвимых категорий участников дорожного движения. В 2016 году в Алтайском крае  зарегистрировано</w:t>
      </w:r>
      <w:r>
        <w:rPr>
          <w:sz w:val="28"/>
          <w:szCs w:val="28"/>
        </w:rPr>
        <w:t xml:space="preserve"> 188 наездов на детей-пешеходов </w:t>
      </w:r>
      <w:r>
        <w:rPr>
          <w:rFonts w:eastAsia="MS Mincho;ＭＳ 明朝"/>
          <w:sz w:val="28"/>
          <w:szCs w:val="28"/>
        </w:rPr>
        <w:t>(45,6% от общего числа ДТП с детьми), в результате которых</w:t>
      </w:r>
      <w:r>
        <w:rPr>
          <w:sz w:val="28"/>
          <w:szCs w:val="28"/>
        </w:rPr>
        <w:t xml:space="preserve"> 189 несовершеннолетних получили травмы, 3 ребенка погибли. Практически каждый второй пострадавший ребенок-пешеход получил ранение на пешеходном переходе </w:t>
      </w:r>
      <w:r>
        <w:rPr>
          <w:rFonts w:eastAsia="MS Mincho;ＭＳ 明朝"/>
          <w:sz w:val="28"/>
          <w:szCs w:val="28"/>
        </w:rPr>
        <w:t>(42,0% от общего числа ДТП с детьми-пешеходами)</w:t>
      </w:r>
      <w:r>
        <w:rPr>
          <w:sz w:val="28"/>
          <w:szCs w:val="28"/>
        </w:rPr>
        <w:t xml:space="preserve">. На участках улиц и дорог, проходящих вдоль образовательных организаций, зарегистрировано 2 факта наезда на детей-пешеходов на регулируемых пешеходных переходах, 8 фактов наездов на несовершеннолетних пешеходов, переходящих проезжую часть по нерегулируемому пешеходному переходу. Необходимо отметить, что на 17,1% увеличилось количество ДТП с участием детей-пешеходов, получивших ранения по собственной неосторожности (с 70 до 82), </w:t>
      </w:r>
      <w:r>
        <w:rPr>
          <w:rFonts w:eastAsia="MS Mincho;ＭＳ 明朝"/>
          <w:sz w:val="28"/>
          <w:szCs w:val="28"/>
        </w:rPr>
        <w:t xml:space="preserve">при этом 1 ребенок погиб, 84 получили ранения. </w:t>
      </w:r>
    </w:p>
    <w:p>
      <w:pPr>
        <w:pStyle w:val="Normal"/>
        <w:shd w:fill="FFFFFF" w:val="clear"/>
        <w:ind w:right="-1" w:firstLine="600"/>
        <w:jc w:val="both"/>
        <w:rPr/>
      </w:pPr>
      <w:r>
        <w:rPr>
          <w:color w:val="1D1D1D"/>
          <w:sz w:val="28"/>
          <w:szCs w:val="28"/>
        </w:rPr>
        <w:t>Каждое пятое из указанных ДТП (40, или 21,2%) произошло в темное время суток. При этом получили ранения 45 несовершеннолетних пешеходов, 2 ребенка погибли.</w:t>
      </w:r>
    </w:p>
    <w:p>
      <w:pPr>
        <w:pStyle w:val="Normal"/>
        <w:shd w:fill="FFFFFF" w:val="clear"/>
        <w:ind w:right="-1" w:firstLine="600"/>
        <w:jc w:val="both"/>
        <w:rPr/>
      </w:pPr>
      <w:r>
        <w:rPr>
          <w:sz w:val="28"/>
          <w:szCs w:val="28"/>
        </w:rPr>
        <w:t xml:space="preserve">Как показывает практика, в большинстве случаев в момент ДТП </w:t>
      </w:r>
      <w:r>
        <w:rPr>
          <w:color w:val="1D1D1D"/>
          <w:sz w:val="28"/>
          <w:szCs w:val="28"/>
          <w:shd w:fill="F9FCFD" w:val="clear"/>
        </w:rPr>
        <w:t xml:space="preserve">на одежде пеших участников дорожного движения отсутствуют световозвращающие элементы, что не дает возможности водителю своевременно среагировать на пешеходов и </w:t>
      </w:r>
      <w:r>
        <w:rPr>
          <w:sz w:val="28"/>
          <w:szCs w:val="28"/>
        </w:rPr>
        <w:t>приравнивающихся к ним лиц, передвигающихся в инвалидных колясках без двигателя, ведущих велосипед, мопед, мотоцикл, везущих санки, тележку, детскую или инвалидную коляску, а также использующих для передвижения роликовые коньки, самокаты и иные аналогичные средства.</w:t>
      </w:r>
      <w:r>
        <w:rPr>
          <w:color w:val="1D1D1D"/>
          <w:sz w:val="28"/>
          <w:szCs w:val="28"/>
          <w:shd w:fill="F9FCFD" w:val="clear"/>
        </w:rPr>
        <w:t xml:space="preserve"> </w:t>
      </w:r>
    </w:p>
    <w:p>
      <w:pPr>
        <w:pStyle w:val="Style16"/>
        <w:shd w:fill="F9FCFD" w:val="clear"/>
        <w:spacing w:lineRule="atLeast" w:line="300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движении на автомобиле с ближним светом фар расстояние, при котором водитель может заметить пешехода, равно 25-30 метрам, а если используется световозвращатель, то оно увеличивается до 130-140 метров. При включенном дальнем свете фар, водитель может увидеть пешехода, у которого на одежде имеются световозвращающие элементы, с расстояния до 400 метров. Тем самым </w:t>
      </w:r>
      <w:r>
        <w:rPr>
          <w:color w:val="000000"/>
          <w:sz w:val="28"/>
          <w:szCs w:val="28"/>
          <w:shd w:fill="FFFFFF" w:val="clear"/>
        </w:rPr>
        <w:t>снижается риск наезда на пешеход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переходе дороги, а также при движении вдоль проезжей части, по обочине или ее правому краю, в темное время суток или в условиях недостаточной видимости, </w:t>
      </w:r>
      <w:hyperlink r:id="rId3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предписывают пешеходам иметь предметы со световозвращающими элементами и обеспечивать видимость этих предметов водителями транспортных средств. Следует обратить внимание, что для пешеходов, передвигающихся по проезжей части в черте города, данное условие носит рекомендательный характер, однако вне населенного пункта пешеходы обязаны иметь при себе такие элементы и использовать их.</w:t>
      </w:r>
    </w:p>
    <w:p>
      <w:pPr>
        <w:pStyle w:val="Normal"/>
        <w:ind w:firstLine="600"/>
        <w:jc w:val="both"/>
        <w:rPr/>
      </w:pPr>
      <w:r>
        <w:rPr>
          <w:color w:val="1D1D1D"/>
          <w:sz w:val="28"/>
          <w:szCs w:val="28"/>
        </w:rPr>
        <w:t xml:space="preserve">В рамках реализации подпрограммы 2 «Повышение безопасности дорожного движения в Алтайском крае»,  за счет средств краевого бюджета   изготовлено 20800 световозвращателей, которые  распределены между муниципальными образованиями края для распространения среди учащихся начальной школы. В  Новоалтайск  выделено 900 световозвращающих элементов.   </w:t>
      </w:r>
    </w:p>
    <w:p>
      <w:pPr>
        <w:pStyle w:val="Normal"/>
        <w:ind w:firstLine="600"/>
        <w:jc w:val="both"/>
        <w:rPr/>
      </w:pPr>
      <w:r>
        <w:rPr>
          <w:color w:val="1D1D1D"/>
          <w:sz w:val="28"/>
          <w:szCs w:val="28"/>
        </w:rPr>
        <w:t xml:space="preserve">С целью проведения разъяснительной работы по популяризации использования световозвращающих элементов среди несовершеннолетних и их родителей, направленной на сокращение дорожно-транспортных происшествий с участием пешеходов в темное время суток  в образовательных учреждениях  сотрудниками ГИБДД  совместно с юными инспекторами движения с 21.02.2017   по  25.04.2017 проводят  акцию            «Стань заметнее  на дороге!».  </w:t>
      </w:r>
    </w:p>
    <w:p>
      <w:pPr>
        <w:pStyle w:val="Normal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Spacing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3410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5925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ИБДД  ОМВД  России  по г. Новоалтайску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F9A5BC9B69963D6D3B29B394424E1300D15DC9715B58CCC3A7229BB8C36223F4E4AD56Ey4E1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3:00Z</dcterms:created>
  <dc:creator>koinova_na</dc:creator>
  <dc:description/>
  <cp:keywords/>
  <dc:language>en-US</dc:language>
  <cp:lastModifiedBy>Пользователь</cp:lastModifiedBy>
  <dcterms:modified xsi:type="dcterms:W3CDTF">2017-03-31T08:20:00Z</dcterms:modified>
  <cp:revision>4</cp:revision>
  <dc:subject/>
  <dc:title/>
</cp:coreProperties>
</file>