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комитет по образованию администрации</w:t>
      </w:r>
    </w:p>
    <w:p>
      <w:pPr>
        <w:pStyle w:val="Normal"/>
        <w:jc w:val="center"/>
        <w:rPr>
          <w:caps/>
        </w:rPr>
      </w:pPr>
      <w:r>
        <w:rPr>
          <w:caps/>
        </w:rPr>
        <w:t>города новоалтайска алтайского кра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26.05.2014 г.</w:t>
      </w:r>
      <w:r>
        <w:rPr>
          <w:color w:val="000000"/>
        </w:rPr>
        <w:t xml:space="preserve">                                  г. Новоалтайск                                             </w:t>
      </w:r>
      <w:r>
        <w:rPr>
          <w:caps/>
          <w:color w:val="000000"/>
        </w:rPr>
        <w:t xml:space="preserve">№ </w:t>
      </w:r>
      <w:r>
        <w:rPr>
          <w:caps/>
        </w:rPr>
        <w:t>133</w:t>
      </w:r>
    </w:p>
    <w:p>
      <w:pPr>
        <w:pStyle w:val="Style15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 xml:space="preserve">«О формировании методической сети </w:t>
      </w:r>
    </w:p>
    <w:p>
      <w:pPr>
        <w:pStyle w:val="Normal"/>
        <w:rPr/>
      </w:pPr>
      <w:r>
        <w:rPr>
          <w:sz w:val="24"/>
        </w:rPr>
        <w:t>на 2014 – 2015 учебный год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вязи с формированием методической сети на 2014 – 2015 учебный год, для осуществления целенаправленной методической работы, которая призвана обеспечить реализацию основных направлений национальной образовательной стратегии-инициативы «Наша новая школа», комплекса мер по модернизации общего образования, -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ПРИКАЗЫВАЮ</w:t>
      </w:r>
      <w:r>
        <w:rPr>
          <w:sz w:val="24"/>
        </w:rPr>
        <w:t>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1.ИМК КОА г.Новоалтайска совершенствовать работу методического совета, городских профессиональных педагогических объединений, творческих групп и </w:t>
      </w:r>
      <w:r>
        <w:rPr>
          <w:color w:val="000000"/>
          <w:sz w:val="24"/>
        </w:rPr>
        <w:t>профессиональных клубов педагогических работников дошкольных образовательных учреждений</w:t>
      </w:r>
      <w:r>
        <w:rPr>
          <w:sz w:val="24"/>
        </w:rPr>
        <w:t>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Утвердить положение о муниципальном методическом совете городского информационно - методического кабинета комитета по образованию Администрации г.Новоалтайска на 2014-2015 учебный год (Приложение 1)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4"/>
        </w:rPr>
      </w:pPr>
      <w:r>
        <w:rPr>
          <w:sz w:val="24"/>
        </w:rPr>
        <w:t>3.Сформировать состав муниципального методического совета (Приложение 2)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4"/>
        </w:rPr>
        <w:t>4.Утвердить план работы методического совета на 2014–2015учебный год (Приложение 3).</w:t>
      </w:r>
    </w:p>
    <w:p>
      <w:pPr>
        <w:pStyle w:val="Normal"/>
        <w:autoSpaceDE w:val="false"/>
        <w:ind w:firstLine="426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5.Утвердить Положение </w:t>
      </w:r>
      <w:r>
        <w:rPr>
          <w:bCs/>
          <w:color w:val="000000"/>
          <w:sz w:val="24"/>
        </w:rPr>
        <w:t>о профессиональном педагогическом объединении (Приложение 4)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6.Сформировать состав руководителей городских ППО, творческих групп и </w:t>
      </w:r>
      <w:r>
        <w:rPr>
          <w:color w:val="000000"/>
          <w:sz w:val="24"/>
        </w:rPr>
        <w:t>профессиональных клубов педагогических работников дошкольных образовательных учреждений</w:t>
      </w:r>
      <w:r>
        <w:rPr>
          <w:sz w:val="24"/>
        </w:rPr>
        <w:t xml:space="preserve"> (Приложение 5)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7. С целью повышения эффективности работы социальной службы в ОО города объединить ППО педагогов-психологов и социальных педагогов в единую социально-психологическую службу город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8.Объявить благодарность руководителям ППО, за многолетнее руководство городскими методическими объединениями, большой вклад в развитие и совершенствование профессионализма педагогов город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-Вязниковой Валентине Александровне, учителю химии  МБОУ Лицей № 8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-Ивановой Инне Анатольевне, учителю начальных классов МБОУ СОШ № 17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9.Контроль за исполнением приказа возложить на заведующего ИМК КОА г.Новоалтайска М.А.Егоров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  <w:t>РЕКОМЕНДУЮ: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Оплату руководителям </w:t>
      </w:r>
      <w:r>
        <w:rPr>
          <w:sz w:val="24"/>
        </w:rPr>
        <w:t xml:space="preserve">городских ППО, творческих групп и </w:t>
      </w:r>
      <w:r>
        <w:rPr>
          <w:color w:val="000000"/>
          <w:sz w:val="24"/>
        </w:rPr>
        <w:t xml:space="preserve">профессиональных клубов педагогических работников дошкольных образовательных учреждений </w:t>
      </w:r>
      <w:r>
        <w:rPr>
          <w:sz w:val="24"/>
        </w:rPr>
        <w:t>производить в соответствии с положением о новой системе оплаты труда (НСОТ)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Председатель комитета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и по образованию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. Новоалтайска </w:t>
        <w:tab/>
        <w:tab/>
        <w:tab/>
        <w:tab/>
        <w:tab/>
        <w:tab/>
        <w:tab/>
        <w:tab/>
        <w:tab/>
        <w:t>О.Б. Сергеева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№133 от 26.05.2014</w:t>
      </w:r>
    </w:p>
    <w:p>
      <w:pPr>
        <w:pStyle w:val="Normal"/>
        <w:shd w:fill="FFFFFF" w:val="clear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о муниципальном методическом совете городского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онно -  методического кабинета комитета по образовани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Администрации г. Новоалтайска на 2014-2015 учебный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1. Муниципальный методический совет (далее МС) – совещательный орган, регламентирующий инновационную, опытно – экспериментальную, исследовательскую деятельность, как образовательных учреждений, так и каждого участника образовательного процесса, координирующий методическую работу образовательных учреждений, работу городских профессиональных педагогических объединений, направленную на развитие научно - методического обеспечения образовательного процесс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Методический совет в своей деятельности руководствуется Конвенцией о правах ребенка, законами Российской Федерации, органов управления образованием и настоящим Положением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2.Цель деятельности МС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беспечение гибкости и оперативности методической работы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овышение квалификации и профессионального мастерства педагогических работник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ация и координация методического обеспечения учебно-воспитательного процесс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ация и координация опытно-экспериментальной, инновационной деятельности педагогов и образовательных учрежден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Задачи деятельно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В своей деятельности МС ставит следующие задач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2.1. Создание и организация работы городских профессиональных педагогических объединений (по предметам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2. Изучение и внедрение в воспитательно-образовательный процесс современных методик, форм, средств и методов преподавания, новых педагогических и образовательных технолог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3. Изучение профессиональных достижений учителей, наставников, обобщение ценного опыта и внедрение его в практику работы педагогических коллективов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4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 и работы учителе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5. Обеспечение условий для самообразования, самосовершенствования и самореализации личности педагогов, повышения профессионального мастер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Функции методического совета</w:t>
      </w:r>
    </w:p>
    <w:p>
      <w:pPr>
        <w:pStyle w:val="Normal"/>
        <w:jc w:val="both"/>
        <w:rPr/>
      </w:pPr>
      <w:r>
        <w:rPr>
          <w:color w:val="000000"/>
          <w:sz w:val="24"/>
        </w:rPr>
        <w:t>3.1. Организационная – руководство по организации деятельности экспериментальных площадок.</w:t>
      </w:r>
    </w:p>
    <w:p>
      <w:pPr>
        <w:pStyle w:val="Normal"/>
        <w:jc w:val="both"/>
        <w:rPr/>
      </w:pPr>
      <w:r>
        <w:rPr>
          <w:color w:val="000000"/>
          <w:sz w:val="24"/>
        </w:rPr>
        <w:t>3.2. Образовательная – повышение квалификации, подготовка руководителей и педагогов образовательных учреждений к инновационной деятельности в новых социально-экономических условиях.</w:t>
      </w:r>
    </w:p>
    <w:p>
      <w:pPr>
        <w:pStyle w:val="Normal"/>
        <w:jc w:val="both"/>
        <w:rPr/>
      </w:pPr>
      <w:r>
        <w:rPr>
          <w:color w:val="000000"/>
          <w:sz w:val="24"/>
        </w:rPr>
        <w:t>3.3. Методическая – обеспечение руководителей и педагогов образовательных учреждений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тодической помощью по вопросам инновационной деятельности.</w:t>
      </w:r>
    </w:p>
    <w:p>
      <w:pPr>
        <w:pStyle w:val="Normal"/>
        <w:jc w:val="both"/>
        <w:rPr/>
      </w:pPr>
      <w:r>
        <w:rPr>
          <w:color w:val="000000"/>
          <w:sz w:val="24"/>
        </w:rPr>
        <w:t>3.4. Информационно-консультативная – обеспечение руководителей и педагогов образовательных учреждений, консультативной поддержкой по вопросам инновационной деятельности в соответствии со спецификой учебного завед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3.5. Экспертная – экспертиза хода и результатов экспериментальной инновационной работы образовательных учреждений, эффективности данного вида деятельности совместно с экспертно-аналитическим центром АКИПКРО.</w:t>
      </w:r>
    </w:p>
    <w:p>
      <w:pPr>
        <w:pStyle w:val="Normal"/>
        <w:jc w:val="both"/>
        <w:rPr/>
      </w:pPr>
      <w:r>
        <w:rPr>
          <w:color w:val="000000"/>
          <w:sz w:val="24"/>
        </w:rPr>
        <w:t>3.6. Проектная – оказание практической помощи в информатизации моделирования 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оектировании инновационных образовательных пространст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7. Аналитическая – анализ и обобщение результатов экспериментальной деятельно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b/>
          <w:bCs/>
          <w:color w:val="000000"/>
          <w:sz w:val="24"/>
        </w:rPr>
        <w:t>. Содержание деятельности.</w:t>
      </w:r>
    </w:p>
    <w:p>
      <w:pPr>
        <w:pStyle w:val="Normal"/>
        <w:jc w:val="both"/>
        <w:rPr/>
      </w:pPr>
      <w:r>
        <w:rPr>
          <w:color w:val="000000"/>
          <w:sz w:val="24"/>
        </w:rPr>
        <w:t>4.1.Содержание деятельности МС определяется целями и задачами работы на учебный год. Содержание направлено на повышение квалификации педагогических работников школ, совершенствование воспитательно-образовательного процесса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формирует цели и задачи методического обеспечения УВП и методической учебы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анализирует и решает педагогические проблемы, связанные с методическим обеспечением УВП и методической работо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зрабатывает систему мер по изучению педагогической практики, обобщению и распространению опы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уководит и контролирует работу городских профессиональных педагогических объединени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вырабатывает и согласовывает подходы к организации, осуществлению и оценке инновационной деятельно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ует и сопровождает научно-экспериментальную деятельность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существляет контроль и оказывает поддержку в апробации инновационных учебных программ и реализации новых педагогических методик и технологи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ует обсуждение рабочих, инновационных, экспериментальных программ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уководит методической, научной, инновационной деятельностью, проведением научно-практических семинаров, круглых столов, методических конкурсов, выставок, смотров, методических дней, недель, декад и др.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существляет анализ и рекомендации к печати и внедрению методических пособий, программ и других продуктов методической деятельно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Структура и организация деятельно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1. Членами методического совета являются руководитель и методисты </w:t>
      </w:r>
      <w:r>
        <w:rPr>
          <w:sz w:val="24"/>
        </w:rPr>
        <w:t>информационно -  методического кабинета комитета по образованию Администрации г. Новоалтайска</w:t>
      </w:r>
      <w:r>
        <w:rPr>
          <w:color w:val="000000"/>
          <w:sz w:val="24"/>
        </w:rPr>
        <w:t>, руководители ОУ, заместители руководителей образовательных учреждений, руководители городских профессиональных педагогических объединений, педагогические работники, имеющие высшую квалификационную категор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5.2. Во главе МС стоит председатель, заведующий ИМК КОА г.Новоалтайс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5.3. Председатель МС осуществляет функц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- организация деятельности МС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- управление деятельностью МС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- координация деятельности групп, формирований, входящих в МС.</w:t>
      </w:r>
    </w:p>
    <w:p>
      <w:pPr>
        <w:pStyle w:val="Normal"/>
        <w:jc w:val="both"/>
        <w:rPr/>
      </w:pPr>
      <w:r>
        <w:rPr>
          <w:color w:val="000000"/>
          <w:sz w:val="24"/>
        </w:rPr>
        <w:t>5.4. За ведение документации МС отвечает секретарь МС, методист ИМК КОА г.Новоалтайск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5.5. Состав методического совета утверждается приказом председателя комитета по образованию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.6. Заседания МС проводятся не реже трех раз в год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Формы работы</w:t>
      </w:r>
      <w:r>
        <w:rPr>
          <w:color w:val="000000"/>
          <w:sz w:val="24"/>
        </w:rPr>
        <w:t>: открытые, закрытые, расширенные заседания, заседания груп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</w:rPr>
        <w:t>7. Отчетность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.1. Отчет председателя МС на общем собрании членов МС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</w:rPr>
        <w:t>8. Документация МС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8.1. К документации МС относя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- план работы на учебный год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- протоколы заседаний.</w:t>
      </w:r>
    </w:p>
    <w:p>
      <w:pPr>
        <w:pStyle w:val="Normal"/>
        <w:shd w:fill="FFFFFF" w:val="clea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№133 от 26.05.2014</w:t>
      </w:r>
    </w:p>
    <w:p>
      <w:pPr>
        <w:pStyle w:val="Normal"/>
        <w:shd w:fill="FFFFFF" w:val="clear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муниципального методического совет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(2014-2015 учебный год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1985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сто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горова Ма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седатель методического совета, заведующий И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МК КОА г.Новоалтай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58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Зюзина Татьяна Алекс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СОШ №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26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Ерохина Наталья Геннад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иректор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Лицей №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77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каре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иректор гимн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Гимназия № 1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23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Попова Вера Ег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иректор ДЮ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 ДОД ДЮ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00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Кашина Валентина Леонид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м. директора по Н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СОШ №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04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Харламова Надежда Валенти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СОШ №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28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Степанова Наталья Леонид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СОШ №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-83-52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Шахо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74-7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ратанова Наталь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ведующий  детским с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БДОУ ЦРР детский сад № 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-91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вит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ведующий детским с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ДОУ ЦРР детский сад №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60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ялкова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ведующий детским с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ДОУ ЦРР детский сад №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05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епель Светл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ведующий детским с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компенсирующего вида №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32-31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Приложение 3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№133 от 26.05.2014</w:t>
      </w:r>
    </w:p>
    <w:p>
      <w:pPr>
        <w:pStyle w:val="Normal"/>
        <w:shd w:fill="FFFFFF" w:val="clear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работы Методического 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родского информационно -  методического кабин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омитета по образованию Администрации г. Новоалтайс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4-2015</w:t>
      </w:r>
      <w:r>
        <w:rPr/>
        <w:t xml:space="preserve"> учебный год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93"/>
        <w:gridCol w:w="3157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рганизаторы и ответственные</w:t>
            </w:r>
          </w:p>
        </w:tc>
      </w:tr>
      <w:tr>
        <w:trPr>
          <w:trHeight w:val="145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1.Организация деятельности ППО учителей русского языка и литературы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, 20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.В.Торопова 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ППО учителей русского языка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4"/>
              </w:rPr>
            </w:pPr>
            <w:r>
              <w:rPr>
                <w:sz w:val="24"/>
              </w:rPr>
              <w:t>2.Организация и проведение муниципального этапа предметных олимпиад в соответствии с новыми  требованиями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Б.Виндилович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 ИМК КОА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4"/>
              </w:rPr>
            </w:pPr>
            <w:r>
              <w:rPr>
                <w:sz w:val="24"/>
              </w:rPr>
              <w:t>3.Опыт подготовки обучающихся к участию в предметных олимпиадах различного уровня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А.Зюзин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УВР МБОУ СОШ № 19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4"/>
              </w:rPr>
            </w:pPr>
            <w:r>
              <w:rPr>
                <w:sz w:val="24"/>
              </w:rPr>
              <w:t>4.Разно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А.Егорова, зав.ИМК КОА</w:t>
            </w:r>
          </w:p>
        </w:tc>
      </w:tr>
      <w:tr>
        <w:trPr>
          <w:trHeight w:val="309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оль библиотеки в современом образовательном процес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А.Шиповалов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 ИМК КОА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рганизация работы с родителями в ДОУ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.М.Вялкова, заведующий МБДОУ ЦРР детский сад № 20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Актуальность участия в инклюзивном образовательном процессе специалистов коррекционного образова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.Н.Самарова, учитель-логопед МБОУ Гимназии № 166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Разно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А.Егоров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.ИМК КОА </w:t>
            </w:r>
          </w:p>
        </w:tc>
      </w:tr>
      <w:tr>
        <w:trPr>
          <w:trHeight w:val="349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6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заимодействие дополнительного образования детей с ОО город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Е.Попова, директор МБОУ ДОД ГДЮ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М.Щербицкая, директор МБОУ ДОД ЦДТТ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рганизация деятельности ППО учителей математик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Н.Н.Жильцова, руководитель ППО учителей математики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Дистанционное обучение в ОУ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Н.Г.Ерохина, директор МБОУ Лицей № 8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Разно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М.А.Егорова, зав.ИМК КОА</w:t>
            </w:r>
          </w:p>
        </w:tc>
      </w:tr>
      <w:tr>
        <w:trPr/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83" w:hanging="0"/>
              <w:rPr>
                <w:sz w:val="24"/>
              </w:rPr>
            </w:pPr>
            <w:r>
              <w:rPr>
                <w:sz w:val="24"/>
              </w:rPr>
              <w:t>1. Работа социально-психологической службы в город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20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И.А.Штин, педагог-психолог МБОУ СОШ № 19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Мониторинг работы «Наша новая школа»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.В.Сидорова, методист ИМК КОА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Современные подходы к организации образовательного процесса в условиях перехода на ФГОС в основной школ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.Г.Ерохина, директор МБОУ Лицей № 8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Подведение итогов работы методического совета за го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11" w:hanging="0"/>
              <w:jc w:val="center"/>
              <w:rPr>
                <w:sz w:val="24"/>
              </w:rPr>
            </w:pPr>
            <w:r>
              <w:rPr>
                <w:sz w:val="24"/>
              </w:rPr>
              <w:t>М.А.Егорова, зав.ИМК КОА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4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№133 от 26.05.2014</w:t>
      </w:r>
    </w:p>
    <w:p>
      <w:pPr>
        <w:pStyle w:val="Normal"/>
        <w:shd w:fill="FFFFFF" w:val="clear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 профессиональном педагогическом объединен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.</w:t>
      </w:r>
    </w:p>
    <w:p>
      <w:pPr>
        <w:pStyle w:val="Normal"/>
        <w:ind w:firstLine="426"/>
        <w:jc w:val="both"/>
        <w:rPr/>
      </w:pPr>
      <w:r>
        <w:rPr>
          <w:sz w:val="24"/>
        </w:rPr>
        <w:t>Профессиональное педагогическое объединение (ППО) это коллегиальный орган, способствующий повышению профессиональной мотивации, методической культуры педагогов, а также развитию их творческого потенциала.</w:t>
      </w:r>
    </w:p>
    <w:p>
      <w:pPr>
        <w:pStyle w:val="Normal"/>
        <w:ind w:firstLine="426"/>
        <w:jc w:val="both"/>
        <w:rPr/>
      </w:pPr>
      <w:r>
        <w:rPr>
          <w:sz w:val="24"/>
        </w:rPr>
        <w:t>ППО организуется при наличии не менее пяти учителей по одному или нескольким смежным предметам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рофессиональное педагогическое объединение (ППО) может состоять из педагогов одного предмета (предметной области) или из педагогов различных предметов (предметных областей), объединяющихся для решения какой-либо проблемы. </w:t>
      </w:r>
    </w:p>
    <w:p>
      <w:pPr>
        <w:pStyle w:val="Normal"/>
        <w:ind w:firstLine="426"/>
        <w:jc w:val="both"/>
        <w:rPr/>
      </w:pPr>
      <w:r>
        <w:rPr>
          <w:sz w:val="24"/>
        </w:rPr>
        <w:t>ППО в своей деятельности руководствуется Конвенцией о правах ребёнка, законами РФ, решениями Администрации Алтайского края, Администрации г.Новоалтайска и настоящим Положением.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 xml:space="preserve">Профессиональное педагогическое объединение </w:t>
      </w:r>
      <w:r>
        <w:rPr>
          <w:color w:val="000000"/>
          <w:sz w:val="24"/>
        </w:rPr>
        <w:t xml:space="preserve">создается и ликвидируется на основании приказа </w:t>
      </w:r>
      <w:r>
        <w:rPr>
          <w:sz w:val="24"/>
        </w:rPr>
        <w:t>комитета по образованию Администрации г.Новоалтайска.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Цели и задачи деятельност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</w:rPr>
        <w:t>Целью деятельности ППО является создание условий для творческой работы в обеспечении единой воспитательно-образовательной среды и формирования личности педагогов, практического решения проблем организации образовательного процесса в образовательных учреждениях города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Деятельность ППО направлена на  решение следующих задач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- постоянное повышение уровня общедидактической и методической подготовленности к организации и проведению воспитательно-образовательной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организация обмена опытом успешной педагогической деятельности;</w:t>
      </w:r>
    </w:p>
    <w:p>
      <w:pPr>
        <w:pStyle w:val="Normal"/>
        <w:jc w:val="both"/>
        <w:rPr/>
      </w:pPr>
      <w:r>
        <w:rPr>
          <w:sz w:val="24"/>
        </w:rPr>
        <w:t>- выявление, пропаганда и осуществление новых подходов к организации обучения и воспитания, постоянное освоение современной педагогической теории и практики;</w:t>
      </w:r>
    </w:p>
    <w:p>
      <w:pPr>
        <w:pStyle w:val="Normal"/>
        <w:jc w:val="both"/>
        <w:rPr/>
      </w:pPr>
      <w:r>
        <w:rPr>
          <w:sz w:val="24"/>
        </w:rPr>
        <w:t>- выработка единых требований к оценке результатов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- организация внешкольной работы с обучающимися по предмету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дение отчетов о профессиональном самообразовании учителей, работе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на курсах повышения квалификации, заслушивание отчетов о творческих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командировках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создание банка инновационных идей и технологий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рганизация работы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</w:rPr>
        <w:t>Для организации работы ППО приказом комитета по образованию Администрации  г.Новоалтайска назначается руководитель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ь ППО выбирается из числа авторитетных педагогов, имеющих, высшую или первую квалификационную категорию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sz w:val="24"/>
        </w:rPr>
        <w:t>Работа ППО проводится в соответствии с планом работы на текущий учебный год. План составляется руководителем ППО, рассматривается на заседании ППО, согласовывается с заведующим ИМК КОА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</w:rPr>
        <w:t>В течение учебного года проводится не менее четырех заседаний ППО по различным темам и формам организации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К основным формам работы в ППО относятся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заседания ППО по вопросам организации воспитания и образования учащихся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дение педагогических экспериментов по проблемам методики и внедрение их результатов в образовательный процесс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«круглые столы», совещания и семинары, творческие отчеты учителей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открытые уроки и внеклассные мероприятия по предмету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лекции, доклады, сообщения и дискуссии по методике обучения и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ния, вопросам общей педагогики и психологии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изучение и реализация, в образовательном процессе, требований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ящих документов, передового педагогического опыта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дение методических месячников, недель, дней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взаимопосещение уроков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 Права  и ответственность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Члены профессионального педагогического объединения имею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- участвовать в заседаниях, практических семинарах и других мероприятиях, проводимых в рамках ППО;</w:t>
      </w:r>
    </w:p>
    <w:p>
      <w:pPr>
        <w:pStyle w:val="Normal"/>
        <w:jc w:val="both"/>
        <w:rPr/>
      </w:pPr>
      <w:r>
        <w:rPr>
          <w:sz w:val="24"/>
        </w:rPr>
        <w:t>- готовить предложения и рекомендовать педагогов для повышения квалификационной катего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носить предложения по корректировке  плана работы ППО на учебный г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двигать предложения по улучшению работы ПП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тавить вопрос о публикации материалов СМИ о передовом педагогическом опыте, накопленном в ППО; </w:t>
      </w:r>
    </w:p>
    <w:p>
      <w:pPr>
        <w:pStyle w:val="Normal"/>
        <w:autoSpaceDE w:val="false"/>
        <w:jc w:val="both"/>
        <w:rPr>
          <w:sz w:val="24"/>
        </w:rPr>
      </w:pPr>
      <w:r>
        <w:rPr>
          <w:color w:val="000000"/>
          <w:sz w:val="24"/>
        </w:rPr>
        <w:t>- рекомендовать к поощрению учителей - членов  ППО за активное участие в инновационной деятельности;</w:t>
      </w:r>
    </w:p>
    <w:p>
      <w:pPr>
        <w:pStyle w:val="Normal"/>
        <w:autoSpaceDE w:val="false"/>
        <w:jc w:val="both"/>
        <w:rPr>
          <w:sz w:val="24"/>
        </w:rPr>
      </w:pPr>
      <w:r>
        <w:rPr>
          <w:color w:val="000000"/>
          <w:sz w:val="24"/>
        </w:rPr>
        <w:t>- вносить предложения по совершенствованию образовательного процесса в образовательных учреждениях горо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- выдвигать от ППО учителей для участия в конкурсах профессионального мастерств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развивать и поддерживать институт наставничеств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Несут ответственност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а своевременное предоставление отчётно-планирующей документации согласно прилагаемым формам;  </w:t>
      </w:r>
    </w:p>
    <w:p>
      <w:pPr>
        <w:pStyle w:val="Normal"/>
        <w:jc w:val="both"/>
        <w:rPr/>
      </w:pPr>
      <w:r>
        <w:rPr>
          <w:sz w:val="24"/>
        </w:rPr>
        <w:t>- за качественную и своевременную реализацию требований нормативных документов;</w:t>
      </w:r>
    </w:p>
    <w:p>
      <w:pPr>
        <w:pStyle w:val="Normal"/>
        <w:jc w:val="both"/>
        <w:rPr/>
      </w:pPr>
      <w:r>
        <w:rPr>
          <w:sz w:val="24"/>
        </w:rPr>
        <w:t>- за качественную разработку и проведение каждого мероприятия по плану работы ПП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Документация и отчетность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ПО должно иметь следующие документы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. положение о ППО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2. анализ работы за прошедший год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3. план работы на текущий учебный год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4. банк данных об учителях членах ПП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5. протоколы заседаний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6. отчеты о проводимых мероприятиях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</w:rPr>
        <w:t>Организацию и контроль за деятельностью ППО осуществляет информационно-методический кабинет комитета по образованию Администрации г.Новоалтайск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№133 от 26.05.2014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став руководителей городских ППО,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творческих групп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Руководители профессиональных педагогических объединений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ПО учителей физики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нкина Лилия Владимиро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физики МБОУ СОШ № 19</w:t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ПО учителей математики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ьцова Нина Никифировна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математики МБОУ СОШ №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ПО учителей  информатики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льхина Ольга Владимировн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информатики МБОУ Гимназия № 1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ППО учителей  русского языка и литературы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опова Елена Валериевна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русского языка и литературы МБОУ СОШ №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ПО учителей английского языка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тина Инна Геннадьевна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color w:val="000000"/>
                <w:sz w:val="24"/>
              </w:rPr>
              <w:t xml:space="preserve"> английского языка МБОУ СОШ № 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ПО учителей немецкого языка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Гоц Гульсина Фартовн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немецкого языка МБОУ СОШ № 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ПО учителей  географии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зова Наталья Александро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географии МБОУ СОШ № 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ПО учителей  истории 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тилова Наталья Юрьев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учитель истории МБОУ СОШ №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ПО учителей  биологии и хим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Шайхитдинова Ирина Михайло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биологии МБОУ СОШ №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ПО учителей физкультуры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г Елена Владимировн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физкультуры МБОУ СОШ №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ПО учителей начальных классов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рофеева Татьяна Анатольевн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итель начальных классов МБОУ Гимназия №166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ПО учителей обслуживающего труда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Артюх Татьяна Ильинич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читель технологии МБОУ СОШ № 1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ПО учителей  технического труда 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Басараб Юрий Иванович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технологии МБОУ СОШ №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ПО учителей ИЗО и черчения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Нечаева Лариса Геннадье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ИЗО и черчения МБОУ СОШ №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ПО учителей-логопедов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арова Татьяна Николаевна,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-логопед МБОУ СОШ №3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психологическая служб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ин Ирина Алексеевн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педагог-психолог МБОУ СОШ № 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ПО  библиотекаре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икарпова Ирина Владимиро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заведующий БИЦ МБОУ СОШ №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2. Руководители творческих групп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707"/>
      </w:tblGrid>
      <w:tr>
        <w:trPr>
          <w:trHeight w:val="50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Инклюзивное образование – вопросы и ответы»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амарова Татьяна Николаевн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итель-логопед МБОУ Гимназия № 166</w:t>
            </w:r>
          </w:p>
        </w:tc>
      </w:tr>
      <w:tr>
        <w:trPr>
          <w:trHeight w:val="6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</w:rPr>
              <w:t xml:space="preserve">"Работа с одаренными детьми"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</w:rPr>
              <w:t>Овчаренко Наталья Алексеевн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итель биологии МБОУ СОШ № 10</w:t>
            </w:r>
          </w:p>
        </w:tc>
      </w:tr>
      <w:tr>
        <w:trPr>
          <w:trHeight w:val="6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</w:rPr>
              <w:t>«Использование современного учебного оборудования в образовательном процессе»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</w:rPr>
              <w:t xml:space="preserve">Шайхитдинова Ирина Михайловна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учитель биологии МБОУ СОШ №30</w:t>
            </w:r>
          </w:p>
        </w:tc>
      </w:tr>
      <w:tr>
        <w:trPr>
          <w:trHeight w:val="6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«Школа молодого педагога »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тина Инна Геннадьевна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учитель английского языка МБОУ СОШ №19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Школа передового опыта»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тепанова Наталья Леонидо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итель обществознания МБОУ СОШ №1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Cs w:val="35"/>
        </w:rPr>
      </w:pPr>
      <w:r>
        <w:rPr>
          <w:color w:val="000000"/>
          <w:szCs w:val="35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Руководители профессиональных клубов педагогических работников дошкольных образовательных учреждений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570"/>
      </w:tblGrid>
      <w:tr>
        <w:trPr>
          <w:trHeight w:val="50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«Гармония» (полихудожественное образование детей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уководитель О.А.</w:t>
            </w:r>
            <w:r>
              <w:rPr>
                <w:bCs/>
                <w:color w:val="000000"/>
                <w:sz w:val="24"/>
              </w:rPr>
              <w:t xml:space="preserve"> Трапезникова</w:t>
            </w:r>
            <w:r>
              <w:rPr>
                <w:color w:val="000000"/>
                <w:sz w:val="24"/>
              </w:rPr>
              <w:t>, старший воспитатель  МБДОУ д/с № 1</w:t>
            </w:r>
          </w:p>
        </w:tc>
      </w:tr>
      <w:tr>
        <w:trPr>
          <w:trHeight w:val="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Родничок» (экологическое воспитание детей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В.Н.Горбунова, старший воспита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МБДОУ ЦРР д/с  № 7</w:t>
            </w:r>
          </w:p>
        </w:tc>
      </w:tr>
      <w:tr>
        <w:trPr>
          <w:trHeight w:val="6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Здоровье» (организация физкультурно-оздоровительной работы в ДОУ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уководитель И.М. </w:t>
            </w:r>
            <w:r>
              <w:rPr>
                <w:bCs/>
                <w:color w:val="000000"/>
                <w:sz w:val="24"/>
              </w:rPr>
              <w:t xml:space="preserve">Стрельчик, </w:t>
            </w:r>
            <w:r>
              <w:rPr>
                <w:color w:val="000000"/>
                <w:sz w:val="24"/>
              </w:rPr>
              <w:t>воспитатель по физической культуре МБДОУ ЦРР д/с № 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Кругозор» (познавательное развитие детей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  <w:r>
              <w:rPr>
                <w:bCs/>
                <w:color w:val="000000"/>
                <w:sz w:val="24"/>
              </w:rPr>
              <w:t xml:space="preserve"> И.М.Федорова, </w:t>
            </w:r>
            <w:r>
              <w:rPr>
                <w:color w:val="000000"/>
                <w:sz w:val="24"/>
              </w:rPr>
              <w:t xml:space="preserve"> старший воспитател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БДОУ ЦРР д/с  № 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Спектр» (организация изобразительной деятельности в ДОУ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  <w:r>
              <w:rPr>
                <w:bCs/>
                <w:color w:val="000000"/>
                <w:sz w:val="24"/>
              </w:rPr>
              <w:t xml:space="preserve"> Ю.С. Каляева, </w:t>
            </w:r>
            <w:r>
              <w:rPr>
                <w:color w:val="000000"/>
                <w:sz w:val="24"/>
              </w:rPr>
              <w:t xml:space="preserve"> старший воспитател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ДОУ ЦРР д/с  № 5</w:t>
            </w:r>
          </w:p>
        </w:tc>
      </w:tr>
      <w:tr>
        <w:trPr>
          <w:trHeight w:val="5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«Россияночка» (духовно-нравственное воспитание детей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И.В. Русакова, старший 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БДОУ д/с  № 1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Малышок» (воспитание детей раннего возраста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Т.В.Рыжакова, старший воспита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МБДОУ д/с  № 19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Семья» (семейное воспитание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  <w:r>
              <w:rPr>
                <w:bCs/>
                <w:color w:val="000000"/>
                <w:sz w:val="24"/>
              </w:rPr>
              <w:t xml:space="preserve"> О.В.Кудрявцева, </w:t>
            </w:r>
            <w:r>
              <w:rPr>
                <w:color w:val="000000"/>
                <w:sz w:val="24"/>
              </w:rPr>
              <w:t xml:space="preserve"> старший воспитател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БДОУ ЦРР д/с  № 2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Лира» (организация музыкального воспитания в ДОУ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уководитель</w:t>
            </w:r>
            <w:r>
              <w:rPr>
                <w:bCs/>
                <w:color w:val="000000"/>
                <w:sz w:val="24"/>
              </w:rPr>
              <w:t xml:space="preserve"> Г.А. Пальшина, </w:t>
            </w:r>
            <w:r>
              <w:rPr>
                <w:color w:val="000000"/>
                <w:sz w:val="24"/>
              </w:rPr>
              <w:t xml:space="preserve"> музыкальный руководитель МБДОУ ЦРР д/с  № 2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Логос» (организация коррекционной работы в ДОУ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М.Ю.Гулеватая, старший воспитатель МБДОУ компенсирующего вида д/с№ 8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color w:val="000000"/>
      <w:sz w:val="28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34"/>
      <w:szCs w:val="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3:00Z</dcterms:created>
  <dc:creator>ИМК КАНО</dc:creator>
  <dc:description/>
  <cp:keywords/>
  <dc:language>en-US</dc:language>
  <cp:lastModifiedBy>user2</cp:lastModifiedBy>
  <cp:lastPrinted>2014-05-29T15:04:00Z</cp:lastPrinted>
  <dcterms:modified xsi:type="dcterms:W3CDTF">2014-10-30T10:21:00Z</dcterms:modified>
  <cp:revision>8</cp:revision>
  <dc:subject/>
  <dc:title> </dc:title>
</cp:coreProperties>
</file>