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 приказу комитета </w:t>
      </w:r>
    </w:p>
    <w:p>
      <w:pPr>
        <w:pStyle w:val="Normal"/>
        <w:ind w:firstLine="709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т  </w:t>
      </w:r>
      <w:r>
        <w:rPr>
          <w:sz w:val="24"/>
          <w:szCs w:val="24"/>
          <w:u w:val="single"/>
          <w:shd w:fill="FFFFFF" w:val="clear"/>
        </w:rPr>
        <w:t>22.12.2017</w:t>
      </w:r>
      <w:r>
        <w:rPr>
          <w:sz w:val="24"/>
          <w:szCs w:val="24"/>
          <w:shd w:fill="FFFFFF" w:val="clear"/>
        </w:rPr>
        <w:t xml:space="preserve"> № </w:t>
      </w:r>
      <w:r>
        <w:rPr>
          <w:sz w:val="24"/>
          <w:szCs w:val="24"/>
          <w:u w:val="single"/>
          <w:shd w:fill="FFFFFF" w:val="clear"/>
        </w:rPr>
        <w:t>385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  <w:shd w:fill="FFFFFF" w:val="clear"/>
        </w:rPr>
      </w:r>
    </w:p>
    <w:p>
      <w:pPr>
        <w:pStyle w:val="Normal"/>
        <w:ind w:left="-142" w:hanging="0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ы проверок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тельных организаций на первое полугодие 2017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муниципальных заданий образовательны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образовательной деятельности обучающихся в общеобразовательных организациях по итогам каждой учебной четвер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реализации ФГОС и ФкГОС в общеобразовательных организациях при реализации прав граждан на получение бесплатного доступного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бразовательных организаций по организации мероприятий по оздоровлению и занятости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образова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 образовательных организациях контроля за посещением занятий обучаю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бразовательной деятельности в организациях дополните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соответствия деятельности образовательной организации учредительным докумен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организации и проведению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размещения информации на официальных сайтах образовательных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 рациональное использование выделяемых денежных средств, осуществления контроля за организацией школьного питания.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361" w:right="708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4:00Z</dcterms:created>
  <dc:creator>ирина</dc:creator>
  <dc:description/>
  <cp:keywords/>
  <dc:language>en-US</dc:language>
  <cp:lastModifiedBy>user2</cp:lastModifiedBy>
  <cp:lastPrinted>2016-12-23T14:03:00Z</cp:lastPrinted>
  <dcterms:modified xsi:type="dcterms:W3CDTF">2016-12-26T04:36:00Z</dcterms:modified>
  <cp:revision>14</cp:revision>
  <dc:subject/>
  <dc:title>КОМИТЕТ АДМИНИСТРАЦИИ ПО НАРОДНОМУ АДМИНИСТРАЦИИ ГОРОДА НОВОАЛТАЙСКА АЛТАЙСКОГО КРАЯ</dc:title>
</cp:coreProperties>
</file>