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УТВЕРЖДАЮ</w:t>
      </w:r>
    </w:p>
    <w:p>
      <w:pPr>
        <w:pStyle w:val="Normal"/>
        <w:ind w:left="5400" w:hanging="0"/>
        <w:jc w:val="both"/>
        <w:rPr>
          <w:sz w:val="26"/>
        </w:rPr>
      </w:pPr>
      <w:r>
        <w:rPr>
          <w:sz w:val="26"/>
        </w:rPr>
        <w:t>Заведующая информационно – методическим кабинетом КОА __________________М.А.Егорова</w:t>
      </w:r>
    </w:p>
    <w:p>
      <w:pPr>
        <w:pStyle w:val="Normal"/>
        <w:ind w:left="5400" w:hanging="0"/>
        <w:jc w:val="both"/>
        <w:rPr/>
      </w:pPr>
      <w:r>
        <w:rPr>
          <w:sz w:val="26"/>
        </w:rPr>
        <w:t xml:space="preserve">« </w:t>
      </w:r>
      <w:r>
        <w:rPr>
          <w:sz w:val="26"/>
          <w:u w:val="single"/>
        </w:rPr>
        <w:t xml:space="preserve"> 28</w:t>
      </w:r>
      <w:r>
        <w:rPr>
          <w:sz w:val="26"/>
        </w:rPr>
        <w:t>»</w:t>
      </w:r>
      <w:r>
        <w:rPr>
          <w:sz w:val="26"/>
          <w:u w:val="single"/>
        </w:rPr>
        <w:t xml:space="preserve">   октября  </w:t>
      </w:r>
      <w:r>
        <w:rPr>
          <w:sz w:val="26"/>
        </w:rPr>
        <w:t>2014г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Cs w:val="false"/>
        </w:rPr>
      </w:pPr>
      <w:r>
        <w:rPr>
          <w:sz w:val="28"/>
        </w:rPr>
        <w:t>ГРАФИК ПРОВЕДЕНИЯ</w:t>
      </w:r>
    </w:p>
    <w:p>
      <w:pPr>
        <w:pStyle w:val="Heading2"/>
        <w:rPr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 xml:space="preserve">городских профессиональных педагогических объединений </w:t>
      </w:r>
      <w:r>
        <w:rPr>
          <w:bCs w:val="false"/>
          <w:i/>
          <w:sz w:val="28"/>
          <w:szCs w:val="28"/>
        </w:rPr>
        <w:t>(ППО) и заседаний творческих групп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оябрь 2014 год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6"/>
        <w:gridCol w:w="4247"/>
        <w:gridCol w:w="287"/>
        <w:gridCol w:w="995"/>
        <w:gridCol w:w="1567"/>
      </w:tblGrid>
      <w:tr>
        <w:trPr>
          <w:trHeight w:val="6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, руководител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</w:tr>
      <w:tr>
        <w:trPr>
          <w:trHeight w:val="1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тина Инна Геннадьевна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ППО учителей английского язы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дидактической игры как средства развития лексико-грамматических навык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1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оц Гульсина Фратовна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ППО  учителей немецкого язы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60" w:leader="none"/>
              </w:tabs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иноязычного общения на уроках немецкого язы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 час.</w:t>
            </w:r>
          </w:p>
        </w:tc>
      </w:tr>
      <w:tr>
        <w:trPr>
          <w:trHeight w:val="21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оропова Елена Валериевна,</w:t>
            </w:r>
            <w:r>
              <w:rPr>
                <w:i/>
                <w:iCs/>
                <w:sz w:val="24"/>
              </w:rPr>
              <w:t xml:space="preserve"> ППО учителей русского  языка и литера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в секциях</w:t>
            </w:r>
          </w:p>
        </w:tc>
      </w:tr>
      <w:tr>
        <w:trPr>
          <w:trHeight w:val="6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ция №1- руководитель Анисимова Н.А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 проблемного диалога как средство реализации системно-деятельностного подхода на урок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кция №2 – руководитель Кошелева Лариса Владимировна.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ей №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6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Шатилова Наталья Юрье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ППО учителей истор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60" w:leader="none"/>
              </w:tabs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проблемного диалога как средство реализации системно-деятельностного подхода на урок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9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ьцова Нина Никифоровн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/>
                <w:sz w:val="24"/>
              </w:rPr>
              <w:t>ППО учителей математи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60" w:leader="none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Математическая конференция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№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кина Лилия Владимировна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ПО учителей физи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временный урок физики с применением цифравых лабораторий «Архимед» и “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cro</w:t>
            </w:r>
            <w:r>
              <w:rPr>
                <w:sz w:val="24"/>
              </w:rPr>
              <w:t>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ОШ № 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озова Наталья Александро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ППО учителей географ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УМК по географии разных авторских коллектив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й №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йхитдинова И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ППО учителей естественнонаучных дисципл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 сетевого взаимодействия учителей биологии г.Новоалтайска по внедрению ФГО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но- содержательный анализ результатов ЕГЭ выпускников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ильхина Ольга Владимировна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ПО учителей информати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преподавания информатики и ИКТ в условиях внедрения ФГОС ОО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имназия №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.00 час.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рг Еле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овна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ППО учителей физкультур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неклассной работ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чаева Лари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надье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ППО учителей ИЗО, черчения , МХК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проведения уроков коллективного творчества. Игровые технологии на уроках искус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вешникова Валерия Анатолье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секция учителей музы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араб Юрий Ивано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ППО учителей  технического тру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ртюх Татьяна Ильинична, ППО</w:t>
            </w:r>
            <w:r>
              <w:rPr>
                <w:i/>
                <w:iCs/>
                <w:sz w:val="24"/>
              </w:rPr>
              <w:t xml:space="preserve"> учителей обслуживаю-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щего тру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тенция работы с одаренными детьм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11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ПО учителей начальных классов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в секциях</w:t>
            </w:r>
          </w:p>
        </w:tc>
      </w:tr>
      <w:tr>
        <w:trPr>
          <w:trHeight w:val="9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офеева Татьяна Анатольевна,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секция «Инновационные подходы в обучении в рамках ФГОС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банка методических материалов для организации и проведения мониторинга уровня сформированности УУД на ступени нач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авушкина Ирина Владимировна, 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екция «Современные образовательные технологии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овременного урока в соответствии с ФГ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1"/>
              <w:jc w:val="center"/>
              <w:rPr>
                <w:sz w:val="24"/>
              </w:rPr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Дорошенко Елена Владимиро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секция «Технологии реализации ФГОС начального образования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образовательные технологии в урочной деятельности как одно из условий повышения качества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бель Оксана Александровна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«Использование современного оборудования в организации внеурочной деятельности и на уроках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датчиков в урочное и внеурочное 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16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манова Татьяна Алексеев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екция «Реализация ФГОС через внедрение комплекса технологий деятельностного типа</w:t>
            </w:r>
            <w:r>
              <w:rPr>
                <w:sz w:val="24"/>
              </w:rPr>
              <w:t>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гружение» в технологию оценивания учебных успех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2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имова Татьяна Михайловна,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«Проектирование современного урока в соответствии с требованиями ФГОС НОО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овременного урока в соответствии с требованиями ФГОС НО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урьянова Людмила Петров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секция «Инновации в обучении. Работаем по ФГОС»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ние достижений учащихся в рамках ФГ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8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ова Татьяна Николаевна, ППО учителей-логопедов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н Ирина Алексеевна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-психологическая служб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Детская агрессия: как избежать конфликтных ситуаций?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10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икарпова Ирина Владимировна, </w:t>
            </w:r>
            <w:r>
              <w:rPr>
                <w:i/>
                <w:iCs/>
                <w:sz w:val="24"/>
              </w:rPr>
              <w:t>ППО бибиотекаре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вое воспитание школьников как одно из важнейших направлений в деятельности Б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14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хитдинова И.М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инновационного оборудования в образовательном процесс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14 10.00 час.</w:t>
            </w:r>
          </w:p>
        </w:tc>
      </w:tr>
      <w:tr>
        <w:trPr>
          <w:trHeight w:val="14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ова Т.Н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нклюзивное образование: вопросы и отве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 час.</w:t>
            </w:r>
          </w:p>
        </w:tc>
      </w:tr>
      <w:tr>
        <w:trPr>
          <w:trHeight w:val="14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аренко Н.А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научно-исследовательской деятельности 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 час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9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8:00Z</dcterms:created>
  <dc:creator>-</dc:creator>
  <dc:description/>
  <cp:keywords/>
  <dc:language>en-US</dc:language>
  <cp:lastModifiedBy>Пользователь</cp:lastModifiedBy>
  <cp:lastPrinted>2014-03-16T11:14:00Z</cp:lastPrinted>
  <dcterms:modified xsi:type="dcterms:W3CDTF">2014-10-28T10:02:00Z</dcterms:modified>
  <cp:revision>87</cp:revision>
  <dc:subject/>
  <dc:title>          УТВЕРЖДАЮ</dc:title>
</cp:coreProperties>
</file>