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униципального метадического объединения учителей английского языка на 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Маник О.А. руководитель ММО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М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«4» от 31 мар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Зав.ИМК КО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 20___года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 «Освоение и применение психолого-педагогических технологий для адресной работы с различными контингентами учащихся (одаренные учащиеся; учащиеся с девиациями поведения; учащиеся с ОВЗ) на уроках английского языка 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 работы ММО</w:t>
      </w:r>
      <w:r>
        <w:rPr>
          <w:rFonts w:cs="Times New Roman" w:ascii="Times New Roman" w:hAnsi="Times New Roman"/>
          <w:sz w:val="24"/>
          <w:szCs w:val="24"/>
        </w:rPr>
        <w:t>: создать условия для  повышения профессиональной компетенции педагогов в данном актуальном в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дачи ММО</w:t>
      </w:r>
      <w:r>
        <w:rPr>
          <w:rFonts w:cs="Times New Roman" w:ascii="Times New Roman" w:hAnsi="Times New Roman"/>
          <w:sz w:val="24"/>
          <w:szCs w:val="24"/>
        </w:rPr>
        <w:t xml:space="preserve"> на  2016 - 2017 учебный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психолого-педагогические технологии по работе с различными контингентам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ессионального, культурного, творческого роста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еализация системно-деятельностного под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активной позиции учителя, создание мест демонстрации успеха в методической и творческ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поддержка молодых специали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лан заседаний ММ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1276"/>
        <w:gridCol w:w="1559"/>
        <w:gridCol w:w="2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5-2016уч.г.   Перспективы работы ММО на 2016-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мастер-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О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ММО в 2015-2016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 кла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технологии, методы и приемы по работе с одар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 О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своение и дальнейшее применение технологий в работе с одаренными дет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технологии, методы и приемы по работе с учащимися с девиациями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Е.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своение и дальнейшее применение технологий в работе с одаренными дет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технологии, методы и приемы по работе с учащимися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ова И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своение и дальнейшее применение технологий в работе с одаренными деть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Городские мероприятия в рамках работы М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этап всероссийской предметной олимпиады школьников ( нояб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ПК учащихся (апрель).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ps">
    <w:name w:val="caps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8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19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0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1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4:00Z</dcterms:created>
  <dc:creator>marina</dc:creator>
  <dc:description/>
  <cp:keywords/>
  <dc:language>en-US</dc:language>
  <cp:lastModifiedBy>user2</cp:lastModifiedBy>
  <cp:lastPrinted>2016-06-22T08:32:00Z</cp:lastPrinted>
  <dcterms:modified xsi:type="dcterms:W3CDTF">2016-11-14T06:15:00Z</dcterms:modified>
  <cp:revision>21</cp:revision>
  <dc:subject/>
  <dc:title/>
</cp:coreProperties>
</file>