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провер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организации 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чно-заочной, заочной формах обучения (октябрь 2016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рки: с 10.10.16 по 14.10.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ланом учредительного контроля муниципальных образовательных организаций на 2016 год, на основании приказа комитета по образованию Администрации города Новоалтайска Алтайского края от 05.10.2016 № 291 «О проведении учредительного контроля» проведена плановая выездная проверка по вопросу организации образовательной деятельности в очно-заочной, заочной формах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осуществлялась в МБОУ СОШ №3, СОШ №9 г.Новоалтайска, СОШ №12 г.Новоалтайска, «Средняя школа № 15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ы проверки показали, что организация обучения учащихся в очно-заочной, заочной формах осуществляется в соответствии со ст.17, 28, 34 Федерального закона от 29.12.2012 № 273-ФЗ «Об образовании в Российской Федерации», на основании заявления родителей (законных представителей), договора между ОО и родителями (законными представителями) по указанной форме обучения. Во всех ОО разработан и утвержден приказом руководителя локальный акт, регламентирующий организацию обучения в очно-заочной, заочной формах обучения: «Положение об очно-заочной, заочной форме обучения», которое размещено на сайтах О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е программы основного, среднего общего образования разработаны в соответствии с требованиями федерального компонента государственного образовательного стандарта. Организация образовательной деятельности в  очно-заочной, заочной формах обучения в общеобразовательных организациях регламентируется учебным планом, расписанием занятий, разработанными и утвержденными организациями самостоятельно. Классные журналы отражают выполнение учебных планов, в них зафиксированы изученные темы, домашние задания для учащих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организациях разработано и утверждено «Положение о текущем контроле успеваемости, промежуточной аттестации и системе оценки успеваемости учащихся», размещено на сайтах ОО. Учащиеся и родители (законные представители) ознакомлены с графиком проведения консультаций, зачетов, сдачи текущих и контрольных работ. Текущий контроль успеваемости осуществляется в соответствии с утвержденными критериями и нормами оценивания обучающихся, итоги сдачи промежуточной аттестации зафиксированы в протоколах или экзаменационных листах, где выставляются итоговые отметки по предме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ах внутришкольного контроля общеобразовательных организациях определены мероприятия, контролирующие  организацию обучения учащихся в очно-заочной, заочной формах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месте с тем, руководителям организаций даны следующие рекоменда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ести в соответствие структуру рабочих программ педагогов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ключить способы, формы и средства оценивания образовательных результатов обучающихся по предметам: география, история, обществознание; добавить раздел «Тематическое планирование» по предметам: история, обществозна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ить реализацию в полном объеме основной образовательной программы основного общего образования в части нормативов учебного времени определенным ФкГОС по учебным предметам: история, физика, информатика, немецкий язык, географ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ить для анализа журналы очно-заочной, заочной формы обу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</w:rPr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индекс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urier New" w:hAnsi="Courier New" w:cs="Courier New"/>
      <w:sz w:val="32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3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urier New" w:hAnsi="Courier New" w:cs="Courier New"/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_к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8:00Z</dcterms:created>
  <dc:creator>комитет</dc:creator>
  <dc:description/>
  <cp:keywords/>
  <dc:language>en-US</dc:language>
  <cp:lastModifiedBy>KOA</cp:lastModifiedBy>
  <cp:lastPrinted>2014-02-05T09:48:00Z</cp:lastPrinted>
  <dcterms:modified xsi:type="dcterms:W3CDTF">2016-12-08T09:37:00Z</dcterms:modified>
  <cp:revision>11</cp:revision>
  <dc:subject/>
  <dc:title>КОМИТЕТ ПО ОБРАЗОВАНИЮ АДМИНИСТРАЦИИ</dc:title>
</cp:coreProperties>
</file>