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Итоги мониторинга размещения на сайтах образовательных организаций города Новоалтайска отчетов о самообследовании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, МДОУ, МУДОД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лана проверок на 2015 год 02.09.2015 года осуществлен мониторинг сайтов образовательных организаций по вопросу соблюдения требований нормативных документов, регламентирующих размещение и обновление информации на официальных сайтах О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онтроль исполнения Федерального Закона от 29.12.2012 № 273-ФЗ «Об образовании Российской Федерации», обеспечение информационной       открытости  и  прозрачной оценки деятельности муниципальных бюджетных общеобразовательных учрежден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едставляет собой самооценку деятельности образовательной организации и призвано способствовать развитию системы внутреннего контроля и обеспечения качества образовательных результатов, условий, образовательной программы и образовательного процесс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является обязательной процедурой для образователь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амообследовании в электронном варианте учредителю до 01.09.2015 представили все О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самообследовании размещен на сайтах всех ОО в разделе «Документы» (Приказ Федеральной службы по надзору в сфере образования и науки от 29.05.2014 №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отчетов ряда учреждений перегружен перечислением учащихся, участников различных конкурсов и олимпиад, анализ участия не представл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отчетах не указана форма обратной связи,  способы направления в образовательное учреждение вопросов, замечаний и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руководителям дана рекомендация усилить контроль за актуальностью размещаемой информации и периодичностью её размещ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1:00Z</dcterms:created>
  <dc:creator>Миронова Елена Геннадьевна</dc:creator>
  <dc:description/>
  <dc:language>en-US</dc:language>
  <cp:lastModifiedBy>1</cp:lastModifiedBy>
  <dcterms:modified xsi:type="dcterms:W3CDTF">2015-12-29T07:11:00Z</dcterms:modified>
  <cp:revision>2</cp:revision>
  <dc:subject/>
  <dc:title/>
</cp:coreProperties>
</file>