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drawing>
          <wp:inline distT="0" distB="0" distL="0" distR="0">
            <wp:extent cx="7198995" cy="990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sectPr>
          <w:type w:val="nextPage"/>
          <w:pgSz w:w="11906" w:h="16838"/>
          <w:pgMar w:left="238" w:right="244" w:gutter="0" w:header="0" w:top="255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иложение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к приказу комитета по образованию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Администрации города Новоалтайска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>от __</w:t>
      </w:r>
      <w:r>
        <w:rPr>
          <w:rFonts w:eastAsia="Times New Roman" w:cs="Times New Roman" w:ascii="Times New Roman" w:hAnsi="Times New Roman"/>
          <w:bCs/>
          <w:color w:val="000000"/>
          <w:u w:val="single"/>
        </w:rPr>
        <w:t>27.09.</w:t>
      </w:r>
      <w:r>
        <w:rPr>
          <w:rFonts w:eastAsia="Times New Roman" w:cs="Times New Roman" w:ascii="Times New Roman" w:hAnsi="Times New Roman"/>
          <w:bCs/>
          <w:color w:val="000000"/>
        </w:rPr>
        <w:t>___ 2016 г. №_</w:t>
      </w:r>
      <w:r>
        <w:rPr>
          <w:rFonts w:eastAsia="Times New Roman" w:cs="Times New Roman" w:ascii="Times New Roman" w:hAnsi="Times New Roman"/>
          <w:bCs/>
          <w:color w:val="000000"/>
          <w:u w:val="single"/>
        </w:rPr>
        <w:t>283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_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Дорожная карта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организации и проведения государственной итоговой аттестации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по образовательным программам основного общего и среднего общего образования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в г. Новоалтайске в 2017 году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tbl>
      <w:tblPr>
        <w:tblW w:w="157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88"/>
        <w:gridCol w:w="2268"/>
        <w:gridCol w:w="2127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 xml:space="preserve">№ </w:t>
            </w:r>
            <w:r>
              <w:rPr>
                <w:rStyle w:val="1"/>
                <w:sz w:val="22"/>
                <w:szCs w:val="22"/>
              </w:rPr>
              <w:t>п/п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40"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жидаемый</w:t>
            </w:r>
          </w:p>
          <w:p>
            <w:pPr>
              <w:pStyle w:val="2"/>
              <w:shd w:fill="auto" w:val="clear"/>
              <w:spacing w:lineRule="exact" w:line="240"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нализ проведения ГИА-9 и ГИА-11 в 2016 году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6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1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одготовка аналитической справки по результатам проведения государственной итоговой аттестации по образовательным программам среднего общего образования в г. Новоалтайске в динамике за 2014, 2015, 2016 уч. г. (далее - ГИА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август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>Мосинцева М.В.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Хвор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60"/>
              <w:ind w:lef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аналитическая справка результатов ГИА-11 в динамике за 2014, 2015, 2016 уч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1"/>
                <w:sz w:val="22"/>
                <w:szCs w:val="22"/>
              </w:rPr>
              <w:t>1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 xml:space="preserve">Рассмотрение итогов ГИА-9 и ГИА-11 на городской августовской педагогической конфер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август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Мосинцева М.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Егорова М.А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Хвор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right="-31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бсуждение результатов, определение задач на 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6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1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Рассмотрение итогов ГИА-9 и ГИА-11 в 2016 году и подготовки к ГИА-9 и ГИА- 11 в 2017 году на совещании директоров общеобразовательных организаций г. Новоалта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6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сентябрь-ноябрь</w:t>
            </w:r>
          </w:p>
          <w:p>
            <w:pPr>
              <w:pStyle w:val="2"/>
              <w:shd w:fill="auto" w:val="clear"/>
              <w:spacing w:lineRule="auto" w:line="240" w:before="6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>Мосинцева М.В.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>Некрасова Е.Г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Хвор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-108" w:right="-3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бсуждение результатов, определение задач в разрезе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Участие во Всероссийской конференции подведения итогов реализации мероприятия «Развитие национально-региональной системы независимой оценки качества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общего образования через реализацию пилотных региональных проектов и создание национальных механизмов оценки качества» в 201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ноя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right="-108" w:hanging="0"/>
              <w:jc w:val="both"/>
              <w:rPr/>
            </w:pPr>
            <w:r>
              <w:rPr>
                <w:rStyle w:val="1"/>
                <w:sz w:val="22"/>
                <w:szCs w:val="22"/>
              </w:rPr>
              <w:t>Мосинцева М.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2"/>
                <w:szCs w:val="22"/>
                <w:lang w:val="ru-RU" w:eastAsia="ru-RU"/>
              </w:rPr>
              <w:t>Некрасова Е.Г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горова М.А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вор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 xml:space="preserve">обсуждение результатов, определение задач на 2017 год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1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2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Организация работы с обучающимися, которые не получили аттестат об основном общем или среднем общем образовании (индивидуальные занятия, консультации). Подготовка их к пересдаче ГИА-9, ГИА-11 по обязательным учебн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6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июль-сентябрь</w:t>
            </w:r>
          </w:p>
          <w:p>
            <w:pPr>
              <w:pStyle w:val="2"/>
              <w:shd w:fill="auto" w:val="clear"/>
              <w:spacing w:lineRule="exact" w:line="240" w:before="6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руководители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-108" w:right="-108" w:hanging="0"/>
              <w:rPr/>
            </w:pPr>
            <w:r>
              <w:rPr>
                <w:rStyle w:val="1"/>
                <w:sz w:val="22"/>
                <w:szCs w:val="22"/>
              </w:rPr>
              <w:t>проведение дополнительного этапа ГИА-9 в г. Новоалтайске</w:t>
            </w:r>
          </w:p>
          <w:p>
            <w:pPr>
              <w:pStyle w:val="2"/>
              <w:shd w:fill="auto" w:val="clear"/>
              <w:spacing w:lineRule="exact" w:line="317" w:before="0" w:after="0"/>
              <w:ind w:lef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 xml:space="preserve">участие выпускников ГИА-11 в дополнительном этап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2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овышение квалификации учителей по программам, выстроенным с учетом выявленных проблем в качестве подготовки учащихся по предметам ГИ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 соотв-вии с прил. № 1 к приказу ГУ от 26.09.16 №1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both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Егорова М.А.</w:t>
            </w:r>
          </w:p>
          <w:p>
            <w:pPr>
              <w:pStyle w:val="2"/>
              <w:shd w:fill="auto" w:val="clear"/>
              <w:spacing w:lineRule="exact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индилович Г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34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график мероприятий по повышению квалификации для уч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2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 xml:space="preserve">Получение методической и консультационной поддержки 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через вебинары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1.Итоги ЕГЭ в 2015-2016 учебном году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742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2. Актуальные вопросы подготовки к ЕГЭ и ОГЭ (по предметам)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642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3.Способы и приемы подготовки учащихся к ГИА (по предметам) в условиях перехода на ФГОС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642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через сервис «Задать вопрос руководителю» на страницах отделений краевого У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 соотв- вии с прил. № 2 к приказу ГУ от 26.09.16 №1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>Егорова М.А.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индилович Г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устранение выявленных дефицитов в преподавании конкретных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2.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Изучение эффективных педагогических практик: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Круглые столы по обмену опытом подготовки учащихся к ОГЭ и ЕГЭ (по предметам);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Методические семинары, семинары- практик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 соотв-вии с прил. № 3 к приказу ГУ от 26.09.№1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>Егорова М.А.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индилович Г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рименение на практике лучшего педагогического опыта качественного пре</w:t>
              <w:softHyphen/>
              <w:t>подавания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2.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знакомление на страницах отделений краевого УМО с инновационным педагогическим опытом учителей по повышению качества образовательных достижений учащихся, по совершенствованию подготовки учащихся к ЕГЭ и ОГЭ, по проблеме организации исследовательской деятель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>Егорова М.А.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индилович Г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рименение на практике лучшего педагогического опыта качественного пре</w:t>
              <w:softHyphen/>
              <w:t>подавания предмето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7"/>
                <w:lang w:eastAsia="ru-RU" w:bidi="ru-RU"/>
              </w:rPr>
              <w:t>3. Нормативно-прав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7"/>
                <w:lang w:eastAsia="ru-RU" w:bidi="ru-RU"/>
              </w:rPr>
              <w:t>Подготовка нормативных правовых актов КОА в соответствии с действующим законодательством по организации и пр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1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2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Style16"/>
                <w:sz w:val="22"/>
                <w:szCs w:val="22"/>
              </w:rPr>
              <w:t>ГИА-9:</w:t>
            </w:r>
          </w:p>
          <w:p>
            <w:pPr>
              <w:pStyle w:val="2"/>
              <w:shd w:fill="auto" w:val="clear"/>
              <w:spacing w:lineRule="exact" w:line="312" w:before="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>- утверждение персонального списка лиц, привлекаемых к проведению ГИА-9 (руководители ППЭ, технические специалисты, ассистенты, организаторы);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риказ о сроках и местах регистрации на прохождение государственной итоговой аттестации по образовательным программам ГИА-9;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риказ о проведении государственного выпускного экзамена для обучающихся, освоивших программы основного общего образования;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риказ о проведении досрочного периода ГИА - 9 в г. Новоалтайске в 2017 году;</w:t>
            </w:r>
          </w:p>
          <w:p>
            <w:pPr>
              <w:pStyle w:val="2"/>
              <w:shd w:fill="auto" w:val="clear"/>
              <w:spacing w:lineRule="exact" w:line="312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-приказ о проведении дополнительного сентябрьского периода проведения ГИА - 9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декабрь 2016</w:t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ноябрь 2016</w:t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апрель 2017</w:t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"/>
                <w:sz w:val="22"/>
                <w:szCs w:val="22"/>
              </w:rPr>
              <w:t>апрель 2017</w:t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август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 w:before="0" w:after="0"/>
              <w:ind w:left="100" w:hanging="0"/>
              <w:rPr/>
            </w:pPr>
            <w:r>
              <w:rPr>
                <w:rStyle w:val="1"/>
                <w:sz w:val="22"/>
                <w:szCs w:val="22"/>
              </w:rPr>
              <w:t>Хворова В.В.</w:t>
            </w:r>
          </w:p>
          <w:p>
            <w:pPr>
              <w:pStyle w:val="2"/>
              <w:shd w:fill="auto" w:val="clear"/>
              <w:spacing w:lineRule="exact" w:line="312" w:before="0" w:after="0"/>
              <w:ind w:lef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Егор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утвержденные нормативные правовые 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1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Style16"/>
                <w:sz w:val="22"/>
                <w:szCs w:val="22"/>
              </w:rPr>
              <w:t>ГИА-11:</w:t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 xml:space="preserve">- </w:t>
            </w: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о создании комиссии по приемке оборудования для оснащения ППЭ и РЦОИ для использования технологии печати КИМ в аудиториях и сканирования ЭМ в ППЭ;</w:t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/>
            </w:pPr>
            <w:r>
              <w:rPr>
                <w:rFonts w:eastAsia="Courier New"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rStyle w:val="1"/>
                <w:sz w:val="22"/>
                <w:szCs w:val="22"/>
              </w:rPr>
              <w:t>приказ об утверждении мест регистрации на сдачу итогового сочинения (изложения)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риказ о сроках и местах подачи регистрации на прохождение государственной итоговой аттестации по образовательным программам ГИА-11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утверждение персонального списка лиц, привлекаемых к проведению ГИА-11 (руководители ППЭ, технические специалисты, ассистенты, организаторы)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317" w:before="0" w:after="0"/>
              <w:jc w:val="both"/>
              <w:rPr>
                <w:rStyle w:val="1"/>
                <w:color w:val="000000"/>
                <w:sz w:val="22"/>
                <w:szCs w:val="22"/>
                <w:lang w:bidi="ar-SA"/>
              </w:rPr>
            </w:pPr>
            <w:r>
              <w:rPr>
                <w:rStyle w:val="1"/>
                <w:sz w:val="22"/>
                <w:szCs w:val="22"/>
              </w:rPr>
              <w:t>приказ о назначении лиц, ответственных за получение, хранение и выдачу контрольно-измерительных материалов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317" w:before="0" w:after="0"/>
              <w:jc w:val="both"/>
              <w:rPr>
                <w:rStyle w:val="Style16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Style w:val="1"/>
                <w:sz w:val="22"/>
                <w:szCs w:val="22"/>
              </w:rPr>
              <w:t>приказ о проведении государственного выпускного экзамена для обучающихся, освоивших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сентябрь 2016</w:t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октябрь 2016</w:t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ноябрь 2016</w:t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январь 2017</w:t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"/>
                <w:sz w:val="22"/>
                <w:szCs w:val="22"/>
              </w:rPr>
              <w:t>январь 2017</w:t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"/>
                <w:sz w:val="22"/>
                <w:szCs w:val="22"/>
              </w:rPr>
              <w:t>март 2017</w:t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12" w:before="0" w:after="0"/>
              <w:ind w:left="10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утвержденные нормативные правовые 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3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риведение муниципальной нормативной правовой документации, отражающей работу по организации и проведению ГИА- 9 и ГИА-11, в соответствие с федераль</w:t>
              <w:softHyphen/>
              <w:t>ными нормативными правовыми актами, правовыми актами 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right="-108" w:hanging="0"/>
              <w:rPr/>
            </w:pPr>
            <w:r>
              <w:rPr>
                <w:rStyle w:val="1"/>
                <w:sz w:val="22"/>
                <w:szCs w:val="22"/>
              </w:rPr>
              <w:t>Мосинцева М.В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Некрасова Е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утвержденные му</w:t>
              <w:softHyphen/>
              <w:t>ниципальные нор</w:t>
              <w:softHyphen/>
              <w:t>мативные акты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. Финансовое обеспечение ГИА-9 и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  <w:t>Организация доставки экзаменационных материалов сотрудниками КОА г. Новоалта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ь-сентябр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юнина А.А. Хвор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писание дост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7"/>
                <w:lang w:eastAsia="ru-RU" w:bidi="ru-RU"/>
              </w:rPr>
              <w:t>Организация видеонаблюдения в ППЭ, в том числе в режиме онлай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прель-сентябр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осинцева М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ставитель Ростеле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сутствие технических непол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Заключение договоров с физическими лицами, привлекаемыми к выполнению работ, связанных с организацией и проведением ГИА - 9 и ГИА —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ериод проведения ГИА-9, ГИА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Некрасова Е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заключенные договоры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7"/>
                <w:lang w:eastAsia="ru-RU" w:bidi="ru-RU"/>
              </w:rPr>
              <w:t>5. Обучение лиц, привлекаемых к проведению ГИА</w:t>
            </w:r>
          </w:p>
        </w:tc>
      </w:tr>
      <w:tr>
        <w:trPr>
          <w:trHeight w:val="2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Участие в вебинарах лиц, ответственных за проведение ГИА-9 и ГИА-11, по организации и проведению ГИА-9 и ГИА-11: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 подготовке и проведению итогового сочинения (изложения) в Алтайском крае;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317" w:before="0" w:after="0"/>
              <w:ind w:left="120" w:hanging="0"/>
              <w:rPr>
                <w:rStyle w:val="1"/>
                <w:color w:val="000000"/>
                <w:sz w:val="22"/>
                <w:szCs w:val="22"/>
                <w:lang w:bidi="ar-SA"/>
              </w:rPr>
            </w:pPr>
            <w:r>
              <w:rPr>
                <w:rStyle w:val="1"/>
                <w:sz w:val="22"/>
                <w:szCs w:val="22"/>
              </w:rPr>
              <w:t xml:space="preserve">о подготовке к проведению досрочного этапа ГИА в Алтайском крае; 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-особенности проведения ГИА в 2017 году;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технологическое обеспечение проведения ГИА в 2017 году;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 соблюдении законодательства при проведении ГИА в 2017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634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ноябрь 2016 декабрь 2016 февраль 2017 февраль 2017 март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Хворова В.В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Егорова М.А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rStyle w:val="1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рограммы проведения вебин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бучение (на региональном уровне) с последующим тестированием для проведения</w:t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Style16"/>
                <w:sz w:val="22"/>
                <w:szCs w:val="22"/>
              </w:rPr>
              <w:t>ГИА-9: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уполномоченных представителей ГЭК-9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317" w:before="6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руководителей ППЭ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317" w:before="0" w:after="0"/>
              <w:jc w:val="both"/>
              <w:rPr>
                <w:rStyle w:val="1"/>
                <w:color w:val="000000"/>
                <w:sz w:val="22"/>
                <w:szCs w:val="22"/>
                <w:lang w:bidi="ar-SA"/>
              </w:rPr>
            </w:pPr>
            <w:r>
              <w:rPr>
                <w:rStyle w:val="1"/>
                <w:sz w:val="22"/>
                <w:szCs w:val="22"/>
              </w:rPr>
              <w:t>технических специалистов ППЭ</w:t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Style16"/>
                <w:sz w:val="22"/>
                <w:szCs w:val="22"/>
              </w:rPr>
              <w:t>ГИА-11:</w:t>
            </w:r>
          </w:p>
          <w:p>
            <w:pPr>
              <w:pStyle w:val="2"/>
              <w:shd w:fill="auto" w:val="clear"/>
              <w:spacing w:lineRule="exact" w:line="317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-членов ГЭК-11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руководителей ППЭ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16" w:leader="none"/>
              </w:tabs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- технических специалисто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6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январь-апрель</w:t>
            </w:r>
          </w:p>
          <w:p>
            <w:pPr>
              <w:pStyle w:val="2"/>
              <w:shd w:fill="auto" w:val="clear"/>
              <w:spacing w:lineRule="exact" w:line="240" w:before="6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Хворова В.В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Егор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сертификат об обуч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бучение (на муниципальном уровне) с последующим тестированием для проведения</w:t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Style16"/>
                <w:sz w:val="22"/>
                <w:szCs w:val="22"/>
              </w:rPr>
              <w:t xml:space="preserve">ГИА-9, ГИА-11: </w:t>
            </w:r>
            <w:r>
              <w:rPr>
                <w:rStyle w:val="1"/>
                <w:sz w:val="22"/>
                <w:szCs w:val="22"/>
              </w:rPr>
              <w:t>организаторо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6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январь-апрель</w:t>
            </w:r>
          </w:p>
          <w:p>
            <w:pPr>
              <w:pStyle w:val="2"/>
              <w:shd w:fill="auto" w:val="clear"/>
              <w:spacing w:lineRule="exact" w:line="240" w:before="6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>Мосинцева М.В.</w:t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Руководители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сертификат об обуч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рганизация и проведение инструктажей о порядке проведения ГИА-9, ГИА-11 с лицами, привлекаемыми к проведению ГИА-9,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 xml:space="preserve">для ГИА-9: апрель, май 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для ГИА-11: февраль-май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Мосинцева М.В. Руководители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тметки в журнале инструкта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5.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бучение (на региональном уровне) руководителей ППЭ, членов ГЭК, и технических специалистов, привлекаемых к проведению ГИА - 11 в ППЭ с технологией «Печать КИМ в ППЭ», по работе с программным обеспечением, по комплектованию КИМ с индивидуальными комплектами и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ноя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  <w:sz w:val="22"/>
                <w:szCs w:val="22"/>
              </w:rPr>
              <w:t>Егорова М.А.</w:t>
            </w:r>
          </w:p>
          <w:p>
            <w:pPr>
              <w:pStyle w:val="2"/>
              <w:shd w:fill="auto" w:val="clear"/>
              <w:spacing w:lineRule="exact" w:line="317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Шиповал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 xml:space="preserve">программа семина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5.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Консультационная поддержка (на региональном уровне) муниципальных координаторов, руководителей ППЭ, членов ГЭК, технических специалистов по вопросам функционирования системы видеонаблюдения, печати КИМ в аудиториях, сканирования ЭМ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Март - июл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  <w:sz w:val="22"/>
                <w:szCs w:val="22"/>
              </w:rPr>
              <w:t>Егорова М.А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Шиповал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беспечение кон</w:t>
              <w:softHyphen/>
              <w:t>сультационной помощ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6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рганизация и подготовка к проведению ГИА - 9, ГИА-11 по обязательным учебным предметам в сентябре 2016 года:</w:t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- сбор заявлений о сдаче ГИА - 9, ГИА- 11 в дополнительные сро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август 2016 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Мосинцева М.В. руководители О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роведение ГИА - 9, участие в ГИА-11 по обязательным предмет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- проведение ГИА по расписанию, утвержденному приказом Минобрнаук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сентябрь- октябрь 20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6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Сбор предварительной информации о планируемом количестве участников ГИА-9, ГИА-11 в 2017 году из числа: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ыпускников ОО текущего учебного года;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бучающихся и выпускников СПО;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317" w:before="0" w:after="0"/>
              <w:jc w:val="both"/>
              <w:rPr>
                <w:rStyle w:val="1"/>
                <w:color w:val="000000"/>
                <w:sz w:val="22"/>
                <w:szCs w:val="22"/>
                <w:lang w:bidi="ar-SA"/>
              </w:rPr>
            </w:pPr>
            <w:r>
              <w:rPr>
                <w:rStyle w:val="1"/>
                <w:sz w:val="22"/>
                <w:szCs w:val="22"/>
              </w:rPr>
              <w:t xml:space="preserve">выпускников прошлых лет; 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-лиц, не прошедших ГИА в 2016 году;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лиц с ограниченными возможностями здоровья, инвалидов и детей-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до 1 декабря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Хворова В.В</w:t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Егорова М.А.</w:t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Руководители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информация о количестве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6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41" w:before="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>Формирование сведений в региональной информационной системе обеспечения проведения ГИА-9, ГИА-11 в соответствии со сроками, установленными постановлением Правительства Российской Федерации от 31 августа 2013 года № 755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6" w:leader="none"/>
              </w:tabs>
              <w:spacing w:lineRule="exact" w:line="34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  <w:t>списка ППЭ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spacing w:lineRule="exac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  <w:t>аудиторий ППЭ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6" w:leader="none"/>
              </w:tabs>
              <w:spacing w:lineRule="exac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  <w:t>членов ГЭК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6" w:leader="none"/>
              </w:tabs>
              <w:spacing w:lineRule="exac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  <w:t>руководителей ППЭ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spacing w:lineRule="exac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  <w:t>организаторов ППЭ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6" w:leader="none"/>
              </w:tabs>
              <w:spacing w:lineRule="exac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  <w:t>технических специалисто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 соответствии с Порядком проведения ГИА-9 и ГИА-11, графиком РЦО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Егор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своевременно сформированные сведения в Р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.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рганизация и проведение итогового сочинения (изложения) согласно Порядку проведения итогового сочинения (изложения) в Алтайском крае в 2016-2017 учеб</w:t>
              <w:softHyphen/>
              <w:t>ном году;</w:t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ябрь 2016</w:t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ь, май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Хвор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утвержденный Порядок проведения итогового со</w:t>
              <w:softHyphen/>
              <w:t>чинения (излож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6.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lang w:eastAsia="ru-RU" w:bidi="ru-RU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Осуществление межведомственного взаимодействия с ПАО «Ростелеком»,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  <w:t xml:space="preserve"> организация взаимодействия с ПАО «Ростелеком» в Алтайском крае; </w:t>
            </w:r>
            <w:r>
              <w:rPr>
                <w:rFonts w:cs="Times New Roman" w:ascii="Times New Roman" w:hAnsi="Times New Roman"/>
                <w:shd w:fill="FFFFFF" w:val="clear"/>
              </w:rPr>
              <w:t>КГБУЗ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Городска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больниц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имен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итвиненко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овоалтайск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», </w:t>
            </w:r>
            <w:r>
              <w:rPr>
                <w:rStyle w:val="1"/>
                <w:rFonts w:eastAsia="Calibri"/>
                <w:color w:val="000000"/>
                <w:sz w:val="22"/>
                <w:szCs w:val="22"/>
              </w:rPr>
              <w:t>отделом МВД полиции по г. Новоалтай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 течение проведения ГИА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right="-108" w:hanging="0"/>
              <w:rPr/>
            </w:pPr>
            <w:r>
              <w:rPr>
                <w:rStyle w:val="1"/>
                <w:sz w:val="22"/>
                <w:szCs w:val="22"/>
              </w:rPr>
              <w:t>Мосинцева М.В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Некрасова Е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соблюдение требований Порядка проведения ГИА -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6.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роверка готовности систем видеонаблюдения в ППЭ, местах обработки Э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Март-май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Некрасова Е.Г.</w:t>
            </w:r>
          </w:p>
          <w:p>
            <w:pPr>
              <w:pStyle w:val="2"/>
              <w:shd w:fill="auto" w:val="clear"/>
              <w:spacing w:lineRule="exact" w:line="322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Руков. 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Акты гото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6.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>Создание условий в ППЭ для выпускников с ограниченными возможностями здоровья (далее - с ОВЗ)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1" w:leader="none"/>
              </w:tabs>
              <w:spacing w:lineRule="exact" w:line="31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  <w:t xml:space="preserve">организация работы муниципальной психолого-медико-педагогической комиссии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1" w:leader="none"/>
              </w:tabs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  <w:t>-сбор данных в Главное управление об обучающихся, сдающих ГИА-9, ГИА-11 в форме ГВЭ, на дому;</w:t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-создание в ППЭ условий для участников ГИА-9, ГИА-11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720"/>
              <w:rPr>
                <w:rFonts w:ascii="Times New Roman" w:hAnsi="Times New Roman" w:eastAsia="Times New Roman" w:cs="Times New Roman"/>
                <w:color w:val="000000"/>
                <w:spacing w:val="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exact" w:line="240" w:before="0" w:after="6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  <w:t>февраль-март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  <w:t xml:space="preserve">2017                             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7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7"/>
                <w:lang w:eastAsia="ru-RU" w:bidi="ru-RU"/>
              </w:rPr>
              <w:t>во время проведения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в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соблюдение равных условий для обучающихся</w:t>
            </w:r>
          </w:p>
        </w:tc>
      </w:tr>
      <w:tr>
        <w:trPr>
          <w:trHeight w:val="4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6.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>Формирование списка общественных наблюдателей для проведения ГИА-9 и ГИА-11</w:t>
            </w:r>
          </w:p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Участие в заседании круглого стола «Об итогах работы студенческого корпуса общественных наблюдателей при проведении государственной итоговой аттестации в 2016 году»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16" w:leader="none"/>
              </w:tabs>
              <w:spacing w:lineRule="exact" w:line="317" w:before="12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-информирование общественности о статусе наблюдателя при проведении ГИА-9 и ГИА-11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сбор заявлений от лиц, желающих получить статус общественного наблюдателя за проведением ГИА-9 и ГИА-11, их представление в Главное управление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роведение обучающих семинаров для общественных наблюдат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bidi="ru-RU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-организация консультационной поддержки для лиц, аккредитованных в качестве общественных наблюдателей за ходом проведения ГИА-9 и ГИА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6- июнь 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 проведения ГИА - 9, ГИА —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 дня до проведения экзамена в течение периода подготовки и проведения ГИА — 9, ГИА —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Хворова В.В.</w:t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Егорова М.А.</w:t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Руководители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работа заявленных общественных наблюда</w:t>
              <w:softHyphen/>
              <w:t>телей в г. Новоалтайске, увеличение количества общественных наблю</w:t>
              <w:softHyphen/>
              <w:t>д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6.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Участие в апробации технологий «Скани</w:t>
              <w:softHyphen/>
              <w:t>рование в ППЭ», «Печать КИМ в ПП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о графику РЦО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Хворова В.В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Егор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участие в апроб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.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формление и предоставление в РЦОИ заявок на экзаменационные материалы для проведения ЕГЭ в досрочный, основной периоды и в дополнитель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февраль, март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Хворова В.В.</w:t>
            </w:r>
          </w:p>
          <w:p>
            <w:pPr>
              <w:pStyle w:val="2"/>
              <w:shd w:fill="auto" w:val="clear"/>
              <w:spacing w:lineRule="exact" w:line="322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Егор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заказ Э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.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Проведение инструктажа под роспись об ответственности за разглашение информации ограниченного доступа с руководителями ППЭ, организаторами в аудиториях, и вне ауд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март, май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right="-108" w:hanging="0"/>
              <w:rPr/>
            </w:pPr>
            <w:r>
              <w:rPr>
                <w:rStyle w:val="1"/>
                <w:sz w:val="22"/>
                <w:szCs w:val="22"/>
              </w:rPr>
              <w:t>Мосинцева М.В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Некрасова Е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роведение инструктаж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7"/>
                <w:lang w:eastAsia="ru-RU" w:bidi="ru-RU"/>
              </w:rPr>
              <w:t>7. Мероприятия по информационному сопровож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7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рганизация работы «горячей линии» по вопросам проведения ГИА-9 и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Хворова В.В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Егор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работа «горячей ли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7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одготовка модуля о ГИА-11 с комментариями выпускников прошлых лет и психологов для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март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Юнаш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материал о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7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Информационное наполнение сайта КОА (подготовка «актуальных интервью»; размещение муниципальных новостей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Хворова В.В.</w:t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Егор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тексты новостей на сайте КО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7.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рганизация информационной кампании в городских средствах массовой информации (статьи в печатных средствах массовой информации (далее - СМИ) и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ДР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красова Е.Г.</w:t>
            </w:r>
          </w:p>
          <w:p>
            <w:pPr>
              <w:pStyle w:val="2"/>
              <w:shd w:fill="auto" w:val="clear"/>
              <w:spacing w:lineRule="exact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ворова В.В.</w:t>
            </w:r>
          </w:p>
          <w:p>
            <w:pPr>
              <w:pStyle w:val="2"/>
              <w:shd w:fill="auto" w:val="clear"/>
              <w:spacing w:lineRule="exact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Юнаш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лан информационного сопровождения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7.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Рассмотрение вопросов подготовки к ГИА-9 и ГИА-11 на совещаниях с руководителям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Мосинцев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ключение вопросов проведения ГИА в график совещ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7.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роведение: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родительских собраний в общеобразовательных организациях города;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руководители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беспечение ин</w:t>
              <w:softHyphen/>
              <w:t>формирования участников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/>
            </w:pPr>
            <w:r>
              <w:rPr>
                <w:rStyle w:val="1"/>
                <w:sz w:val="22"/>
                <w:szCs w:val="22"/>
              </w:rPr>
              <w:t>7.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Style w:val="1"/>
                <w:rFonts w:eastAsia="Calibri"/>
                <w:bCs/>
                <w:spacing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Размещение в СМИ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ind w:left="120" w:hanging="0"/>
              <w:rPr>
                <w:rStyle w:val="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17" w:before="0" w:after="0"/>
              <w:jc w:val="both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17" w:before="0" w:after="0"/>
              <w:ind w:left="12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.7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  <w:t>по ГИА-9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  <w:t>о сроках и местах подачи заявлений на прохождение ГИА-9 по учебным предмета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7"/>
                <w:lang w:eastAsia="ru-RU" w:bidi="ru-RU"/>
              </w:rPr>
              <w:t>- о сроках, местах и порядке информирования о результатах ГИА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righ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 соотв-вии со сроками, устан-ми приказом Минобр науки РФ от 25.12. 2013 г. № 13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Хвор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6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своевременное</w:t>
            </w:r>
          </w:p>
          <w:p>
            <w:pPr>
              <w:pStyle w:val="2"/>
              <w:shd w:fill="auto" w:val="clear"/>
              <w:spacing w:lineRule="exact" w:line="240" w:before="6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информирование</w:t>
            </w:r>
          </w:p>
        </w:tc>
      </w:tr>
      <w:tr>
        <w:trPr>
          <w:trHeight w:val="2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.7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  <w:t>по ГИА-11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  <w:t>о сроках и местах регистрации для участия в написании итогового сочин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  <w:t>о сроках и местах подачи заявлений на прохождение ГИА-11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  <w:t>о сроках проведения итогового сочинения (изложения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 w:bidi="ru-RU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7"/>
                <w:lang w:eastAsia="ru-RU" w:bidi="ru-RU"/>
              </w:rPr>
              <w:t>-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 соотв-вии со сроками, уста</w:t>
              <w:softHyphen/>
              <w:t>новленными приказом Минобр науки РФ от 26.12. 2013 г. № 1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Хвор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6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своевременное</w:t>
            </w:r>
          </w:p>
          <w:p>
            <w:pPr>
              <w:pStyle w:val="2"/>
              <w:shd w:fill="auto" w:val="clear"/>
              <w:spacing w:lineRule="exact" w:line="240" w:before="6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информ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7.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Использование региональных рекомендаций по оформлению информационных стендов в ОО по процедуре проведения ГИА-9, ГИА-11 в 2017 году, размещения соответствующей информации на сайтах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ноя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Хворова В.В.</w:t>
            </w:r>
          </w:p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Егор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текст рекомендаций</w:t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7.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 xml:space="preserve">Контроль за оформлением информационных стендов в образовательных организациях по процедуре проведения ГИА - 9 и </w:t>
            </w:r>
            <w:r>
              <w:rPr>
                <w:rStyle w:val="2pt"/>
                <w:rFonts w:eastAsia="Calibri"/>
                <w:sz w:val="22"/>
                <w:szCs w:val="22"/>
              </w:rPr>
              <w:t>ГИА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Хворова В.В.</w:t>
            </w:r>
          </w:p>
          <w:p>
            <w:pPr>
              <w:pStyle w:val="2"/>
              <w:shd w:fill="auto" w:val="clear"/>
              <w:spacing w:lineRule="exact" w:line="312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Руковод.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формление ин</w:t>
              <w:softHyphen/>
              <w:t>формационных стен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7.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рганизация работы школьных психологов по вопросу подготовки обучающихся к ГИА - 9 и ГИА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руководители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ланы работы школьных психолого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7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7"/>
                <w:lang w:eastAsia="ru-RU" w:bidi="ru-RU"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6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8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 w:bidi="ru-RU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Проведение мониторинга сайтов ОО по вопросу наличия актуальной информации по организации и проведения ГИА-9 и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декабрь 2016 апрел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Егорова М.А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Шиповал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аналитическая справка по итогам мониторин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6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8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Осуществление мероприятий в рамках учредительного контроля за подготовкой и проведением ГИА-9,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о плану учреди</w:t>
              <w:softHyphen/>
              <w:t>т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"/>
                <w:sz w:val="22"/>
                <w:szCs w:val="22"/>
              </w:rPr>
              <w:t>Некрасова Е.Г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rStyle w:val="1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справки по итогам уч</w:t>
              <w:softHyphen/>
              <w:t>редите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8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 xml:space="preserve">Проверка готовности ПП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Март, май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Руководители ППЭ, члены ГЭ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протокол готовности ПП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8.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идеонаблюдение в режиме онлайн за проведением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Март-апрель, май-июн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120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Мосинцев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</w:rPr>
              <w:t>видеонаблюдение в режиме онлайн в 100% аудиториях ППЭ</w:t>
            </w:r>
          </w:p>
        </w:tc>
      </w:tr>
    </w:tbl>
    <w:p>
      <w:pPr>
        <w:sectPr>
          <w:type w:val="nextPage"/>
          <w:pgSz w:orient="landscape" w:w="16838" w:h="11906"/>
          <w:pgMar w:left="244" w:right="255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"/>
          <w:szCs w:val="2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2"/>
          <w:lang w:eastAsia="ru-RU" w:bidi="ru-RU"/>
        </w:rPr>
      </w:r>
    </w:p>
    <w:sectPr>
      <w:type w:val="nextPage"/>
      <w:pgSz w:orient="landscape" w:w="16838" w:h="11906"/>
      <w:pgMar w:left="244" w:right="25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9:00Z</dcterms:created>
  <dc:creator>КОАБУК</dc:creator>
  <dc:description/>
  <cp:keywords/>
  <dc:language>en-US</dc:language>
  <cp:lastModifiedBy>KOA</cp:lastModifiedBy>
  <cp:lastPrinted>2016-10-05T10:05:00Z</cp:lastPrinted>
  <dcterms:modified xsi:type="dcterms:W3CDTF">2016-10-05T03:09:00Z</dcterms:modified>
  <cp:revision>99</cp:revision>
  <dc:subject/>
  <dc:title/>
</cp:coreProperties>
</file>