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</w:rPr>
      </w:pPr>
      <w:r>
        <w:rPr>
          <w:caps/>
          <w:sz w:val="28"/>
        </w:rPr>
        <w:t>комитет по образованию администрации</w:t>
      </w:r>
    </w:p>
    <w:p>
      <w:pPr>
        <w:pStyle w:val="Normal"/>
        <w:spacing w:before="0" w:after="280"/>
        <w:jc w:val="center"/>
        <w:rPr>
          <w:caps/>
          <w:sz w:val="28"/>
        </w:rPr>
      </w:pPr>
      <w:r>
        <w:rPr>
          <w:caps/>
          <w:sz w:val="28"/>
        </w:rPr>
        <w:t>города новоалтайска алтайского кра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0.10.2015 г.                               </w:t>
      </w:r>
      <w:r>
        <w:rPr>
          <w:sz w:val="28"/>
        </w:rPr>
        <w:t xml:space="preserve">г.Новоалтайск       </w:t>
      </w:r>
      <w:r>
        <w:rPr>
          <w:sz w:val="28"/>
          <w:szCs w:val="28"/>
        </w:rPr>
        <w:t xml:space="preserve">                               № 262/1</w:t>
      </w:r>
    </w:p>
    <w:p>
      <w:pPr>
        <w:pStyle w:val="Normal"/>
        <w:jc w:val="both"/>
        <w:rPr/>
      </w:pPr>
      <w:r>
        <w:rPr/>
        <w:t>«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»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 основании приказа Главного управления образования и молодежной политики Алтайского края от 31.08.2015г. №1443, в соответствии с Положением о проведении муниципального этапа всероссийской олимпиады школьников в Алтайском крае в 2015/2016 учебном году. В целях создания необходимых условий для выявления и поддержки одаренных детей, развития у обучающихся творческих способностей и интереса к научно-исследовательской деятельности; оказания помощи  одаренным  детям  в их профессиональном самоопределении, -</w:t>
      </w:r>
    </w:p>
    <w:p>
      <w:pPr>
        <w:pStyle w:val="Heading2"/>
        <w:spacing w:lineRule="auto" w:line="276" w:before="0" w:after="120"/>
        <w:ind w:firstLine="540"/>
        <w:jc w:val="left"/>
        <w:rPr/>
      </w:pPr>
      <w:r>
        <w:rPr/>
        <w:t>ПРИКАЗЫВАЮ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360"/>
        <w:rPr>
          <w:szCs w:val="28"/>
        </w:rPr>
      </w:pPr>
      <w:r>
        <w:rPr/>
        <w:t xml:space="preserve">Организовать проведение муниципального этапа всероссийской олимпиады школьников для обучающихся 5-11 класс по общеобразовательным предметам: математика, </w:t>
      </w:r>
      <w:r>
        <w:rPr>
          <w:szCs w:val="28"/>
        </w:rPr>
        <w:t>физика, астрономия,  химия, информатика и ИКТ, экономика, география, биология, экология, русский язык, литература, право, история, обществознание, иностранные языки, искусство (МХК), основы безопасности жизнедеятельности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360"/>
        <w:rPr/>
      </w:pPr>
      <w:r>
        <w:rPr>
          <w:szCs w:val="28"/>
        </w:rPr>
        <w:t>Утвердить «Положение о проведении муниципального этапа всероссийской олимпиады школьников 5-11 классов в 2015 / 2016 учебном году» (Приложение 1)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rPr>
          <w:szCs w:val="28"/>
        </w:rPr>
      </w:pPr>
      <w:r>
        <w:rPr/>
        <w:t xml:space="preserve">Провести муниципальный – с 09 ноября по 01 декабря 2015г.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right="29" w:firstLine="426"/>
        <w:contextualSpacing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 05 ноября 2015г. предоставить в ИМК КОА </w:t>
      </w:r>
      <w:r>
        <w:rPr>
          <w:color w:val="000000"/>
          <w:sz w:val="28"/>
          <w:szCs w:val="28"/>
        </w:rPr>
        <w:t>заявку на участников муниципального этапа олимпиады (школа, предмет, класс, ФИО обучающихся) и копию приказа об итогах школьного этапа олимпиады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rPr/>
      </w:pPr>
      <w:r>
        <w:rPr/>
        <w:t>Провести муниципальный этап олимпиады на базе муниципальных образовательных учреждениях согласно графику проведения. Директорам ОО во время проведения предоставить учебные аудитории и обеспечить дежурство во время проведения олимпиады.</w:t>
      </w:r>
    </w:p>
    <w:p>
      <w:pPr>
        <w:pStyle w:val="TextBodyIndent"/>
        <w:spacing w:lineRule="auto" w:line="276" w:before="0" w:after="120"/>
        <w:ind w:firstLine="567"/>
        <w:rPr/>
      </w:pPr>
      <w:r>
        <w:rPr/>
        <w:t>6.Методисту ИМК КОА Виндилович Г.Б. составить график и сформировать жюри муниципального этапа всероссийской олимпиады школьников до 07 ноября 2015г.</w:t>
      </w:r>
    </w:p>
    <w:p>
      <w:pPr>
        <w:pStyle w:val="TextBodyIndent"/>
        <w:spacing w:lineRule="auto" w:line="276" w:before="0" w:after="120"/>
        <w:ind w:firstLine="567"/>
        <w:rPr/>
      </w:pPr>
      <w:r>
        <w:rPr/>
        <w:t>7.Предоставить олимпиадные работы победителей и призеров муниципального этапа Всероссийской олимпиады школьников до 4 декабря 2015г. в Центр по работе с одаренными детьми (ул.Партизанская , 195, корп. А.каб.103)</w:t>
      </w:r>
    </w:p>
    <w:p>
      <w:pPr>
        <w:pStyle w:val="TextBodyIndent"/>
        <w:spacing w:lineRule="auto" w:line="276" w:before="0" w:after="120"/>
        <w:ind w:firstLine="567"/>
        <w:rPr/>
      </w:pPr>
      <w:r>
        <w:rPr/>
        <w:t>8.Главному бухгалтеру ЦБ КОА Т.А.Агеевой произвести финансирование олимпиады согласно смете (Приложение 2).</w:t>
      </w:r>
    </w:p>
    <w:p>
      <w:pPr>
        <w:pStyle w:val="TextBodyIndent"/>
        <w:spacing w:lineRule="auto" w:line="276" w:before="0" w:after="120"/>
        <w:ind w:firstLine="567"/>
        <w:rPr/>
      </w:pPr>
      <w:r>
        <w:rPr/>
        <w:t>9. Контроль за исполнением приказа возложить на заведующего ИМК КОА Егорову М.А.</w:t>
      </w:r>
    </w:p>
    <w:p>
      <w:pPr>
        <w:pStyle w:val="TextBodyIndent"/>
        <w:spacing w:lineRule="auto" w:line="276"/>
        <w:ind w:firstLine="180"/>
        <w:rPr/>
      </w:pPr>
      <w:r>
        <w:rPr/>
      </w:r>
    </w:p>
    <w:p>
      <w:pPr>
        <w:pStyle w:val="TextBodyIndent"/>
        <w:spacing w:lineRule="auto" w:line="276"/>
        <w:ind w:firstLine="180"/>
        <w:rPr/>
      </w:pPr>
      <w:r>
        <w:rPr/>
      </w:r>
    </w:p>
    <w:p>
      <w:pPr>
        <w:pStyle w:val="TextBodyIndent"/>
        <w:spacing w:lineRule="auto" w:line="276"/>
        <w:ind w:firstLine="18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Председатель комитета по образованию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/>
        <w:t>Администрации г.Новоалтайска</w:t>
        <w:tab/>
        <w:tab/>
        <w:tab/>
        <w:tab/>
        <w:tab/>
        <w:t>М.В. Мос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8"/>
        <w:ind w:left="5245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68"/>
        <w:ind w:left="5245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приказу №262/1</w:t>
      </w:r>
    </w:p>
    <w:p>
      <w:pPr>
        <w:pStyle w:val="Normal"/>
        <w:shd w:fill="FFFFFF" w:val="clear"/>
        <w:spacing w:lineRule="atLeast" w:line="268"/>
        <w:ind w:left="5245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20.10.2015г.</w:t>
      </w:r>
    </w:p>
    <w:p>
      <w:pPr>
        <w:pStyle w:val="Normal"/>
        <w:shd w:fill="FFFFFF" w:val="clear"/>
        <w:spacing w:lineRule="atLeast" w:line="268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 о порядке организации и проведения муниципа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68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1.1. Настоящий порядок определяет правила организации и проведения муниципального этапа Всероссийской олимпиады школьников (далее – олимпиада) и разработан в соответствии с Порядком 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сновными целями олимпиады являются выявление и развитие у обучающихся творческих способностей и интереса к научной (научно-исследовательской) деятельности, пропаганда научных знаний, отбор лиц, проявивших выдающиеся способности для участия в региональном этапе Всероссийской олимпиады школьников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Олимпиада проводится по следующим 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литература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Рабочим языком проведения олимпиады является русский язык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Взимание платы за участие в олимпиаде не допускается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Организация и процедура проведения 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2.1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для 2-11 классов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2.2. Конкретные сроки проведения муниципального этапа олимпиады по каждому образовательному предмету устанавливаются Главным управлением образования и молодежной политики Алтайского края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окончания муниципального этапа олимпиады – не позднее 25 декабря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Место проведения муниципального этапа олимпиады по общеобразовательным предметам устанавливается приказом комитета по образованию Администрации г.Новоалтайска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shd w:fill="FFFFFF" w:val="clear"/>
        <w:spacing w:lineRule="atLeast" w:line="268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ники школьного этапа олимпиады текущего года, ставшие победителями и призерами школьного этапа текущего года;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i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бразовательных организациях, не принявшие участие в школьном этапе олимпиады текущего года по уважительным причинам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Организатор муниципального этапа олимпиады: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благовременно информирует руководителей организаций осуществляющих образовательную деятельность основного общего и среднего общего образования, расположенных на территории города Новоалтайска, участников муниципального этапа олимпиады и их родителей (законных представителей) о местах и сроках проведения муниципального этапа олимпиады по каждому  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ает результаты участников муниципального этапа олимпиады по каждому 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награждает победителей и призеров муниципального этапа олимпиады поощрительными грамотами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Оргкомитет муниципального этапа олимпиады: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организацию и проведение муниципального этапа олимпиады в соответствии с утвержденными требованиями к проведению муниципального этапа олимпиады по каждому образовательному предмету, настоящим Порядком и действующими на момент проведения олимпиады санитарно-эпидемиологическим требованиям к условиям и организации обучения в образовательных организациях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ет ответственность за жизнь и здоровье участников олимпиады во время проведения муниципального этапа олимпиады по каждому образовательному предмету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 Состав оргкомитета  муниципального этапа олимпиады формируется из представителей комитета по образованию Администрации г.Новоалтайска, педагогических работников. 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rPr/>
      </w:pPr>
      <w:r>
        <w:rPr>
          <w:b/>
          <w:color w:val="333333"/>
          <w:sz w:val="28"/>
          <w:szCs w:val="28"/>
        </w:rPr>
        <w:t>3.Организационно-технологическую модель проведения муниципального этапа олимпиады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1. Представители муниципального организационного комитета, пункты проведения муниципального этапа Олимпиады  (ППО), состав жюри и организаторов в аудитории определяются приказом  председателя Комитета по образованию Администрации г.Новоалтайска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организатор определяется приказом директора пункта проведения муниципального этапа Олимпиады (ППО)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2. Представитель муниципального организационного комитета: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оответствии с графиком олимпиад определяет состав жюри и предметных комиссий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тиражирование олимпиадных заданий, бланков, протоколов и другой документации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инструктаж организаторов в аудитории и членов жюри;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- приносит пакет с заданиями  за 1 час до начала олимпиады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 шифровку олимпиадных работ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едит за ходом проведения олимпиад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ординирует работу членов жюри и предметных комиссий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3. Ответственный организатор: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товит учебные аудитории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дежурство во время проведения олимпиады;</w:t>
      </w:r>
    </w:p>
    <w:p>
      <w:pPr>
        <w:pStyle w:val="Normal"/>
        <w:shd w:fill="FFFFFF" w:val="clear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участников олимпиады по аудиториям;</w:t>
      </w:r>
    </w:p>
    <w:p>
      <w:pPr>
        <w:pStyle w:val="Normal"/>
        <w:shd w:fill="FFFFFF" w:val="clear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- помогает участникам олимпиады ориентироваться в здании, указывает местонахождение нужной аудитории;</w:t>
      </w:r>
    </w:p>
    <w:p>
      <w:pPr>
        <w:pStyle w:val="Normal"/>
        <w:shd w:fill="FFFFFF" w:val="clear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тишины и порядка в ППО.</w:t>
      </w:r>
    </w:p>
    <w:p>
      <w:pPr>
        <w:pStyle w:val="Normal"/>
        <w:shd w:fill="FFFFFF" w:val="clear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рганизаторы в аудитории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и назначении организаторами в аудитории, </w:t>
      </w:r>
      <w:r>
        <w:rPr>
          <w:color w:val="333333"/>
          <w:sz w:val="28"/>
          <w:szCs w:val="28"/>
        </w:rPr>
        <w:t>должно быть исключено присутствие в аудиториях преподавателей предметников по соответствующему или родственному предмету (математика - физика, история – обществознание и т.п.). При проведении Олимпиады по иностранным языкам (аудирование, говорение) и информатике (программирование), практических туров по предметам (технология, химия, физика, биология) допускается присутствие преподавателей по соответствующему предмету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1. Организаторы в аудитории: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 xml:space="preserve">- заблаговременно проходят инструктаж у представителя муниципального организационного комитета; 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- не менее чем за 15 минут до начала проведения олимпиады, получает информацию о распределении участников в аудитории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 рассадку участников олимпиады с учётом того, чтобы обучающиеся из одного образовательного учреждения не размещались за одной и рядом стоящими партами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ет у представителя оргкомитета необходимое количество заданий, черновиков, чистовиков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краткий инструктаж участников олимпиады по процедуре проведения олимпиады, заполнению титульного листа, правилами поведения в аудитории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ает заполненные титульные листы представителю муниципального организационного комитета;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вляет о начале олимпиады и фиксирует время начала и окончания олимпиадного испытания на доске (время, отведённое на инструктаж, в общее время не включается)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4.2. Во время проведения олимпиады организатор в аудитории:</w:t>
      </w:r>
    </w:p>
    <w:p>
      <w:pPr>
        <w:pStyle w:val="Normal"/>
        <w:shd w:fill="FFFFFF" w:val="clear"/>
        <w:spacing w:lineRule="atLeast" w:line="234"/>
        <w:ind w:right="33" w:hanging="0"/>
        <w:jc w:val="both"/>
        <w:rPr/>
      </w:pPr>
      <w:r>
        <w:rPr>
          <w:color w:val="333333"/>
          <w:sz w:val="28"/>
          <w:szCs w:val="28"/>
        </w:rPr>
        <w:t>- следит за порядком и тишиной в аудитории;</w:t>
      </w:r>
    </w:p>
    <w:p>
      <w:pPr>
        <w:pStyle w:val="Normal"/>
        <w:shd w:fill="FFFFFF" w:val="clear"/>
        <w:spacing w:lineRule="atLeast" w:line="234"/>
        <w:ind w:right="33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ри необходимости одному из участников покинуть аудиторию его сопровождает один из организаторов.</w:t>
      </w:r>
    </w:p>
    <w:p>
      <w:pPr>
        <w:pStyle w:val="Normal"/>
        <w:shd w:fill="FFFFFF" w:val="clear"/>
        <w:spacing w:lineRule="atLeast" w:line="234"/>
        <w:ind w:right="33" w:hanging="0"/>
        <w:jc w:val="both"/>
        <w:rPr/>
      </w:pPr>
      <w:r>
        <w:rPr>
          <w:color w:val="333333"/>
          <w:sz w:val="28"/>
          <w:szCs w:val="28"/>
        </w:rPr>
        <w:t>- контролирует незамедлительный выход из аудитории участников, сдавших работы;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поминает участникам о времени, оставшемся до окончания олимпиады за 15 минут и за 5 минут;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ле окончания олимпиады пересчитывает работы и сдаёт их председателю жюри для проверки.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3. Во время выполнения участниками олимпиадных работ организаторам запрещается: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/>
      </w:pPr>
      <w:r>
        <w:rPr>
          <w:color w:val="333333"/>
          <w:sz w:val="28"/>
          <w:szCs w:val="28"/>
        </w:rPr>
        <w:t>- без уважительной причины покидать аудиторию;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/>
      </w:pPr>
      <w:r>
        <w:rPr>
          <w:color w:val="333333"/>
          <w:sz w:val="28"/>
          <w:szCs w:val="28"/>
        </w:rPr>
        <w:t>- пользоваться мобильной связью;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вечать на вопросы участников, связанных с содержанием олимпиадных заданий.</w:t>
      </w:r>
    </w:p>
    <w:p>
      <w:pPr>
        <w:pStyle w:val="Normal"/>
        <w:shd w:fill="FFFFFF" w:val="clear"/>
        <w:spacing w:lineRule="atLeast" w:line="234"/>
        <w:ind w:left="33"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5. В аудитории, где проводится олимпиада, не допускается присутствие посторонних лиц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Участники муниципального этапа олимпиады по общеобразовательным предметам.</w:t>
      </w:r>
    </w:p>
    <w:p>
      <w:pPr>
        <w:pStyle w:val="Normal"/>
        <w:shd w:fill="FFFFFF" w:val="clear"/>
        <w:spacing w:lineRule="atLeast" w:line="26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йся допускается к муниципальному этапу олимпиады при наличии своевременно представленной заявки от образовательного учреждения в ИМК КОА. Администрация образовательного учреждения несет ответственность за достоверность предоставленной заявки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6.1. Участники олимпиады должны явиться в ППО заблаговременно до начал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3.6.2. Для работы каждый участник имеет право взять ручку, карандаш, линейку (верхняя одежда, сумки остаются в отведенном для этого месте)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6.3. Перед выполнением олимпиадной работы под руководством ответственного организатора в аудитории заполняет титульный лист олимпиадной работы (указываются следующие данные: предмет, фамилия, имя, отчество участника, образовательное учреждение,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ть роспись  том, что его данные записаны верно, шифр на титульном листе (обложке) и первом листе олимпиадной работы совпадают и передать титульный лист (обложку) председателю в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Перед началом работы каждый участник может задать вопросы, уточнения  по заполнению документов и процедуре проведения Олимпиады ответственному организатору в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333333"/>
          <w:sz w:val="28"/>
          <w:szCs w:val="28"/>
        </w:rPr>
        <w:t>Для выполнения олимпиадных заданий используется тетрадь либо специальный бланк ответов</w:t>
      </w:r>
      <w:r>
        <w:rPr>
          <w:sz w:val="28"/>
          <w:szCs w:val="28"/>
        </w:rPr>
        <w:t xml:space="preserve"> с наличием штампа Комитета по образованию г.Новоалтайска предоставленными  участникам организатором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лимпиадная работа должна выполняться аккуратно без пометок, помарок, при наличии исправлений автор должен поставить подпись и надпись «исправлено мною». 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9. На письменных работах участникам олимпиады запрещается делать какие-либо пометки, рисунки, раскрывающие авторство работы.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черновика могут быть использованы листы из середины тетради или отдельные листы выданные организатором в аудитории. Пользоваться собственной бумагой не разрешается.  Задания, выполненные на черновике, членами жюри не рассматриваются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3.10. Для работы могут использоваться только синие, фиолетовые пасты (одинаковые во всей работе). Смена пасты или ручки могут производиться только в крайнем случае и только по разрешению жюри• по истечении времени, отведенного на выполнение олимпиадной работы, участник лично сдает олимпиад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При досрочном выполнении работы участник  передает сою работу ответственному организатору в аудитории, забирает свои вещи и выходит</w:t>
      </w:r>
      <w:r>
        <w:rPr>
          <w:b/>
          <w:sz w:val="28"/>
          <w:szCs w:val="28"/>
        </w:rPr>
        <w:t>. Возвращаться и продолжать работу до окончания времени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3.12. </w:t>
      </w:r>
      <w:r>
        <w:rPr>
          <w:b/>
          <w:bCs/>
          <w:color w:val="333333"/>
          <w:sz w:val="28"/>
          <w:szCs w:val="28"/>
        </w:rPr>
        <w:t>Во время проведения олимпиады участникам олимпиады запрещ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говаривать;</w:t>
      </w:r>
    </w:p>
    <w:p>
      <w:pPr>
        <w:pStyle w:val="Normal"/>
        <w:jc w:val="both"/>
        <w:rPr/>
      </w:pPr>
      <w:r>
        <w:rPr>
          <w:sz w:val="28"/>
          <w:szCs w:val="28"/>
        </w:rPr>
        <w:t>-вставать с места и перемещаться по аудитории без разрешения ответственного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по содержанию олимпиад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правочной литературой, электронными вычислительными средствами (если это не оговорено методическими рекоменда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ть при себе и пользоваться средствами связи любого типа (телефон, смартфон, айфон, планшет…)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обмениваться любыми материалами и предметами с </w:t>
      </w:r>
      <w:r>
        <w:rPr>
          <w:sz w:val="28"/>
          <w:szCs w:val="28"/>
        </w:rPr>
        <w:t xml:space="preserve"> другими участниками;</w:t>
      </w:r>
    </w:p>
    <w:p>
      <w:pPr>
        <w:pStyle w:val="Normal"/>
        <w:shd w:fill="FFFFFF" w:val="clear"/>
        <w:spacing w:lineRule="atLeast" w:line="234"/>
        <w:ind w:right="3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ходить по ППО во время проведения олимпиады без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своей работе какие-либо пометки, значки, рисунки, писать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bCs/>
          <w:iCs/>
          <w:color w:val="333333"/>
          <w:sz w:val="28"/>
          <w:szCs w:val="28"/>
        </w:rPr>
        <w:t>3.13. В случае нарушения участником олимпиады настоящего Порядка и (или) утвержде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из аудитории, составив акт об удалении участника олимпиады.</w:t>
      </w:r>
    </w:p>
    <w:p>
      <w:pPr>
        <w:pStyle w:val="Normal"/>
        <w:shd w:fill="FFFFFF" w:val="clear"/>
        <w:spacing w:lineRule="atLeast" w:line="268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3.14. Участники олимпиады, которые были удалены, лишаются права дальнейшего участия в олимпиаде по данному  общеобразовательному предмету в текущем году.</w:t>
      </w:r>
    </w:p>
    <w:p>
      <w:pPr>
        <w:pStyle w:val="Normal"/>
        <w:shd w:fill="FFFFFF" w:val="clear"/>
        <w:spacing w:lineRule="atLeast" w:line="268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3.15. В целях обеспечения права на объективное оценивание работы участники муниципального этапа олимпиады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Normal"/>
        <w:shd w:fill="FFFFFF" w:val="clear"/>
        <w:spacing w:lineRule="atLeast" w:line="268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3.16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hd w:fill="FFFFFF" w:val="clear"/>
        <w:spacing w:lineRule="atLeast" w:line="268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3.17. Рассмотрение апелляции проводится с участием самого участника олимпиады.</w:t>
      </w:r>
    </w:p>
    <w:p>
      <w:pPr>
        <w:pStyle w:val="Normal"/>
        <w:shd w:fill="FFFFFF" w:val="clear"/>
        <w:spacing w:lineRule="atLeast" w:line="268"/>
        <w:jc w:val="both"/>
        <w:rPr>
          <w:color w:val="FF0000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3.18. По результатам рассмотрения апелляции о несогласии с выставленными баллами жюри соответствующего этапа олимпиады принимает решение об отклонении и сохранении выставленных баллов или об удовлетворении апелляции и корректировке баллов. 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Муниципальные предметные жюри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bCs/>
          <w:color w:val="333333"/>
          <w:sz w:val="28"/>
          <w:szCs w:val="28"/>
        </w:rPr>
        <w:t>4.1. Принимает для оценивания  закодированные (обезличенные)  олимпиадные работы участников олимпиады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2. Оценивает выполненные олимпиадные задания в соответствии с утвержденными критериями и методиками оценивания выполненных олимпиадных заданий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3. Осуществляет очно по запросу участника олимпиады показ выполненных им олимпиадных заданий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bCs/>
          <w:color w:val="333333"/>
          <w:sz w:val="28"/>
          <w:szCs w:val="28"/>
        </w:rPr>
        <w:t>4.4. Рассматривает аппеляции участников олимпиады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5. Определяет победителей и призеров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6. Представляет организатору олимпиады результаты олимпиады (протоколы) для их утверждения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7. Составляет и представляет организатору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Состав жюри муниципального этапа олимпиады формируется из числа педагогических работников первой и высшей квалификационной категории и утверждается приказом КОА г.Новоалтайска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Председатели предметных жюри присутствуют в ППО с момента начала проведения олимпиады для решения вопросов по корректности содержания заданий олимпиады. В случае возникновения вопросов и замечаний у учащихся, выполняющих олимпиадные задания, председатель предметного жюри может дать разъяснение по возникшему вопросу, исправить ошибку или неточность в вопросе, снять вопрос из-за его некорректности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Председатели предметных жюри обязаны принять меры по обеспечению информационной безопасности при проверке выполненных олимпиадных заданий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Вскрытие пакетов с критериями проверки (ключами) осуществляется председателем жюри после сдачи участниками олимпиадных работ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После изучения предметным жюри рекомендаций по проверке и получения зашифрованных олимпиадных работ председатель распределяет работы между членами жюри. При подборе членов жюри и распределении работ необходимо исключить возможность проверки работы учащихся его преподавателями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Проверка, определение победителей и призеров, оформление протокола проверки выполненных заданий олимпиады осуществляется по кодовым номерам, присвоенным работам в результате шифровки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4.14. Каждая работа оценивается не менее чем 2 членами жюри.</w:t>
      </w:r>
    </w:p>
    <w:p>
      <w:pPr>
        <w:pStyle w:val="Normal"/>
        <w:shd w:fill="FFFFFF" w:val="clear"/>
        <w:spacing w:lineRule="atLeast" w:line="26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5. После проверки о</w:t>
      </w:r>
      <w:r>
        <w:rPr>
          <w:sz w:val="28"/>
          <w:szCs w:val="28"/>
        </w:rPr>
        <w:t xml:space="preserve">формляется протокол проведения муниципального этапа олимпиады (протокол  подписывается председателем жюри и не менее чем двумя учителями — предметниками членами жюр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6. В протоколе муниципального этапа олимпиады указывается в обязательном порядк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именование предмета, по которому проводилась олимпиада; </w:t>
      </w:r>
    </w:p>
    <w:p>
      <w:pPr>
        <w:pStyle w:val="Default"/>
        <w:jc w:val="both"/>
        <w:rPr/>
      </w:pPr>
      <w:r>
        <w:rPr>
          <w:sz w:val="28"/>
          <w:szCs w:val="28"/>
        </w:rPr>
        <w:t>- дата проведения, класс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шифрованный список участников олимпиады с указанием  набранных балл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яют победителей и </w:t>
      </w:r>
      <w:r>
        <w:rPr>
          <w:color w:val="000000"/>
          <w:sz w:val="28"/>
          <w:szCs w:val="28"/>
        </w:rPr>
        <w:t>призеров  в соответствии с п.5 настоящего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4.17. Протокол, выполненные работы учащихся и олимпиадными заданиями передается председателем жюри представителю комитета по образованию  в день проведения олимпиады.</w:t>
      </w:r>
    </w:p>
    <w:p>
      <w:pPr>
        <w:pStyle w:val="Default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8. Дешифровка работ производится представителями муниципального организационного комитета после того, как жюри оценит все работы.</w:t>
      </w:r>
    </w:p>
    <w:p>
      <w:pPr>
        <w:pStyle w:val="Default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9. Апелляции проводятся на следующий день, после проведения олимпиа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4.20. </w:t>
      </w:r>
      <w:r>
        <w:rPr>
          <w:sz w:val="28"/>
          <w:szCs w:val="28"/>
        </w:rPr>
        <w:t>Окончательные итоги муниципального этапа подводятся жюри после рассмотрения всех апелляций. </w:t>
      </w:r>
    </w:p>
    <w:p>
      <w:pPr>
        <w:pStyle w:val="Normal"/>
        <w:shd w:fill="FFFFFF" w:val="clear"/>
        <w:spacing w:lineRule="atLeast" w:line="2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/>
        <w:jc w:val="both"/>
        <w:rPr>
          <w:color w:val="FF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Подведение итогов олимпиады.</w:t>
      </w:r>
    </w:p>
    <w:p>
      <w:pPr>
        <w:pStyle w:val="Default"/>
        <w:jc w:val="both"/>
        <w:rPr/>
      </w:pPr>
      <w:r>
        <w:rPr>
          <w:sz w:val="28"/>
          <w:szCs w:val="28"/>
        </w:rPr>
        <w:t>5.1. Победителями муниципального этапа олимпиады, признаются учащиеся, набравшие наибольшее количество баллов при условии, что количество набранных ими баллов превышает половину от максимально возможны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В случае, когда победители не определены определяются только призеры. </w:t>
      </w:r>
    </w:p>
    <w:p>
      <w:pPr>
        <w:pStyle w:val="Default"/>
        <w:jc w:val="both"/>
        <w:rPr/>
      </w:pPr>
      <w:r>
        <w:rPr>
          <w:sz w:val="28"/>
          <w:szCs w:val="28"/>
        </w:rPr>
        <w:t>5.3. Количество призеров муниципального этапа олимпиады, определяется исходя из общей квоты победителей и призеров в 25 % от всех участников муниципального этапа олимпиа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Призерами муниципального этапа  олимпиады в пределах установленной квоты признаются  все участники муниципального этапа олимпиады, следующие  в итоговой таблице за победител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5.5. По итогам олимпиады составляется рейтинг всех участников.</w:t>
      </w:r>
    </w:p>
    <w:p>
      <w:pPr>
        <w:pStyle w:val="Normal"/>
        <w:shd w:fill="FFFFFF" w:val="clear"/>
        <w:spacing w:lineRule="atLeast" w:line="268"/>
        <w:jc w:val="both"/>
        <w:rPr/>
      </w:pPr>
      <w:r>
        <w:rPr>
          <w:color w:val="333333"/>
          <w:sz w:val="28"/>
          <w:szCs w:val="28"/>
        </w:rPr>
        <w:t>5.6. При распределении рейтинговых мест учитывается количество участников, набравших равное количество баллов: последующее место определяется с учётом общего числа участников, занявших более высокие мес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7:00Z</dcterms:created>
  <dc:creator>Елена</dc:creator>
  <dc:description/>
  <cp:keywords/>
  <dc:language>en-US</dc:language>
  <cp:lastModifiedBy>Елена</cp:lastModifiedBy>
  <cp:lastPrinted>2015-10-28T12:12:00Z</cp:lastPrinted>
  <dcterms:modified xsi:type="dcterms:W3CDTF">2015-10-28T06:35:00Z</dcterms:modified>
  <cp:revision>5</cp:revision>
  <dc:subject/>
  <dc:title/>
</cp:coreProperties>
</file>