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й образовательных организаций, классных руководителей, педагогов-психологов по информационной безопасности, профилактике суицида несовершеннолетни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родителей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январе и феврале2017 года были проведены спамовые рассылки о группах смерти в сети Интернет, а также многочисленные публикаций в СМИ, которые вызвали массовый интерес, как со стороны педагогов, родителей, так и детей, и подростков. Статистика показывает многократное увеличение поисковых запросов в социальных се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поступают вопросы из муниципальных органов управления образованием, образовательных организаций, от родительской общественности о том, что делать и действительно ли ситуация настолько опасна и распространена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. Ситуация требует нашего внимания и необходимо провести ряд мероприятий с детьми и родителями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одителям на родительских собраниях, консультациях необходимо рассказать о том, что детей нужно контролировать, нахождение их в сети интернет, круг интересов. Запретительные меры (отключение интернета, изъятие планшета, телефона) могут привести к протестному поведению со стороны подростка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 стоит пытаться всячески ограничивать ребенка от «плохой» информации, демонстративно избегать этой темы в беседе, одергивать при каждом упоминании китов или вовсе запрещать об этом говорить. От этого ребенок только острее будет ощущать свое одиночество и придет к выводу, что его вряд ли поймет и поддержит кто-то из взрослых. Нужно поговорить с ним откровенно, не запугивая и не угрожая. Подростку действительно важно понять, что его чувства, проблемы и интересы важны взрослому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авленное настроение, активное размещение темных, агрессивных, суицидальных фотографий и аватарок подростком на странице в социальных сетях, интерес к игре  должны вызвать настороженность у взрослых и получение консультации у специалиста (психолога, педиатра, психиатра). Все обучающиеся данной категории ставятся на контроль в образовательной организации, организуется психолого-педагогическое, медико-социальное сопровождение (ППМС-сопровождение).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 xml:space="preserve">Рекомендуем провести  классные часы по безопасности в сети Интернет во всех 5-11 классах образовательных организаций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классных часов информировать обучающихся о правовой ответственности за привлечение в группы и распространение суицидального содержания в сети Интернет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уализировать информацию о ДЕТСКОМ ТЕЛЕФОНЕ ДОВЕРИЯ 8 800 2000 1222. Объяснить, что это виртуальный друг, позвонить по которому можно в любое время суток, поделиться проблемами, получить консультац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уроков с обучающимися разных классов по безопасности в сети интернет  рекомендуем использовать материалы сайта ЛИГА БЕЗОПАСНОГО ИНТЕРНЕТ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ligainternet.ru/</w:t>
        </w:r>
      </w:hyperlink>
      <w:r>
        <w:rPr>
          <w:rFonts w:cs="Times New Roman" w:ascii="Times New Roman" w:hAnsi="Times New Roman"/>
          <w:sz w:val="26"/>
          <w:szCs w:val="26"/>
        </w:rPr>
        <w:t>), где представлены презентации и методические материалы для работы с роди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айте образовательного учреждения, информационных уголках необходимо разместить не только номер ДЕТСКОГО ТЕЛЕФОНА ДОВЕРИЯ, но контакты, режим работы служб, которые оказывают психолого-педагогическую поддерж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же представлены материалы СМИ, контакты и ссылки на информационные ресурсы организаций, оказывающих психолого-педагогическую помощь и разместивших методические материалы для работы с родителями и подрост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убликации в СМИ: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льга Плешкова: как сформировать навыки жизнестойкости у подрост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nwmnHFg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</w:t>
        </w:r>
      </w:hyperlink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делать, если ваш ребенок рисует «синих китов»? Инструкц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meduz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featur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/2017/02/22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cht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dela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esl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rebeno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risue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sini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kit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instruktsiya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ые ресурс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ГБУ «Алтайский краевой центр ППМС-помощи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http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ppms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2.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ru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ИГА БЕЗОПАСНОГО ИНТЕРНЕТА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</w:t>
        </w:r>
      </w:hyperlink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://www.ligainternet.ru</w:t>
        </w:r>
      </w:hyperlink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нд поддержки детей, находящихся в трудной жизненной ситуации 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http</w:t>
        </w:r>
      </w:hyperlink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://</w:t>
        </w:r>
      </w:hyperlink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fond</w:t>
        </w:r>
      </w:hyperlink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</w:hyperlink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detyam</w:t>
        </w:r>
      </w:hyperlink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ru</w:t>
        </w:r>
      </w:hyperlink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Я – родитель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http</w:t>
        </w:r>
      </w:hyperlink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://</w:t>
        </w:r>
      </w:hyperlink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</w:hyperlink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ya</w:t>
        </w:r>
      </w:hyperlink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-</w:t>
        </w:r>
      </w:hyperlink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roditel</w:t>
        </w:r>
      </w:hyperlink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ru</w:t>
        </w:r>
      </w:hyperlink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иция – детям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s://mvd.ru/Detskaja_stranica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ас-Экстрим – портал детской безопасности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://www.spas-extreme.ru/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Учимся соблюдать закон. Интерактивное пособ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Раздаточный материал «Один дома. Для детей дошкольного и младшего школьного возраста</w:t>
        </w:r>
      </w:hyperlink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кола – территория закона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://doroga.karelia.ru/shkola/index.htm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тернет-портал «Подросток и закон»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://podrostok.edu.yar.ru/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ский телефон доверия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://www.fond-detyam.ru/detskiy-telefon-doveriya/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ы для консультаций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лободчикова Людмила Валентиновн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сихолог отдела воспитания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дополнительного образования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нистерства образования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науки Алтайского края, </w:t>
      </w:r>
      <w:r>
        <w:rPr>
          <w:rFonts w:cs="Times New Roman" w:ascii="Times New Roman" w:hAnsi="Times New Roman"/>
          <w:sz w:val="26"/>
          <w:szCs w:val="26"/>
        </w:rPr>
        <w:t xml:space="preserve">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3852) 29 86 33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e-mail: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406-2016@mail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ПМС-помощи и реализации дополнительных образовательных программ  КГБУ </w:t>
      </w:r>
      <w:r>
        <w:rPr>
          <w:bCs/>
          <w:sz w:val="26"/>
          <w:szCs w:val="26"/>
        </w:rPr>
        <w:t xml:space="preserve">«Алтайский краевой центр психолого-педагогической и медико-социальной помощи», </w:t>
      </w:r>
      <w:r>
        <w:rPr>
          <w:sz w:val="26"/>
          <w:szCs w:val="26"/>
        </w:rPr>
        <w:t>телефон: (3852) 50-04-72</w:t>
      </w:r>
      <w:r>
        <w:rPr>
          <w:rStyle w:val="StrongEmphasis"/>
          <w:b w:val="false"/>
          <w:sz w:val="26"/>
          <w:szCs w:val="26"/>
        </w:rPr>
        <w:t>, e-mail: </w:t>
      </w:r>
      <w:hyperlink r:id="rId42">
        <w:r>
          <w:rPr>
            <w:rStyle w:val="InternetLink"/>
            <w:color w:val="000000"/>
            <w:sz w:val="26"/>
            <w:szCs w:val="26"/>
          </w:rPr>
          <w:t>info@ppms22.ru</w:t>
        </w:r>
      </w:hyperlink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лободчикова Людмила Валентиновн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3852) 29 86 3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internet.ru/" TargetMode="External"/><Relationship Id="rId3" Type="http://schemas.openxmlformats.org/officeDocument/2006/relationships/hyperlink" Target="https://www.youtube.com/watch?v=wWnwmnHFgA0" TargetMode="External"/><Relationship Id="rId4" Type="http://schemas.openxmlformats.org/officeDocument/2006/relationships/hyperlink" Target="https://meduza.io/feature/2017/02/22/chto-delat-esli-rebenok-risuet-sinih-kitov-instruktsiya" TargetMode="External"/><Relationship Id="rId5" Type="http://schemas.openxmlformats.org/officeDocument/2006/relationships/hyperlink" Target="http://www.ppms22.ru/" TargetMode="External"/><Relationship Id="rId6" Type="http://schemas.openxmlformats.org/officeDocument/2006/relationships/hyperlink" Target="http://www.ppms22.ru/" TargetMode="External"/><Relationship Id="rId7" Type="http://schemas.openxmlformats.org/officeDocument/2006/relationships/hyperlink" Target="http://www.ppms22.ru/" TargetMode="External"/><Relationship Id="rId8" Type="http://schemas.openxmlformats.org/officeDocument/2006/relationships/hyperlink" Target="http://www.ppms22.ru/" TargetMode="External"/><Relationship Id="rId9" Type="http://schemas.openxmlformats.org/officeDocument/2006/relationships/hyperlink" Target="http://www.ppms22.ru/" TargetMode="External"/><Relationship Id="rId10" Type="http://schemas.openxmlformats.org/officeDocument/2006/relationships/hyperlink" Target="http://www.ppms22.ru/" TargetMode="External"/><Relationship Id="rId11" Type="http://schemas.openxmlformats.org/officeDocument/2006/relationships/hyperlink" Target="http://www.ppms22.ru/" TargetMode="External"/><Relationship Id="rId12" Type="http://schemas.openxmlformats.org/officeDocument/2006/relationships/hyperlink" Target="http://www.ppms22.ru/" TargetMode="External"/><Relationship Id="rId13" Type="http://schemas.openxmlformats.org/officeDocument/2006/relationships/hyperlink" Target="http://www.ligainternet.ru/" TargetMode="External"/><Relationship Id="rId14" Type="http://schemas.openxmlformats.org/officeDocument/2006/relationships/hyperlink" Target="http://www.ligainternet.ru/" TargetMode="External"/><Relationship Id="rId15" Type="http://schemas.openxmlformats.org/officeDocument/2006/relationships/hyperlink" Target="http://www.ligainternet.ru/" TargetMode="External"/><Relationship Id="rId16" Type="http://schemas.openxmlformats.org/officeDocument/2006/relationships/hyperlink" Target="http://fond-detyam.ru/" TargetMode="External"/><Relationship Id="rId17" Type="http://schemas.openxmlformats.org/officeDocument/2006/relationships/hyperlink" Target="http://fond-detyam.ru/" TargetMode="External"/><Relationship Id="rId18" Type="http://schemas.openxmlformats.org/officeDocument/2006/relationships/hyperlink" Target="http://fond-detyam.ru/" TargetMode="External"/><Relationship Id="rId19" Type="http://schemas.openxmlformats.org/officeDocument/2006/relationships/hyperlink" Target="http://fond-detyam.ru/" TargetMode="External"/><Relationship Id="rId20" Type="http://schemas.openxmlformats.org/officeDocument/2006/relationships/hyperlink" Target="http://fond-detyam.ru/" TargetMode="External"/><Relationship Id="rId21" Type="http://schemas.openxmlformats.org/officeDocument/2006/relationships/hyperlink" Target="http://fond-detyam.ru/" TargetMode="External"/><Relationship Id="rId22" Type="http://schemas.openxmlformats.org/officeDocument/2006/relationships/hyperlink" Target="http://fond-detyam.ru/" TargetMode="External"/><Relationship Id="rId23" Type="http://schemas.openxmlformats.org/officeDocument/2006/relationships/hyperlink" Target="http://fond-detyam.ru/" TargetMode="External"/><Relationship Id="rId24" Type="http://schemas.openxmlformats.org/officeDocument/2006/relationships/hyperlink" Target="http://www.ya-roditel.ru/" TargetMode="External"/><Relationship Id="rId25" Type="http://schemas.openxmlformats.org/officeDocument/2006/relationships/hyperlink" Target="http://www.ya-roditel.ru/" TargetMode="External"/><Relationship Id="rId26" Type="http://schemas.openxmlformats.org/officeDocument/2006/relationships/hyperlink" Target="http://www.ya-roditel.ru/" TargetMode="External"/><Relationship Id="rId27" Type="http://schemas.openxmlformats.org/officeDocument/2006/relationships/hyperlink" Target="http://www.ya-roditel.ru/" TargetMode="External"/><Relationship Id="rId28" Type="http://schemas.openxmlformats.org/officeDocument/2006/relationships/hyperlink" Target="http://www.ya-roditel.ru/" TargetMode="External"/><Relationship Id="rId29" Type="http://schemas.openxmlformats.org/officeDocument/2006/relationships/hyperlink" Target="http://www.ya-roditel.ru/" TargetMode="External"/><Relationship Id="rId30" Type="http://schemas.openxmlformats.org/officeDocument/2006/relationships/hyperlink" Target="http://www.ya-roditel.ru/" TargetMode="External"/><Relationship Id="rId31" Type="http://schemas.openxmlformats.org/officeDocument/2006/relationships/hyperlink" Target="http://www.ya-roditel.ru/" TargetMode="External"/><Relationship Id="rId32" Type="http://schemas.openxmlformats.org/officeDocument/2006/relationships/hyperlink" Target="http://www.ya-roditel.ru/" TargetMode="External"/><Relationship Id="rId33" Type="http://schemas.openxmlformats.org/officeDocument/2006/relationships/hyperlink" Target="http://www.ya-roditel.ru/" TargetMode="External"/><Relationship Id="rId34" Type="http://schemas.openxmlformats.org/officeDocument/2006/relationships/hyperlink" Target="https://mvd.ru/Detskaja_stranica" TargetMode="External"/><Relationship Id="rId35" Type="http://schemas.openxmlformats.org/officeDocument/2006/relationships/hyperlink" Target="http://www.spas-extreme.ru/" TargetMode="External"/><Relationship Id="rId36" Type="http://schemas.openxmlformats.org/officeDocument/2006/relationships/hyperlink" Target="http://www.spas-extreme.ru/upload/site1/document_file/nfBrYvekSf.zip" TargetMode="External"/><Relationship Id="rId37" Type="http://schemas.openxmlformats.org/officeDocument/2006/relationships/hyperlink" Target="http://www.spas-extreme.ru/upload/site1/document_file/uSL8qDDVHf.rar" TargetMode="External"/><Relationship Id="rId38" Type="http://schemas.openxmlformats.org/officeDocument/2006/relationships/hyperlink" Target="http://doroga.karelia.ru/shkola/index.htm" TargetMode="External"/><Relationship Id="rId39" Type="http://schemas.openxmlformats.org/officeDocument/2006/relationships/hyperlink" Target="http://podrostok.edu.yar.ru/" TargetMode="External"/><Relationship Id="rId40" Type="http://schemas.openxmlformats.org/officeDocument/2006/relationships/hyperlink" Target="http://www.fond-detyam.ru/detskiy-telefon-doveriya/" TargetMode="External"/><Relationship Id="rId41" Type="http://schemas.openxmlformats.org/officeDocument/2006/relationships/hyperlink" Target="mailto:406-2016@mail.ru" TargetMode="External"/><Relationship Id="rId42" Type="http://schemas.openxmlformats.org/officeDocument/2006/relationships/hyperlink" Target="mailto:info@ppms22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4:00Z</dcterms:created>
  <dc:creator>Людмила Валентиновна Слободчикова</dc:creator>
  <dc:description/>
  <cp:keywords/>
  <dc:language>en-US</dc:language>
  <cp:lastModifiedBy>admin</cp:lastModifiedBy>
  <cp:lastPrinted>2017-03-07T10:02:00Z</cp:lastPrinted>
  <dcterms:modified xsi:type="dcterms:W3CDTF">2017-03-26T05:36:00Z</dcterms:modified>
  <cp:revision>5</cp:revision>
  <dc:subject/>
  <dc:title/>
</cp:coreProperties>
</file>