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gif" ContentType="image/gif"/>
  <Override PartName="/word/media/image5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 особенно важно понять, какую роль в эмоционально-личностном развитии ребёнка играют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ьские установки</w:t>
      </w:r>
      <w:r>
        <w:rPr>
          <w:rFonts w:cs="Times New Roman" w:ascii="Times New Roman" w:hAnsi="Times New Roman"/>
          <w:sz w:val="28"/>
          <w:szCs w:val="28"/>
        </w:rPr>
        <w:t xml:space="preserve">. Все они формируются с раннего детства, и, чем раньше они усвоены, тем их действие сильнее. Раз возникнув, установка не исчезает и в благоприятный для неё момент жизни ребёнка воздействует на его поведение и чу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ому родителям стоит осторожно и внимательно относиться к своим словесным обращениям к ребёнку, оценкам его поступков и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мненно, большая часть родительских установок положительна и способствует благоприятному развитию личности ребёнка. Они являются  психологическим защитным механизмом, помогающим ребёнку сохранять себя и достойно жить в окружающем мире. Примером положительных установок, охраняющих человека, являются пословицы и поговорки, сказки и басни с мудрым адаптационным смыслом, где добро побеждает зло, а мудрость превосходит глупость, где важны стойкость, вера в себя и свои сил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таблицу часто встречающихся негативных родительских установок, обратите внимание на те последствия, которые они могут иметь для личности ребёнка, и потренируйтесь в выдвижении контрустановок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спомните, не слышали ли вы нечто похожее от своих родителей? Не стали ли некоторые из них тормозящими указателями на вашем жизненном пути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анализируйте, какие директивы, оценки и установки вы даёте своим дет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негативных было как можно меньше. Попробуйте трансформировать их в позитивные, развивающие богатство и яркость эмоционального мира ребёнка, и его веру в себя.</w:t>
      </w:r>
    </w:p>
    <w:p>
      <w:pPr>
        <w:pStyle w:val="Style15"/>
        <w:shd w:fill="FFFFFF" w:val="clear"/>
        <w:spacing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КОМИТЕТ ПО ОБРАЗОВАНИЮ АДМИНИСТРАЦИИ ГОРОДА НОВОАЛТАЙСКА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ПСИХОЛОГО-ПЕДАГОГИЧЕСКАЯ </w:t>
      </w:r>
    </w:p>
    <w:p>
      <w:pPr>
        <w:pStyle w:val="Style15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МЕДИКО-СОЦИАЛЬНАЯ СЛУЖБА </w:t>
      </w:r>
    </w:p>
    <w:p>
      <w:pPr>
        <w:pStyle w:val="Style15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ГОРОДА НОВОАЛ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месте мы всё сможем!»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090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89281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Влияние родительских установок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личность ребё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086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object w:dxaOrig="5340" w:dyaOrig="48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75pt;height:36.6pt" filled="f" o:ole="">
            <v:imagedata r:id="rId6" o:title=""/>
          </v:shape>
          <o:OLEObject Type="Embed" ProgID="" ShapeID="ole_rId5" DrawAspect="Content" ObjectID="_269874079" r:id="rId5"/>
        </w:objec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5565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Юнаш Людмила Александр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, руковод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ПМС-службы г.Новоал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т.2-57-76)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к наше слово в сердце отзовётся?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9"/>
        <w:gridCol w:w="2559"/>
        <w:gridCol w:w="5118"/>
      </w:tblGrid>
      <w:tr>
        <w:trPr/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гативные установки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зав так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вовремя исправьтесь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молчал бы. Не твоего ума дело!...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амооценка, задержки психического развития, отсутствие своего мнения, робость, отчуждённость, конфликты с родителя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 ты как думаешь? Нам интересно твоё  мнение»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люнтяй, нытик!...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ление эмоций, повышенное эмоциональное напряжение, страхи, тревожность, чувство незащищённости, внутренняя озлобленност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плачь, будет легче. Я тебе сочувствую…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дурачок, всё готов раздать…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ятно, что ты умеешь делиться с другими…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умеха! Руки как крюки! Всё делаешь хуже других…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ость в своих силах, страх ошибиться, низкая мотивация к достижению, безынициативность, задержки психического развити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ждый может ошибаться! Попробуй ещё, у тебя обязательно получится!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ряха, грязнуля!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 приятно на тебя смотреть, когда ты чистый и аккуратны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истота – залог здоровья!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Все девчонки капризули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льчику о девочк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Все мальчишки забияки и драчуны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вочке о мальчике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с психосексуальном развитии, осложнения в межполовом общении, трудности в выборе друга противоположного пола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се люди равны, но ни один не похож на другого. Всё зависит от человека»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 кричи так, оглохнешь!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ая агрессивность, повышенное психоэмоциональное напряжение, конфликтность, болезни горла и уше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кажи мне на ушко, давай пошепчимся!…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Жизнь очень трудна: вырастешь – узнаешь!...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рительность, трусость, безволие, неумение преодолевать препятствия, склонность к несчастным случая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Жизнь интересна и удивительна! Всё будет хорошо!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ж лучше бы тебя вообще не было!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 самоуничтожени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ое счастье, что ты у нас есть!»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851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55:00Z</dcterms:created>
  <dc:creator>01</dc:creator>
  <dc:description/>
  <cp:keywords/>
  <dc:language>en-US</dc:language>
  <cp:lastModifiedBy>admin</cp:lastModifiedBy>
  <cp:lastPrinted>2012-04-04T13:21:00Z</cp:lastPrinted>
  <dcterms:modified xsi:type="dcterms:W3CDTF">2017-03-26T06:51:00Z</dcterms:modified>
  <cp:revision>6</cp:revision>
  <dc:subject/>
  <dc:title/>
</cp:coreProperties>
</file>