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каждом из нас заложено творческое начало, так называемый ген творчества. Поэтому каждый по-своему создаёт мир вокруг себя, в соответствии с тем, как стремится реализовать высшую потребность в самореализации.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Личность человека выковывается в этом творческом самоопределении. Она всегда предполагает призвание, единственное и неповторимое. Личность имеет призвание, потому что она призвана к творчеству. Творчество же всегда индивидуально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Бердяев Н.А.)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каждый ребенок талантлив. Но возникает вопрос: в чем? Как выявить его личную одарённость? В какой области наши дети чувствуют себя наи</w:t>
        <w:softHyphen/>
        <w:t>более комфортно и успешно? Какова сфера их призвания? Музыка, танцы, вокал, художественно-эстетическая  деятельность, спорт, лидерские способности или др.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мы говорим о детской одарённости, то исходим из понятия способнос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 рождается не с готовыми способностями, а с природным даром, задатками и наклонностями, т.е. с такими особенностями строения мозга, свойствами и типом нервной системы, органов чувств и движения, которые выступают в качестве </w:t>
      </w:r>
      <w:r>
        <w:rPr>
          <w:rFonts w:cs="Times New Roman" w:ascii="Times New Roman" w:hAnsi="Times New Roman"/>
          <w:b/>
          <w:i/>
          <w:sz w:val="24"/>
          <w:szCs w:val="24"/>
        </w:rPr>
        <w:t>природных предпосылок развития способностей</w:t>
      </w:r>
      <w:r>
        <w:rPr>
          <w:rFonts w:cs="Times New Roman" w:ascii="Times New Roman" w:hAnsi="Times New Roman"/>
          <w:sz w:val="24"/>
          <w:szCs w:val="24"/>
        </w:rPr>
        <w:t xml:space="preserve">. Задатки – первичное, а способности – вторичное. Задатки – многозначны. Это означает, что на базе одних и тех же задатков могут возникнуть различные способности в зависимости от требований избранной деятельност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обще, психическое развитие ре</w:t>
        <w:softHyphen/>
        <w:t>бенка невозможно без развития его способностей, которые в свою очередь могут угасать без соответствующей деятель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Н. Леонтьев указывал, что </w:t>
      </w:r>
      <w:r>
        <w:rPr>
          <w:rFonts w:cs="Times New Roman" w:ascii="Times New Roman" w:hAnsi="Times New Roman"/>
          <w:b/>
          <w:sz w:val="24"/>
          <w:szCs w:val="24"/>
        </w:rPr>
        <w:t>«способности – всегда результат развития».</w:t>
      </w:r>
      <w:r>
        <w:rPr>
          <w:rFonts w:cs="Times New Roman" w:ascii="Times New Roman" w:hAnsi="Times New Roman"/>
          <w:sz w:val="24"/>
          <w:szCs w:val="24"/>
        </w:rPr>
        <w:t xml:space="preserve"> Они «не проявляются» и «не вызревают» сами по себе, а формируются, создаются, развиваются в жизни, в процессе деятельности, в процессе обучения и воспитания, в окружающей сред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ижайшее окружение ребенка, его семья, родители – вот та микросреда, которая наиболее ответственна за благополучную реализацию детской одарённости. Для детской одарённости необходима специфичная образовательная среда. Как ее создать в семье? Какой она должна быть?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агаем родителям пройти небольшой «экзамен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ак часто в предлагаемых утверждениях вы узнаёте себя в вашем взаимодействии с ребенком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ю способности ребенка к творчеству и проявляю сочувствие к ранним неудачам. Избегаю неодобрительной оцен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вляю ребенка одного и позволяю ему, если он того желает, самому заниматься своими дел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гаю ребенку учиться строить его систему ценностей, чтобы он мог уважать не только себя и свои идеи, но и другие идеи и их носител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гаю ребенку в удовлетворении основных человеческих потребностей, поскольку человек, если его энергия скована основными потребностями, менее способен к  самореал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гаю ему справляться с разочарованием и сомнением, когда он остается один в процессе непонятного сверстниками творческого поис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ю, что на многие его вопросы не всегда можно ответить однозначно. Для этого требуется время, а с его стороны - терп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гаю ребенку глубже познавать себя, чтобы не упустить мимолетную, неосознанную пока иде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жу слова поддержки для новых творческих начин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гаю ребенку стать «разумным авантюристом», порой полагаться в познании на риск и интуицию: наиболее вероятно, что именно это поможет совершить действительное открыт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 шире мы открываем возможности ребенка для конструктивного творчества, тем плотнее закрываются клапаны его деструктивного пове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менно стремлюсь помочь найти ребенку компаньона такого же возраста и таких же способностей, т.к. для ребенка школьного возраста важно иметь друга того же возраста и пол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сле ответов подумайте, уважаемые родители, действительно ли ваше общение с ребенком направлено на реализацию его способностей и одарённости? 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drawing>
          <wp:inline distT="0" distB="0" distL="0" distR="0">
            <wp:extent cx="1226820" cy="1419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по развитию творческих способностей детей педагоги исходят из того, что «</w:t>
      </w:r>
      <w:r>
        <w:rPr>
          <w:rFonts w:cs="Times New Roman" w:ascii="Times New Roman" w:hAnsi="Times New Roman"/>
          <w:b/>
          <w:i/>
          <w:sz w:val="24"/>
          <w:szCs w:val="24"/>
        </w:rPr>
        <w:t>творчество – это нормальное состояние человека, которое обеспечивает его жизнеспособность, определяет качество и даже продолжительность жизни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работы с детьми показывает, что потребность ребёнка проявлять себя в творчестве велика. Творческий потенциал ребёнка выражается в его желании создавать что-либо в рисунке, музыке, игре, труде. Это даёт ребёнку </w:t>
      </w:r>
      <w:r>
        <w:rPr>
          <w:rFonts w:cs="Times New Roman" w:ascii="Times New Roman" w:hAnsi="Times New Roman"/>
          <w:b/>
          <w:sz w:val="24"/>
          <w:szCs w:val="24"/>
        </w:rPr>
        <w:t>огромный заряд положительных эмоций, благоприятно влияющих на его здоровье.</w:t>
      </w:r>
      <w:r>
        <w:rPr>
          <w:rFonts w:cs="Times New Roman" w:ascii="Times New Roman" w:hAnsi="Times New Roman"/>
          <w:sz w:val="24"/>
          <w:szCs w:val="24"/>
        </w:rPr>
        <w:t xml:space="preserve"> Жизнь ребёнка полноценна лишь тогда, когда он живет в мире игры, сказки, музыки, фантазии, творчества.  Без этого он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засушенный цветок».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</w:t>
      </w:r>
      <w:r>
        <w:rPr>
          <w:rFonts w:cs="Times New Roman" w:ascii="Times New Roman" w:hAnsi="Times New Roman"/>
          <w:b/>
          <w:i/>
          <w:sz w:val="24"/>
          <w:szCs w:val="24"/>
        </w:rPr>
        <w:t>здоровый образ жизни – это жизнь, наполненная творчеством.</w:t>
      </w:r>
      <w:r>
        <w:rPr>
          <w:rFonts w:cs="Times New Roman" w:ascii="Times New Roman" w:hAnsi="Times New Roman"/>
          <w:sz w:val="24"/>
          <w:szCs w:val="24"/>
        </w:rPr>
        <w:t xml:space="preserve"> Если ребёнка в результате воспитания отучили от творчества, ему грозит срыв нервной системы, как реакция на недостаток положительных эмоций. Это неврастения, истерика, ОРЗ и т.п. Малая творческая активность порождает малые потребности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эмоции, так необходимые для здоровья, начинают «искаться» в антисоциальных действиях и поступках, в потребительстве, в вещизме, в алкоголе, наркомани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</w:t>
      </w:r>
      <w:r>
        <w:rPr>
          <w:rFonts w:cs="Times New Roman" w:ascii="Times New Roman" w:hAnsi="Times New Roman"/>
          <w:b/>
          <w:sz w:val="24"/>
          <w:szCs w:val="24"/>
        </w:rPr>
        <w:t>твор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ребёнка любого возраста срабатывает для него, прежде всего, как профилактическое средство отклоняющегося поведения, кроме того, даёт человеку возможность «ожить»,  обрести новые смыслы, восстановить свои душевные силы, реализовать базовые потребности в самовыражении, самоутверждении и признан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известно, что негибкое, инертное мышление не может объективно отражать окружающий мир. В мире нет застывших, неподвижных явлений. Всё течёт, всё изменяется, развивается. В связи с этим есть основания говорить о творческой приспособляемости или адаптации человека к действительности, а, следовательно, 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 влиянии творчества и воображения на адаптивные возможности  человека, ребёнка к новым обстоятельствам жизни. </w:t>
      </w:r>
      <w:r>
        <w:rPr>
          <w:rFonts w:cs="Times New Roman" w:ascii="Times New Roman" w:hAnsi="Times New Roman"/>
          <w:sz w:val="24"/>
          <w:szCs w:val="24"/>
        </w:rPr>
        <w:t xml:space="preserve">Особое значение это качество приобретает для профилактики дезадаптации в сложные и кризисные периоды жизни человека (приход в детский сад, поступление в школу, «трудный возраст», профессиональное самоопределение и т.д.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м как родителям, важно знать и помнить, что способности и таланты определяют индивидуальность личности. Личностью не рождаются, личностью становятся, а индивидуальность отстаивают. Высшей человеческой потребностью является потребность в самореализации: стремление быть и стать самим собой. Наша миссия – помочь ребёнку  познать и найти себя, понять себя, свои способности и реализовать их по жизни. Тогда ему будет предоставлена хорошая возможность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жить своей жизнью, быть самим собой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ы живём, как можем, а наши дети – как мы поможем!»</w:t>
      </w:r>
    </w:p>
    <w:p>
      <w:pPr>
        <w:pStyle w:val="Normal"/>
        <w:tabs>
          <w:tab w:val="clear" w:pos="708"/>
          <w:tab w:val="left" w:pos="2130" w:leader="none"/>
          <w:tab w:val="left" w:pos="89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Будем  помнить, что мы, взрослые, должны быть для ребенка и плодородной почвой, и живительной влагой, и теплым солнышком, согревающим цветок детской души.  Именно тогда раскроются уникальные способности, данные каждому  ребенку от рождения»  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.С. Выготский)</w:t>
      </w:r>
    </w:p>
    <w:p>
      <w:pPr>
        <w:pStyle w:val="Normal"/>
        <w:tabs>
          <w:tab w:val="clear" w:pos="708"/>
          <w:tab w:val="left" w:pos="2130" w:leader="none"/>
          <w:tab w:val="left" w:pos="894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jc w:val="center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  <w:t xml:space="preserve">КОМИТЕТ ПО ОБРАЗОВАНИЮ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Cs/>
          <w:color w:val="333333"/>
          <w:sz w:val="18"/>
          <w:szCs w:val="18"/>
        </w:rPr>
        <w:t>АДМИНИСТРАЦИИ ГОРОДА НОВОАЛТАЙСКА</w:t>
      </w:r>
    </w:p>
    <w:p>
      <w:pPr>
        <w:pStyle w:val="Style16"/>
        <w:shd w:fill="FFFFFF" w:val="clear"/>
        <w:spacing w:before="0" w:after="0"/>
        <w:jc w:val="center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</w:r>
    </w:p>
    <w:p>
      <w:pPr>
        <w:pStyle w:val="Style16"/>
        <w:shd w:fill="FFFFFF" w:val="clear"/>
        <w:spacing w:before="0" w:after="0"/>
        <w:ind w:firstLine="284"/>
        <w:jc w:val="center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  <w:t xml:space="preserve">ПСИХОЛОГО-ПЕДАГОГИЧЕСКАЯ </w:t>
      </w:r>
    </w:p>
    <w:p>
      <w:pPr>
        <w:pStyle w:val="Style16"/>
        <w:shd w:fill="FFFFFF" w:val="clear"/>
        <w:spacing w:before="0" w:after="0"/>
        <w:ind w:firstLine="284"/>
        <w:jc w:val="center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  <w:t xml:space="preserve">МЕДИКО-СОЦИАЛЬНАЯ СЛУЖБА </w:t>
      </w:r>
    </w:p>
    <w:p>
      <w:pPr>
        <w:pStyle w:val="Style16"/>
        <w:shd w:fill="FFFFFF" w:val="clear"/>
        <w:spacing w:before="0" w:after="0"/>
        <w:ind w:firstLine="284"/>
        <w:jc w:val="center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  <w:t>ГОРОДА НОВОАЛТАЙ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одителям на замет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</w:t>
      </w:r>
      <w:r>
        <w:rPr/>
        <w:drawing>
          <wp:inline distT="0" distB="0" distL="0" distR="0">
            <wp:extent cx="2095500" cy="13296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00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006600"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bCs/>
          <w:iCs/>
          <w:color w:val="006600"/>
          <w:sz w:val="36"/>
          <w:szCs w:val="36"/>
        </w:rPr>
        <w:t xml:space="preserve">Ребёнок без творчества – засушенный цвет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51255</wp:posOffset>
            </wp:positionH>
            <wp:positionV relativeFrom="paragraph">
              <wp:posOffset>55245</wp:posOffset>
            </wp:positionV>
            <wp:extent cx="1147445" cy="1638300"/>
            <wp:effectExtent l="0" t="0" r="0" b="0"/>
            <wp:wrapTight wrapText="bothSides">
              <wp:wrapPolygon edited="0">
                <wp:start x="-164" y="-111"/>
                <wp:lineTo x="-164" y="21598"/>
                <wp:lineTo x="21762" y="21598"/>
                <wp:lineTo x="21762" y="-111"/>
                <wp:lineTo x="-164" y="-11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638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втор-составитель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Юнаш Людмила Александровн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дагог-психолог, руководит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ПМС-службы г.Новоал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т.2-57-76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eastAsia="Times New Roman" w:cs="Arial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7:00:00Z</dcterms:created>
  <dc:creator>Admin</dc:creator>
  <dc:description/>
  <cp:keywords/>
  <dc:language>en-US</dc:language>
  <cp:lastModifiedBy>admin</cp:lastModifiedBy>
  <dcterms:modified xsi:type="dcterms:W3CDTF">2017-03-26T06:38:00Z</dcterms:modified>
  <cp:revision>13</cp:revision>
  <dc:subject/>
  <dc:title/>
</cp:coreProperties>
</file>