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у</w:t>
      </w:r>
      <w:r>
        <w:rPr>
          <w:rFonts w:cs="Times New Roman" w:ascii="Times New Roman" w:hAnsi="Times New Roman"/>
          <w:sz w:val="24"/>
          <w:szCs w:val="24"/>
        </w:rPr>
        <w:t xml:space="preserve"> называют основным (базисным, судьбоносным) свойством личности. Процесс формирования самооценки начинается уже в самом раннем возрасте. Кому из нас не приходилось слышать подобные реплики: «Ну вот, посмотри, как сделал Петя. А что опять у тебя получилось?» Или: Ты уже такой большой, а завязывать шнурки (есть кашу, читать буквы и т.п.) так и не научился!» Много ещё подобных высказываний можно услышать от взрослых, родителей. Чаще всего мы даже не задумываемся над тем, что </w:t>
      </w:r>
      <w:r>
        <w:rPr>
          <w:rFonts w:cs="Times New Roman" w:ascii="Times New Roman" w:hAnsi="Times New Roman"/>
          <w:b/>
          <w:i/>
          <w:sz w:val="24"/>
          <w:szCs w:val="24"/>
        </w:rPr>
        <w:t>именно из наших оценок и складывается, в первую очеред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нение ребёнка о себ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но в семье ребёнок впервые узнаёт, любят ли его, принимают ли его, сопутствует ли ему успех или неудача. В дошкольном возрасте у ребёнка складывается </w:t>
      </w:r>
      <w:r>
        <w:rPr>
          <w:rFonts w:cs="Times New Roman" w:ascii="Times New Roman" w:hAnsi="Times New Roman"/>
          <w:i/>
          <w:sz w:val="24"/>
          <w:szCs w:val="24"/>
        </w:rPr>
        <w:t>ощущение благополучия – неблагополучия</w:t>
      </w:r>
      <w:r>
        <w:rPr>
          <w:rFonts w:cs="Times New Roman" w:ascii="Times New Roman" w:hAnsi="Times New Roman"/>
          <w:sz w:val="24"/>
          <w:szCs w:val="24"/>
        </w:rPr>
        <w:t xml:space="preserve">, которое в некоторой степени может помочь нам предположить, кем он станет в будущем: </w:t>
      </w:r>
      <w:r>
        <w:rPr>
          <w:rFonts w:cs="Times New Roman" w:ascii="Times New Roman" w:hAnsi="Times New Roman"/>
          <w:i/>
          <w:sz w:val="24"/>
          <w:szCs w:val="24"/>
        </w:rPr>
        <w:t>«лягушкой»</w:t>
      </w:r>
      <w:r>
        <w:rPr>
          <w:rFonts w:cs="Times New Roman" w:ascii="Times New Roman" w:hAnsi="Times New Roman"/>
          <w:sz w:val="24"/>
          <w:szCs w:val="24"/>
        </w:rPr>
        <w:t xml:space="preserve"> (неудачником, считающим себя не в силах осуществить намеченное) или </w:t>
      </w:r>
      <w:r>
        <w:rPr>
          <w:rFonts w:cs="Times New Roman" w:ascii="Times New Roman" w:hAnsi="Times New Roman"/>
          <w:i/>
          <w:sz w:val="24"/>
          <w:szCs w:val="24"/>
        </w:rPr>
        <w:t>«принцем»</w:t>
      </w:r>
      <w:r>
        <w:rPr>
          <w:rFonts w:cs="Times New Roman" w:ascii="Times New Roman" w:hAnsi="Times New Roman"/>
          <w:sz w:val="24"/>
          <w:szCs w:val="24"/>
        </w:rPr>
        <w:t xml:space="preserve"> (победителем, успешным в любом деле, которое он выполняет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ценка личности может быть </w:t>
      </w:r>
      <w:r>
        <w:rPr>
          <w:rFonts w:cs="Times New Roman" w:ascii="Times New Roman" w:hAnsi="Times New Roman"/>
          <w:b/>
          <w:i/>
          <w:sz w:val="24"/>
          <w:szCs w:val="24"/>
        </w:rPr>
        <w:t>завышенной, заниженной,</w:t>
      </w:r>
      <w:r>
        <w:rPr>
          <w:rFonts w:cs="Times New Roman" w:ascii="Times New Roman" w:hAnsi="Times New Roman"/>
          <w:sz w:val="24"/>
          <w:szCs w:val="24"/>
        </w:rPr>
        <w:t xml:space="preserve"> а может быть средней, </w:t>
      </w:r>
      <w:r>
        <w:rPr>
          <w:rFonts w:cs="Times New Roman" w:ascii="Times New Roman" w:hAnsi="Times New Roman"/>
          <w:b/>
          <w:i/>
          <w:sz w:val="24"/>
          <w:szCs w:val="24"/>
        </w:rPr>
        <w:t>адекватной</w:t>
      </w:r>
      <w:r>
        <w:rPr>
          <w:rFonts w:cs="Times New Roman" w:ascii="Times New Roman" w:hAnsi="Times New Roman"/>
          <w:sz w:val="24"/>
          <w:szCs w:val="24"/>
        </w:rPr>
        <w:t>. Важно, чтобы то, как оценивает себя ребёнок, совпадало с его реальными возможностями, было объективным. В поведении это проявляется следующим образ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, находчивость, бодрость, чувство юмора, общительность, желание идти на контакт – вот те качества, которые свойственны детя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адекватной самооценк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сть, повышенная ранимость, тревожность,  неуверенность,  мнительность, обидчивость часто свойственны детя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заниженной самооценкой. </w:t>
      </w:r>
      <w:r>
        <w:rPr>
          <w:rFonts w:cs="Times New Roman" w:ascii="Times New Roman" w:hAnsi="Times New Roman"/>
          <w:sz w:val="24"/>
          <w:szCs w:val="24"/>
        </w:rPr>
        <w:t>Они не хотят участвовать в играх, потому что боятся оказаться хуже других, а если участвуют в них, то часто обижаются и уход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Если вы сами невысоко себя цените, мир не предложит вам ни гроша больше».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овек, который сам себя не любит, не ценит, не уважает, тем самым невольно провоцирует аналогичное отношение к себе окружающих. Вы хотите такой судьбы своему ребёнк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завышенной самооценке </w:t>
      </w:r>
      <w:r>
        <w:rPr>
          <w:rFonts w:cs="Times New Roman" w:ascii="Times New Roman" w:hAnsi="Times New Roman"/>
          <w:sz w:val="24"/>
          <w:szCs w:val="24"/>
        </w:rPr>
        <w:t xml:space="preserve">дети во всём стремятся быть лучше других. Часто от такого ребёнка можно услышать: «Я самый лучший (умный, сильный, красивый). Вы все должны слушать меня». Такой ребёнок порой бывает агрессивным по отношению к другим, которые тоже хотят быть лидерами детской групп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епая родительская любовь, лесть,  нереалистично завышенные оценки в адрес ребёнка чреваты неприятностями в форме  проявления нарциссизма – невротического   спесивого самолюбования и презрения (порой весьма агрессивного) к окружающим. Понятно, что такая позиция налаживанию взаимоотношений с людьми не способствует. Рано или поздно человек становится изгоем. А можно ли это назвать жизненным успехом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формула, согласно которой самоуважение (самооценку) человека можно представить в виде дроби, числитель которой составляют его реальные достижения (успех), а знаменатель – его амбиции и притязания. Иными словами, самый надёжный способ формирования адекватной самооценки – с одной стороны, не завышать свои притязания, с другой – добиваться реальных, ощутимых успех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то же нам делать, если самооценка нашего ребёнка неадекватна?»</w:t>
      </w:r>
      <w:r>
        <w:rPr>
          <w:rFonts w:cs="Times New Roman" w:ascii="Times New Roman" w:hAnsi="Times New Roman"/>
          <w:sz w:val="24"/>
          <w:szCs w:val="24"/>
        </w:rPr>
        <w:t xml:space="preserve"> - часто возникает вопро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о знать, что</w:t>
      </w:r>
      <w:r>
        <w:rPr>
          <w:rFonts w:cs="Times New Roman" w:ascii="Times New Roman" w:hAnsi="Times New Roman"/>
          <w:sz w:val="24"/>
          <w:szCs w:val="24"/>
        </w:rPr>
        <w:t xml:space="preserve"> уровень самооценки не устанавливается раз и навсегда. Он может изменяться, особенно в дошкольном возрасте. Каждое наше обращение к ребёнку, каждое слово, взгляд, прикосновение, каждая оценка его деятельности, отношение к его успехам и неудачам – всё это оказывает влияние на отношение ребёнка к самому се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 он – не лучший и не худший. Он – другой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колько советов родителям, заинтересованным в формировании адекватной самооценки ребёнк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йте ребёнка в случае его неуспеха, подбадривайте, вселяйте в него уверенность в себе. Помогайте ему справиться с неудачей без ущерба для его самооценки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уйте внимание на положительных проявлениях ребёнка. Исключите бестактность и бесцеремонную критику в адрес ребёнка. Лучше посоветуйте и обсудите, как сделать лучш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лите ребёнка, поощряйте его, когда он этого заслуживает. Помните, что похвала для ребёнка необходима как воздух, как пища. «Если не хвалят – значит, не любят!» Перехваливать ребёнка тоже чревато. Важно помнить, что похвала так же, как и наказание, должна быть соизмерима с поступком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ребёнка радоваться успехам других. Подчёркивая достоинства другого, покажите своему ребёнку, что он может также достичь этог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равнивайте ребёнка с другими детьми. Сравнивайте его с самим собой (тем, каким он был вчера и, возможно, будет завтр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йтесь мнением ребёнка по тому или иному поводу. Это способствует развитию его самостоятельности и   самоц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йте с ребёнком в такие игры, которые помогут ему осознать себя и сформировать положительное отношение к самому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ребёнок с заниженной самооценкой выполняет в играх лишь подчинённые роли. Следующие игры помогут вам исправить ситуацию, поскольку возможность почувствовать себя в роли лидера даёт ребёнку большую уверенность в своих сил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Жмурки» </w:t>
      </w:r>
      <w:r>
        <w:rPr>
          <w:rFonts w:cs="Times New Roman" w:ascii="Times New Roman" w:hAnsi="Times New Roman"/>
          <w:sz w:val="24"/>
          <w:szCs w:val="24"/>
        </w:rPr>
        <w:t xml:space="preserve">с известными правилами игры («На чём стоишь? – На мосту. …). Важно, чтобы в этой игре осуществлялась постоянная смена ро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Жмурки с колокольчиком». </w:t>
      </w:r>
      <w:r>
        <w:rPr>
          <w:rFonts w:cs="Times New Roman" w:ascii="Times New Roman" w:hAnsi="Times New Roman"/>
          <w:sz w:val="24"/>
          <w:szCs w:val="24"/>
        </w:rPr>
        <w:t xml:space="preserve">Правила игры, в основном, остаются такими же. Только в руках у детей колокольчики. «Жмурка» должна поймать детей, ориентируясь на звук их колокольчик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Жмурки с голосом». </w:t>
      </w:r>
      <w:r>
        <w:rPr>
          <w:rFonts w:cs="Times New Roman" w:ascii="Times New Roman" w:hAnsi="Times New Roman"/>
          <w:sz w:val="24"/>
          <w:szCs w:val="24"/>
        </w:rPr>
        <w:t xml:space="preserve">Пойманного ребёнка водящий должен узнать по голосу. Различные варианты игры «Жмурки» помогут вашему ребёнку почувствовать себя в роли лидера, что поможет значительно воздействовать на его самооцен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в паре «Зеркало». </w:t>
      </w:r>
      <w:r>
        <w:rPr>
          <w:rFonts w:cs="Times New Roman" w:ascii="Times New Roman" w:hAnsi="Times New Roman"/>
          <w:sz w:val="24"/>
          <w:szCs w:val="24"/>
        </w:rPr>
        <w:t>Ребёнок смотрится в «зеркало», которое повторяет все его движения и жесты. «Зеркалом» может быть родитель или другой ребёнок. Эта игра очень полезна для пассивных, неуверенных в себе детей. Она помогает ребёнку открыться, почувствовать себя более свободно, раскованно, а также увидеть себя как бы со стороны. Кроме того, игры с правилами тренируют волевые процессы дошкольника.</w:t>
      </w:r>
    </w:p>
    <w:p>
      <w:pPr>
        <w:pStyle w:val="Style18"/>
        <w:shd w:fill="FFFFFF" w:val="clear"/>
        <w:spacing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КОМИТЕТ ПО ОБРАЗОВАНИЮ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Cs/>
          <w:color w:val="333333"/>
          <w:sz w:val="18"/>
          <w:szCs w:val="18"/>
        </w:rPr>
        <w:t>АДМИНИСТРАЦИИ ГОРОДА НОВОАЛТАЙСКА</w:t>
      </w:r>
    </w:p>
    <w:p>
      <w:pPr>
        <w:pStyle w:val="Style18"/>
        <w:shd w:fill="FFFFFF" w:val="clear"/>
        <w:spacing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ПСИХОЛОГО-ПЕДАГОГИЧЕСКАЯ 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МЕДИКО-СОЦИАЛЬНАЯ СЛУЖБА 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ГОРОДА НОВОАЛТАЙ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Родителям на заме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0780</wp:posOffset>
            </wp:positionH>
            <wp:positionV relativeFrom="paragraph">
              <wp:posOffset>92075</wp:posOffset>
            </wp:positionV>
            <wp:extent cx="852170" cy="1214755"/>
            <wp:effectExtent l="0" t="0" r="0" b="0"/>
            <wp:wrapTight wrapText="bothSides">
              <wp:wrapPolygon edited="0">
                <wp:start x="-658" y="-227"/>
                <wp:lineTo x="-658" y="21917"/>
                <wp:lineTo x="21849" y="21917"/>
                <wp:lineTo x="21849" y="-227"/>
                <wp:lineTo x="-658" y="-2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14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06A4C"/>
          <w:sz w:val="40"/>
          <w:szCs w:val="40"/>
        </w:rPr>
      </w:pPr>
      <w:r>
        <w:rPr>
          <w:rFonts w:cs="Times New Roman" w:ascii="Times New Roman" w:hAnsi="Times New Roman"/>
          <w:b/>
          <w:color w:val="306A4C"/>
          <w:sz w:val="40"/>
          <w:szCs w:val="40"/>
        </w:rPr>
        <w:t>«Роль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06A4C"/>
          <w:sz w:val="40"/>
          <w:szCs w:val="40"/>
        </w:rPr>
      </w:pPr>
      <w:r>
        <w:rPr>
          <w:rFonts w:cs="Times New Roman" w:ascii="Times New Roman" w:hAnsi="Times New Roman"/>
          <w:b/>
          <w:color w:val="306A4C"/>
          <w:sz w:val="40"/>
          <w:szCs w:val="40"/>
        </w:rPr>
        <w:t>в формировании самооценки ребё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06A4C"/>
          <w:sz w:val="40"/>
          <w:szCs w:val="40"/>
        </w:rPr>
      </w:pPr>
      <w:r>
        <w:rPr>
          <w:rFonts w:cs="Times New Roman" w:ascii="Times New Roman" w:hAnsi="Times New Roman"/>
          <w:b/>
          <w:color w:val="306A4C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Хорошее мнение о себе – половина счастья» (пословиц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7905</wp:posOffset>
            </wp:positionH>
            <wp:positionV relativeFrom="paragraph">
              <wp:posOffset>118110</wp:posOffset>
            </wp:positionV>
            <wp:extent cx="1303020" cy="940435"/>
            <wp:effectExtent l="0" t="0" r="0" b="0"/>
            <wp:wrapTight wrapText="bothSides">
              <wp:wrapPolygon edited="0">
                <wp:start x="-268" y="-368"/>
                <wp:lineTo x="-268" y="21845"/>
                <wp:lineTo x="21893" y="21845"/>
                <wp:lineTo x="21893" y="-368"/>
                <wp:lineTo x="-268" y="-368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4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Юнаш Людмила Александро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, руковод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ПМС-службы г.Новоал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т.2-57-76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52:00Z</dcterms:created>
  <dc:creator>01</dc:creator>
  <dc:description/>
  <cp:keywords/>
  <dc:language>en-US</dc:language>
  <cp:lastModifiedBy>admin</cp:lastModifiedBy>
  <dcterms:modified xsi:type="dcterms:W3CDTF">2017-03-26T07:00:00Z</dcterms:modified>
  <cp:revision>4</cp:revision>
  <dc:subject/>
  <dc:title/>
</cp:coreProperties>
</file>