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КОА от ______2015 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редительного контроля образовательных организаций города Новоалтайска на 1 полугодие 2016 год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17"/>
        <w:gridCol w:w="2127"/>
        <w:gridCol w:w="2693"/>
        <w:gridCol w:w="1276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де подводятся итоги контрол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адаптированным образовате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, Гимназия № 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в полном объеме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ва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вор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5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оспитательной работы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вершенствование  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О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вожатыми, представителями родительской обществен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кетирование участников воспитательн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нормативно-правовой базы образовательных организаций для организации работы по эффективному распределению средств инновационного фонда между педагогическими работникам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распределение средств инновацион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, размещенных на официальном сайт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о распределению инновацион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2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айтов ОО по вопросу своевременного размещения образовательными организациями информации на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ткрытости предоставления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йто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лучения дошкольного образования в Г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2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детей в ДОУ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етский сад № 21 «Малыш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в полном объеме основных 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У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комплек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реализации в полном объеме основных образовательных программ, создание условий для получения общего образования организация обучения по адаптированным 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3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, имеющих академическую задолженность и условно переведенных в следующий класс, оставленных на повтор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учения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вопросу соблюдения законодательства по допуску к государственной итоговой аттестации в форме ЕГЭ, О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здание условий для прохождения обучающимися государственной итоговой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У, заместителем руководителя и другими участниками образ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Д  ДОЦ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вершенствование  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О, заместителем руководителя и другими участниками воспит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О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вопросу организации работы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ОШ №№ 1, 17 гимназия № 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ППЭ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редительного контроля образовательных организаций города Новоалтайс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134"/>
        <w:gridCol w:w="2268"/>
        <w:gridCol w:w="2410"/>
        <w:gridCol w:w="1134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дготовкой  ОО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О.А. Ярошевич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У и ведение номенклатуры дел руководителя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документации, анал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струкций по охране жизни и здоровь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8,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хранения здоровь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ДОУ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айтов ОУ по вопросу своевременного размещ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, размещаемой на официальных сайтах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по вопросу выдачи бланков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ункционирования системы етевой край.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функционирования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, получающих образование в заочной и очно-заочной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специализирован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ДОУ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ФЗ от 29.06.1999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вершенствование  организации воспитательной работы 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вожатыми, представителями родительской обще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использования средств инновационного фонда муниципальными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 средств инновацион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, собеседование с руководителя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о распределению инновацион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етей, находящихся на длительном лечении, подлежащих обучению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ем и другими участниками образовательной деятельности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инструкций по пожарной безопасности во время проведения Новогодних мероприятий во всех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 и обеспечение безопас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3:00Z</dcterms:created>
  <dc:creator>АКИПРО</dc:creator>
  <dc:description/>
  <dc:language>en-US</dc:language>
  <cp:lastModifiedBy>1</cp:lastModifiedBy>
  <cp:lastPrinted>2016-01-03T15:20:00Z</cp:lastPrinted>
  <dcterms:modified xsi:type="dcterms:W3CDTF">2016-01-18T09:53:00Z</dcterms:modified>
  <cp:revision>2</cp:revision>
  <dc:subject/>
  <dc:title/>
</cp:coreProperties>
</file>