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чредительного контроля общеобразовательных организаций  и учреждений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полугодие 2015 г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275"/>
        <w:gridCol w:w="2410"/>
        <w:gridCol w:w="2410"/>
        <w:gridCol w:w="992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и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де подводятся итоги контроля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нов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15, 17,9,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й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в полном объеме основных 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и другими участниками образовательного процесса, изучение документации, 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юхин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мер по предоставлению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права на получение горячего питания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и другими участниками образовательного процесса, изучение документации, 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ценки эффективности распределения средств инновационного фонда между муниципальными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распределение средств инновацион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 по распределению инновацион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в ОУ за посещением занятий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прав на получение бесплатного доступ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шевич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работы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 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1,10, 12,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зия № 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вершенствование  организации воспитательной работы в целях повышения доступности и качества оказываемых услуг в сфере воспитания и дополнительного образования обучающихся</w:t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беседование с руководителем ОУ, заместителем руководителя и другими участниками воспитательного процесса (классными руководителями, социальными педагогами, педагогами-психологами, вожатыми, представителями родительской обществен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нкетирование участников воспитательн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, 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реализацией в ОУ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а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ездная тема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1,3, 19, Гимназия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повышения качества образования, достижения новых образовательных результатов, соответствующих современным запросам личности 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, собеседование с руководителем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х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ов ОО по вопросу размещения нормативных документов по распределению иннова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 эффективного распределения средств инновацион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айто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изационных мероприятий к введению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здание условий для реализации ФГОС ООО</w:t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анализ документ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х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ебного процесса в учрежден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,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Д ЦД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получения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и другими участниками образовательного процесса, изучение документации, 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гее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овещание руководителей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разовательного процесса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комплек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1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в полном объеме основных образовательных программ, создание условий для получения общего образования организация обучения по адаптированным образовате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и другими участниками образовательного процесса, изучение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х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юнин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>
          <w:trHeight w:val="2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 вопросу соблюдения законодательства по допуску к государственной итоговой аттестации в форме ЕГЭ, ОГЭ,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 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здание условий для прохождения обучающимися государственной итоговой 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беседование с руководителем ОУ, заместителем руководителя и другими участниками воспит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хин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функционирования системы етевой край.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функционирования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 условий для распределения и эффективного использования средств на стимулирование инновационной деятель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здания в общеобразовательных организациях условий для распределения и эффективного использования средств на стимулирование инновационной деятель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 анализ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ное совещание, совещание руководителей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,  оздоровления и занят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, МБУДОД  ДОЦ «Ор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 и занят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беседование с руководителем ОУ, заместителем руководителя и другими участниками воспит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 вопросу организации работы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17,1, гимназия №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боты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 анализ документаци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беседование с руководителем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хин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с руководителями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инновационного фонда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средств инновацион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и другими участниками образовательного процесса, 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е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с руководителями 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1 к приказу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комитета по образованию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от  </w:t>
    </w:r>
    <w:r>
      <w:rPr>
        <w:rFonts w:cs="Times New Roman" w:ascii="Times New Roman" w:hAnsi="Times New Roman"/>
        <w:sz w:val="24"/>
        <w:szCs w:val="24"/>
        <w:u w:val="single"/>
      </w:rPr>
      <w:t xml:space="preserve">_____________  </w:t>
    </w:r>
    <w:r>
      <w:rPr>
        <w:rFonts w:cs="Times New Roman" w:ascii="Times New Roman" w:hAnsi="Times New Roman"/>
        <w:sz w:val="24"/>
        <w:szCs w:val="24"/>
      </w:rPr>
      <w:t xml:space="preserve">№ </w:t>
    </w:r>
    <w:r>
      <w:rPr>
        <w:rFonts w:cs="Times New Roman" w:ascii="Times New Roman" w:hAnsi="Times New Roman"/>
        <w:sz w:val="24"/>
        <w:szCs w:val="24"/>
        <w:u w:val="single"/>
      </w:rPr>
      <w:t>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3:00Z</dcterms:created>
  <dc:creator>АКИПРО</dc:creator>
  <dc:description/>
  <dc:language>en-US</dc:language>
  <cp:lastModifiedBy>1</cp:lastModifiedBy>
  <cp:lastPrinted>2016-01-12T08:51:00Z</cp:lastPrinted>
  <dcterms:modified xsi:type="dcterms:W3CDTF">2016-01-12T02:53:00Z</dcterms:modified>
  <cp:revision>2</cp:revision>
  <dc:subject/>
  <dc:title/>
</cp:coreProperties>
</file>