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№ 417 от 31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 по образованию Администрации города Новоалта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редительного контроля на 2014 год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418"/>
        <w:gridCol w:w="1275"/>
        <w:gridCol w:w="2410"/>
        <w:gridCol w:w="2410"/>
        <w:gridCol w:w="992"/>
        <w:gridCol w:w="1985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ы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 контро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ветств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де подводятся итоги контроля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иучрежденческого контроля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 ОО по охране здоровья воспитан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5, 19, Лицей №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Ю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внутриучрежденческого контроля с целью повышения доступности и качества оказываемых образовате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деятельности учреждения по охране здоровья воспита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и другими участниками образовательного процесса, изуч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робогатова Г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О, Д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тельной работы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комплекс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,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вершенствование  организации воспитательной работы в целях повышения доступности и качества оказываемых услуг в сфере воспитания и дополнительного образования обучающихся</w:t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У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вожатыми, представителями родительской общественност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анкетирование участников воспитательного процесс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шевич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, методическое объединение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охраны труда и техни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, документа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О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деятельности учреждения по охране труда и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, собеседование с руководителем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рел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богат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ц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О, ДОУ</w:t>
            </w:r>
          </w:p>
        </w:tc>
      </w:tr>
      <w:tr>
        <w:trPr>
          <w:trHeight w:val="24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проведению государственной (итоговой) аттестации выпуск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СОШ №№ 1,17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здание условий для проведения ГИА</w:t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и анализ документации, Собеседование с руководителем ОО, руководителями ППЭ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образовательных учреждений к новому учебному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, выез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готовности учреждений к учебному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, визуальное обследование помещений, собеседование с руководителем 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гу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порядка выдачи бланков строгой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докумен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Обеспечение соблюдения порядка выдачи документов строгой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зучение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  <w:tr>
        <w:trPr>
          <w:trHeight w:val="29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сихолого-педагогического сопровождения образования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ая выездная 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СОШ №№ 9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120"/>
              <w:jc w:val="both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людение прав граждан на получение общедоступного и бесплат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учение  </w:t>
            </w: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и анализ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собеседование с руководителем ОО, заместителем руководителя и другими участниками воспитательного процесса (классными руководителями, социальными педагогами, педагогами-психологами, посещение зан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пекторы ш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руководителей О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роверка  состояния пожарной безопасности, технического состоянию зданий учреждений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плановые, комплекс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eastAsia="en-US"/>
              </w:rPr>
              <w:t>Обеспечение  безопасной жизнедеятельности учащихся и персонала в образовательном учрежд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учение  и анализ документ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изуальное обследование несущих конструкций зданий, оборудование котельных, инженерных систем (теплоснабжение, водоснабжение, канализация, электроснабжение, вентиляция), подвалов, чердаков, прилегающей территории учреждени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беседование с руководителем ОУ, заместителем руководителя по административно-хозяйственной части, главным бухгалте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а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ное совещание, совещание руководителей О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37" w:top="7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9:00Z</dcterms:created>
  <dc:creator>АКИПРО</dc:creator>
  <dc:description/>
  <dc:language>en-US</dc:language>
  <cp:lastModifiedBy>1</cp:lastModifiedBy>
  <cp:lastPrinted>2016-01-12T08:40:00Z</cp:lastPrinted>
  <dcterms:modified xsi:type="dcterms:W3CDTF">2016-01-12T02:49:00Z</dcterms:modified>
  <cp:revision>2</cp:revision>
  <dc:subject/>
  <dc:title/>
</cp:coreProperties>
</file>