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документарной проверки общеобразовательных организаций  по вопросу «Организация контроля в ОУ за посещением занятий обучающими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лана учредительного контроля на 2015 год бюджетных общеобразовательных организаций по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контроля в ОУ за посещением занятий обучающимися». В период с 01.09.2015 по 15.09.2015 проверено 11 общеобразователь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учены и проанализированы следующие документы: информация ОО по итогам обхода микрорайонов, закрепленных за ОО по состоянию на 01.09.2015 г., данные классных журналов, оперативные данные о явке на занятия обучающихся школ города Новоалтайска на 01.09.2015 г., документы, подтверждающие уважительность причин отсутствия на занятиях обучающихся (медицинские справки, заявления законных представителей, др. докумен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установлено следующее: в 6 ОО из 11 проверенных не все обучающиеся приступили 01.09.2015 г. к занятиям. В городе 8 человек не приступили к занятиям без уважительной прич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 во всех образовательных организациях не в полном объеме в наличии документы, подтверждающие уважительность причин пропуска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О рекомендовано усилить контроль за посещаемостью занятий обучающимися, систематически пропускающими у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в пятницу направлять в комитет по образованию Администрации города Новоалтайска информацию о пропусках занятий обучающимися и проведенной работе с данной категорией школьников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0:00Z</dcterms:created>
  <dc:creator>1</dc:creator>
  <dc:description/>
  <dc:language>en-US</dc:language>
  <cp:lastModifiedBy>1</cp:lastModifiedBy>
  <dcterms:modified xsi:type="dcterms:W3CDTF">2015-12-30T06:10:00Z</dcterms:modified>
  <cp:revision>2</cp:revision>
  <dc:subject/>
  <dc:title/>
</cp:coreProperties>
</file>