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администрации по народному образованию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4.04.2011г.                                  г.Новоалтайск                                       № 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jc w:val="left"/>
        <w:rPr/>
      </w:pPr>
      <w:r>
        <w:rPr/>
        <w:t xml:space="preserve">«О проведении городской </w:t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jc w:val="left"/>
        <w:rPr/>
      </w:pPr>
      <w:r>
        <w:rPr/>
        <w:t xml:space="preserve">научно-практической конференции конкурса «Будущее Алтая»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Во исполнение приказа № 1889 от 09.06.2010г. Управления Алтайского края по образованию и делам молодежи «О проведении открытого краевого конкурса для одаренных школьников и молодежи «Будущее Алтая», с целью дальнейшего развития системы поиска и поддержки одаренных школьников, выявления талантливых, творчески работающих педагогов,-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  <w:t>приказываю:</w:t>
      </w:r>
    </w:p>
    <w:p>
      <w:pPr>
        <w:pStyle w:val="Normal"/>
        <w:spacing w:lineRule="auto" w:line="276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1. Провести 20 апреля 2011г. городскую научно-практическую конференцию для одаренных школьников конкурса «Будущее Алтая» по направлениям: «Физика. Астрономия. Техника», «Литература. Русский язык. Психология», «Математика. Информатика», «История. Краеведение. Социология», «География. Экономика», «Биология. Экология. Химия. Медици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  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План-график мероприятий по подготовке и проведению городской конференции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Состав городской экспертной комиссии (приложение №2, 3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szCs w:val="28"/>
        </w:rPr>
      </w:pPr>
      <w:r>
        <w:rPr/>
        <w:t>2.3.</w:t>
      </w:r>
      <w:r>
        <w:rPr>
          <w:szCs w:val="28"/>
        </w:rPr>
        <w:t xml:space="preserve"> Критерии оценки научно-исследовательских работ учащихся (приложение № 4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Ответственность за организацию и проведение городского конкурса  возложить на заведующего информационно-методическим кабинетом комитета администрации по образованию г. Новоалтайска  Е.Е.Ермилову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т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дминистрации по народному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нию г.Новоалтайска</w:t>
        <w:tab/>
        <w:tab/>
        <w:tab/>
        <w:tab/>
        <w:tab/>
        <w:t>О.Б.Сергеев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оведению городской научно-практической конференции для одаренных школьников конкурса «Будущее Алт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4"/>
        <w:gridCol w:w="2324"/>
        <w:gridCol w:w="23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ние школ и УДО о проведении городской научно-практической конференции для одаренных школьников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 2011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Е.Ермил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городской комиссии для проведения экспертизы представленных работ учащихс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4.2011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К КА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е приказа КАНО о проведении городской научно-практической конференции для одаренных школьников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4.2011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аявок и исследовательских работ на экспертизу в ИМК КА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2011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ивного совещания с членами городской экспертной комиссии по организации экспертизы исследовательски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.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Гимназия №166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Е.Ерми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П.Иван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экспертизы представленных исследовательских проектов учащихся городской комиссией конкур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4.2011г. 14.00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Гимназия №166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ые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К КА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городской научно-практической конференции для одаренных школьников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2011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30 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№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К КА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ние приказа по итогам городской научно-практической конференции для одаренных школьников конкурса «Будущее Алт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4.2011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став экспертной комиссии </w:t>
      </w:r>
      <w:r>
        <w:rPr>
          <w:b/>
          <w:szCs w:val="28"/>
        </w:rPr>
        <w:t>городской научно-практической конференции для одаренных школьников конкурса «Будущее Алта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О.Б.Сергеева – председатель комитета администрации по народному образованию г.Новоалтайс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 xml:space="preserve">Н.Н.Жильцова – учитель математики МОУ СОШ № 1, высшей квалификационной категории; </w:t>
      </w:r>
    </w:p>
    <w:p>
      <w:pPr>
        <w:pStyle w:val="Normal"/>
        <w:jc w:val="both"/>
        <w:rPr/>
      </w:pPr>
      <w:r>
        <w:rPr/>
        <w:t>Е.В.Полушина – учитель математики МОУ СОШ № 12, высшей квалификационной категории;</w:t>
      </w:r>
    </w:p>
    <w:p>
      <w:pPr>
        <w:pStyle w:val="Normal"/>
        <w:jc w:val="both"/>
        <w:rPr/>
      </w:pPr>
      <w:r>
        <w:rPr/>
        <w:t xml:space="preserve">О.С.Кириллова – учитель математики МОУ «Гимназия №166», высшей квалификационной категории; </w:t>
      </w:r>
    </w:p>
    <w:p>
      <w:pPr>
        <w:pStyle w:val="Normal"/>
        <w:jc w:val="both"/>
        <w:rPr/>
      </w:pPr>
      <w:r>
        <w:rPr/>
        <w:t>С.В.Шаропина – учитель математики и информатики МОУ СОШ № 3, высшей квалификационной категории;</w:t>
      </w:r>
    </w:p>
    <w:p>
      <w:pPr>
        <w:pStyle w:val="Normal"/>
        <w:jc w:val="both"/>
        <w:rPr/>
      </w:pPr>
      <w:r>
        <w:rPr/>
        <w:t>Е.В.Торопова – учитель русского языка и литературы МОУ СОШ № 1, высшей квалификационной категории;</w:t>
      </w:r>
    </w:p>
    <w:p>
      <w:pPr>
        <w:pStyle w:val="Normal"/>
        <w:jc w:val="both"/>
        <w:rPr/>
      </w:pPr>
      <w:r>
        <w:rPr/>
        <w:t>Г.Р.Бочкарева - учитель русского языка и литературы МОУ СОШ № 12, высшей квалификационной категории;</w:t>
      </w:r>
    </w:p>
    <w:p>
      <w:pPr>
        <w:pStyle w:val="Normal"/>
        <w:jc w:val="both"/>
        <w:rPr/>
      </w:pPr>
      <w:r>
        <w:rPr/>
        <w:t>Л.В.Кошелева – учитель русского языка и литературы МОУ «Лицей №8», высшей квалификационной категории;</w:t>
      </w:r>
    </w:p>
    <w:p>
      <w:pPr>
        <w:pStyle w:val="Normal"/>
        <w:jc w:val="both"/>
        <w:rPr/>
      </w:pPr>
      <w:r>
        <w:rPr/>
        <w:t>Н.А.Анисимова – учитель русского языка и литературы МОУ «Гимназия №166», высшей квалификационной категории;</w:t>
      </w:r>
    </w:p>
    <w:p>
      <w:pPr>
        <w:pStyle w:val="Normal"/>
        <w:jc w:val="both"/>
        <w:rPr/>
      </w:pPr>
      <w:r>
        <w:rPr/>
        <w:t>Н.Л.Степанова – учитель истории и обществознания МОУ СОШ № 12,  высшей квалификационной категории;</w:t>
      </w:r>
    </w:p>
    <w:p>
      <w:pPr>
        <w:pStyle w:val="Normal"/>
        <w:jc w:val="both"/>
        <w:rPr/>
      </w:pPr>
      <w:r>
        <w:rPr/>
        <w:t>Н.И.Акелькина – учитель истории и обществознания МОУ СОШ №19, высшей квалификационной категории;</w:t>
      </w:r>
    </w:p>
    <w:p>
      <w:pPr>
        <w:pStyle w:val="Normal"/>
        <w:jc w:val="both"/>
        <w:rPr/>
      </w:pPr>
      <w:r>
        <w:rPr/>
        <w:t>Н.Ю.Шатилова - учитель истории и обществознания МОУ СОШ № 1, высшей квалификационной категории;</w:t>
      </w:r>
    </w:p>
    <w:p>
      <w:pPr>
        <w:pStyle w:val="Normal"/>
        <w:jc w:val="both"/>
        <w:rPr/>
      </w:pPr>
      <w:r>
        <w:rPr/>
        <w:t>О.С.Клевцова – учитель истории и обществознания МОУ СОШ №9,  высшей квалификационной категории;</w:t>
      </w:r>
    </w:p>
    <w:p>
      <w:pPr>
        <w:pStyle w:val="Normal"/>
        <w:jc w:val="both"/>
        <w:rPr/>
      </w:pPr>
      <w:r>
        <w:rPr/>
        <w:t>Н.Н.Паутова – учитель физики МОУ СОШ № 1, высшей квалификационной категории;</w:t>
      </w:r>
    </w:p>
    <w:p>
      <w:pPr>
        <w:pStyle w:val="Normal"/>
        <w:jc w:val="both"/>
        <w:rPr/>
      </w:pPr>
      <w:r>
        <w:rPr/>
        <w:t>О.В.Зайцева – учитель физики МОУ СОШ № 10, высшей квалификационной категории;</w:t>
      </w:r>
    </w:p>
    <w:p>
      <w:pPr>
        <w:pStyle w:val="Normal"/>
        <w:jc w:val="both"/>
        <w:rPr/>
      </w:pPr>
      <w:r>
        <w:rPr/>
        <w:t>О.В.Журавлев – педагог дополнительного образования МУДОД СЮТ, высшей квалификационной категории;</w:t>
      </w:r>
    </w:p>
    <w:p>
      <w:pPr>
        <w:pStyle w:val="Normal"/>
        <w:jc w:val="both"/>
        <w:rPr/>
      </w:pPr>
      <w:r>
        <w:rPr/>
        <w:t>И.М.Шайхитдинова – учитель биологии МОУ СОШ № 30, высшей квалификационной категории;</w:t>
      </w:r>
    </w:p>
    <w:p>
      <w:pPr>
        <w:pStyle w:val="Normal"/>
        <w:jc w:val="both"/>
        <w:rPr/>
      </w:pPr>
      <w:r>
        <w:rPr/>
        <w:t>Т.А.Трифонова – учитель химии МОУ СОШ №1, высшей квалификационной категории;</w:t>
      </w:r>
    </w:p>
    <w:p>
      <w:pPr>
        <w:pStyle w:val="Normal"/>
        <w:jc w:val="both"/>
        <w:rPr/>
      </w:pPr>
      <w:r>
        <w:rPr/>
        <w:t>Т.Ю.Полупанова – учитель биологии МОУ СОШ №19, первой квалификационной категории;</w:t>
      </w:r>
    </w:p>
    <w:p>
      <w:pPr>
        <w:pStyle w:val="Normal"/>
        <w:jc w:val="both"/>
        <w:rPr/>
      </w:pPr>
      <w:r>
        <w:rPr/>
        <w:t>В.А.Вязникова – учитель биологии МОУ лицей №8, высшей квалификационной категории;</w:t>
      </w:r>
    </w:p>
    <w:p>
      <w:pPr>
        <w:pStyle w:val="Normal"/>
        <w:jc w:val="both"/>
        <w:rPr/>
      </w:pPr>
      <w:r>
        <w:rPr/>
        <w:t>Н.А.Морозова – учитель географии и экономики МОУ СОШ №19, высшей квалификационной категории.</w:t>
      </w:r>
    </w:p>
    <w:p>
      <w:pPr>
        <w:pStyle w:val="Normal"/>
        <w:jc w:val="both"/>
        <w:rPr/>
      </w:pPr>
      <w:r>
        <w:rPr/>
        <w:t>О.И.Чередникова – учитель географии МОУ СОШ № 1, высшей квалификационной категории;</w:t>
      </w:r>
    </w:p>
    <w:p>
      <w:pPr>
        <w:pStyle w:val="Normal"/>
        <w:jc w:val="both"/>
        <w:rPr/>
      </w:pPr>
      <w:r>
        <w:rPr/>
        <w:t>Л.В.Бражникова – учитель географии МОУ СОШ №10, высше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городской научно-практической конференции конкурса «Будущее Алт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. Астрономия. </w:t>
            </w:r>
          </w:p>
          <w:p>
            <w:pPr>
              <w:pStyle w:val="Normal"/>
              <w:jc w:val="center"/>
              <w:rPr/>
            </w:pPr>
            <w:r>
              <w:rPr/>
              <w:t>Техн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Журавлев</w:t>
            </w:r>
          </w:p>
          <w:p>
            <w:pPr>
              <w:pStyle w:val="Normal"/>
              <w:jc w:val="center"/>
              <w:rPr/>
            </w:pPr>
            <w:r>
              <w:rPr/>
              <w:t>Н.Н.Паутова</w:t>
            </w:r>
          </w:p>
          <w:p>
            <w:pPr>
              <w:pStyle w:val="Normal"/>
              <w:jc w:val="center"/>
              <w:rPr/>
            </w:pPr>
            <w:r>
              <w:rPr/>
              <w:t>О.В.Зайцева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. 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Торопова</w:t>
            </w:r>
          </w:p>
          <w:p>
            <w:pPr>
              <w:pStyle w:val="Normal"/>
              <w:jc w:val="center"/>
              <w:rPr/>
            </w:pPr>
            <w:r>
              <w:rPr/>
              <w:t>Л.В.Кошелева</w:t>
            </w:r>
          </w:p>
          <w:p>
            <w:pPr>
              <w:pStyle w:val="Normal"/>
              <w:jc w:val="center"/>
              <w:rPr/>
            </w:pPr>
            <w:r>
              <w:rPr/>
              <w:t>Г.Р.Бочкарева</w:t>
            </w:r>
          </w:p>
          <w:p>
            <w:pPr>
              <w:pStyle w:val="Normal"/>
              <w:jc w:val="center"/>
              <w:rPr/>
            </w:pPr>
            <w:r>
              <w:rPr/>
              <w:t>Н.А.Анисимова</w:t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. Информат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С.Кириллова</w:t>
            </w:r>
          </w:p>
          <w:p>
            <w:pPr>
              <w:pStyle w:val="Normal"/>
              <w:jc w:val="center"/>
              <w:rPr/>
            </w:pPr>
            <w:r>
              <w:rPr/>
              <w:t>Н.Н.Жильцова</w:t>
            </w:r>
          </w:p>
          <w:p>
            <w:pPr>
              <w:pStyle w:val="Normal"/>
              <w:jc w:val="center"/>
              <w:rPr/>
            </w:pPr>
            <w:r>
              <w:rPr/>
              <w:t>Е.В.Полушина</w:t>
            </w:r>
          </w:p>
          <w:p>
            <w:pPr>
              <w:pStyle w:val="Normal"/>
              <w:jc w:val="center"/>
              <w:rPr/>
            </w:pPr>
            <w:r>
              <w:rPr/>
              <w:t>С.В.Шаропина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. Краеведение. Социолог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И.Акелькина</w:t>
            </w:r>
          </w:p>
          <w:p>
            <w:pPr>
              <w:pStyle w:val="Normal"/>
              <w:jc w:val="center"/>
              <w:rPr/>
            </w:pPr>
            <w:r>
              <w:rPr/>
              <w:t>Н.Л.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Н.Ю.Шатилова</w:t>
            </w:r>
          </w:p>
          <w:p>
            <w:pPr>
              <w:pStyle w:val="Normal"/>
              <w:jc w:val="center"/>
              <w:rPr/>
            </w:pPr>
            <w:r>
              <w:rPr/>
              <w:t>О.С.Клевцова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. Экология. </w:t>
            </w:r>
          </w:p>
          <w:p>
            <w:pPr>
              <w:pStyle w:val="Normal"/>
              <w:jc w:val="center"/>
              <w:rPr/>
            </w:pPr>
            <w:r>
              <w:rPr/>
              <w:t>Химия. Медици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М.Шайхитдинова</w:t>
            </w:r>
          </w:p>
          <w:p>
            <w:pPr>
              <w:pStyle w:val="Normal"/>
              <w:jc w:val="center"/>
              <w:rPr/>
            </w:pPr>
            <w:r>
              <w:rPr/>
              <w:t>Т.А.Трифонова</w:t>
            </w:r>
          </w:p>
          <w:p>
            <w:pPr>
              <w:pStyle w:val="Normal"/>
              <w:jc w:val="center"/>
              <w:rPr/>
            </w:pPr>
            <w:r>
              <w:rPr/>
              <w:t>Т.Ю.Полупанова</w:t>
            </w:r>
          </w:p>
          <w:p>
            <w:pPr>
              <w:pStyle w:val="Normal"/>
              <w:jc w:val="center"/>
              <w:rPr/>
            </w:pPr>
            <w:r>
              <w:rPr/>
              <w:t>В.А.Вязникова</w:t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. Эконом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Чередникова</w:t>
            </w:r>
          </w:p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  <w:p>
            <w:pPr>
              <w:pStyle w:val="Normal"/>
              <w:jc w:val="center"/>
              <w:rPr/>
            </w:pPr>
            <w:r>
              <w:rPr/>
              <w:t>Л.В.Бражни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научно-исследовательских работ уча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60"/>
        <w:gridCol w:w="1183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ите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фератив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носит исследовательски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звестных результатов и  научных фа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использовал широко известные да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уникальные научные да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та цитируемой литературы, ссылки на уче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 учебный материал школьного кур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оме (1) использованы специализированные из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уникальные литератур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использованы знания шко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 выполнении работы интересы школьника вышли за рамки шко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ень новизны полученных резуль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доказан уже установленный фа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меется новый подход к решению известной задачи, пробл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работе получены новые данны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н и выполнен оригинальный эксперим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ультаты работы целесообразно использовать в индивидуальной работе учащего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ультаты работы могут быть доложены на школьной конфере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ультаты работы могут быть доложены на краевой конференции в связи с доказательством нового 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знач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рактическая значимость работы сомнитель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может быть использована в учебных цел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уже используется в своем учеб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работы: введение, постановка задачи, решение, выв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плохо просматривается структура, неверно сформулированы гипотеза, задачи и п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те отсутствует один из разделов, имеются неточности в формулировке задач, гипотезы и п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бота структурирована верно, выводы доказывают поставленные цели, логика изложения, убедительность рассужд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гинальность подх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диционная 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строится вокруг новых ид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работе доказываются новые иде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ение автором научным и специальным аппара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владеет базовым аппара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общенаучные и специальные терм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казано владение специальным аппара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оформления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оформлена аккуратно, но без «изысков», описание непонятно, неграмо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оформлена аккуратно, описание четко, последовательно, понятно, грамо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оформлена изобретательно, применены нетрадиционные средства, повышающие качество описани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д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докл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клад зачитыва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клад рассказывает, но не объяснена суть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етко выстроен доклад, владеет иллюстративным материа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клад производит выдающееся впечат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ответов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 может четко ответить на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 может ответить на отдельные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вечает на все заданны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демонстрацион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редставленный демонстрационный материал не использовался докладчиком;  слайдовая презентация используется невер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испытывает затруднения при представлении демонстрационного материала или слайдовой презент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автор предоставил качественный демонстрационный материал и прекрасно в нем ориентировал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емонстрацион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тавлен плохо оформленный демонстрационный (презентационный) материа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емонстрационный (презентационный) материал хорошо оформлен, но есть неточ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оформлению демонстрационного материала нет претенз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ение автором научным и специальным аппара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р владеет базовым аппара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спользованы общенаучные и специальные терм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казано владение специальным аппара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кость выводов, обобщающих докл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ды имеются, но они не доказа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ды нечетк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ды полностью характеризуют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aps/>
    </w:rPr>
  </w:style>
  <w:style w:type="paragraph" w:styleId="TextBody">
    <w:name w:val="Body Text"/>
    <w:basedOn w:val="Normal"/>
    <w:pPr>
      <w:ind w:right="5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0:00Z</dcterms:created>
  <dc:creator>-</dc:creator>
  <dc:description/>
  <cp:keywords/>
  <dc:language>en-US</dc:language>
  <cp:lastModifiedBy>user1</cp:lastModifiedBy>
  <cp:lastPrinted>2011-04-05T14:28:00Z</cp:lastPrinted>
  <dcterms:modified xsi:type="dcterms:W3CDTF">2011-04-05T08:56:00Z</dcterms:modified>
  <cp:revision>149</cp:revision>
  <dc:subject/>
  <dc:title>«Об изучении качества начального образования в городе Новоалтайске»</dc:title>
</cp:coreProperties>
</file>