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г. Новоалтайска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В. Мосинцева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>399</w:t>
            </w:r>
            <w:r>
              <w:rPr>
                <w:sz w:val="28"/>
                <w:szCs w:val="28"/>
              </w:rPr>
              <w:t xml:space="preserve"> от 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>декабря 2016г.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тета по образованию Админист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. Новоалтайска на 2017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тай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5"/>
        <w:numPr>
          <w:ilvl w:val="0"/>
          <w:numId w:val="9"/>
        </w:numPr>
        <w:shd w:fill="auto" w:val="clear"/>
        <w:spacing w:lineRule="exact" w:line="230" w:before="0" w:after="138"/>
        <w:rPr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Итоги работы комитета по образованию Администрации города Новоалтайска </w:t>
      </w:r>
    </w:p>
    <w:p>
      <w:pPr>
        <w:pStyle w:val="35"/>
        <w:shd w:fill="auto" w:val="clear"/>
        <w:spacing w:lineRule="exact" w:line="230" w:before="0" w:after="138"/>
        <w:ind w:left="644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за 2016 год                                                                                                                                 3-6  </w:t>
      </w:r>
    </w:p>
    <w:p>
      <w:pPr>
        <w:pStyle w:val="Normal"/>
        <w:numPr>
          <w:ilvl w:val="0"/>
          <w:numId w:val="9"/>
        </w:numPr>
        <w:spacing w:lineRule="auto" w:line="276"/>
        <w:ind w:left="644" w:right="-1" w:hanging="360"/>
        <w:jc w:val="both"/>
        <w:rPr/>
      </w:pPr>
      <w:r>
        <w:rPr/>
        <w:t xml:space="preserve">Приоритетные направления и задачи развития системы образования г. Новоалтайска     </w:t>
      </w:r>
    </w:p>
    <w:p>
      <w:pPr>
        <w:pStyle w:val="Normal"/>
        <w:spacing w:lineRule="auto" w:line="276"/>
        <w:ind w:left="644" w:right="-1" w:hanging="0"/>
        <w:jc w:val="both"/>
        <w:rPr/>
      </w:pPr>
      <w:r>
        <w:rPr/>
        <w:t>на 2017 год………………………………………………….....................................................6</w:t>
      </w:r>
    </w:p>
    <w:p>
      <w:pPr>
        <w:pStyle w:val="Normal"/>
        <w:numPr>
          <w:ilvl w:val="0"/>
          <w:numId w:val="9"/>
        </w:numPr>
        <w:spacing w:lineRule="auto" w:line="276"/>
        <w:ind w:left="644" w:right="-1" w:hanging="360"/>
        <w:jc w:val="both"/>
        <w:rPr/>
      </w:pPr>
      <w:r>
        <w:rPr/>
        <w:t>Работа по реализации целевых программ      ………                                                             7</w:t>
      </w:r>
    </w:p>
    <w:p>
      <w:pPr>
        <w:pStyle w:val="Normal"/>
        <w:numPr>
          <w:ilvl w:val="0"/>
          <w:numId w:val="9"/>
        </w:numPr>
        <w:spacing w:lineRule="auto" w:line="276"/>
        <w:ind w:left="644" w:right="-1" w:hanging="360"/>
        <w:jc w:val="both"/>
        <w:rPr/>
      </w:pPr>
      <w:r>
        <w:rPr/>
        <w:t>Вопросы, выносимые на рассмотрение городского Собрания депутатов         …………..8</w:t>
      </w:r>
    </w:p>
    <w:p>
      <w:pPr>
        <w:pStyle w:val="Normal"/>
        <w:numPr>
          <w:ilvl w:val="0"/>
          <w:numId w:val="9"/>
        </w:numPr>
        <w:spacing w:lineRule="auto" w:line="276"/>
        <w:ind w:left="644" w:right="-1" w:hanging="360"/>
        <w:jc w:val="both"/>
        <w:rPr/>
      </w:pPr>
      <w:r>
        <w:rPr/>
        <w:t>Вопросы, выносимые на рассмотрение Совета при главе Администрации города……   8</w:t>
      </w:r>
    </w:p>
    <w:p>
      <w:pPr>
        <w:pStyle w:val="Normal"/>
        <w:numPr>
          <w:ilvl w:val="0"/>
          <w:numId w:val="9"/>
        </w:numPr>
        <w:spacing w:lineRule="auto" w:line="276"/>
        <w:ind w:left="644" w:right="-1" w:hanging="360"/>
        <w:jc w:val="both"/>
        <w:rPr/>
      </w:pPr>
      <w:r>
        <w:rPr/>
        <w:t xml:space="preserve">Вопросы, выносимые для рассмотрения на аппаратных совещаниях </w:t>
      </w:r>
    </w:p>
    <w:p>
      <w:pPr>
        <w:pStyle w:val="Normal"/>
        <w:spacing w:lineRule="auto" w:line="276"/>
        <w:ind w:left="284" w:right="-1" w:hanging="0"/>
        <w:jc w:val="both"/>
        <w:rPr/>
      </w:pPr>
      <w:r>
        <w:rPr/>
        <w:t xml:space="preserve">      </w:t>
      </w:r>
      <w:r>
        <w:rPr/>
        <w:t>Администрации города  ……………………………… …………………………………….. 8</w:t>
      </w:r>
    </w:p>
    <w:p>
      <w:pPr>
        <w:pStyle w:val="Normal"/>
        <w:numPr>
          <w:ilvl w:val="0"/>
          <w:numId w:val="9"/>
        </w:numPr>
        <w:spacing w:lineRule="auto" w:line="276"/>
        <w:ind w:left="644" w:right="-1" w:hanging="360"/>
        <w:jc w:val="both"/>
        <w:rPr/>
      </w:pPr>
      <w:r>
        <w:rPr/>
        <w:t>Организационные мероприятия…………………………………………………………….  8</w:t>
      </w:r>
    </w:p>
    <w:p>
      <w:pPr>
        <w:pStyle w:val="Normal"/>
        <w:numPr>
          <w:ilvl w:val="1"/>
          <w:numId w:val="9"/>
        </w:numPr>
        <w:spacing w:lineRule="auto" w:line="276"/>
        <w:ind w:left="709" w:right="-1" w:hanging="0"/>
        <w:jc w:val="both"/>
        <w:rPr/>
      </w:pPr>
      <w:r>
        <w:rPr/>
        <w:t xml:space="preserve">– </w:t>
      </w:r>
      <w:r>
        <w:rPr/>
        <w:t>совещания руководителей образовательных учреждений                                  8-11</w:t>
      </w:r>
    </w:p>
    <w:p>
      <w:pPr>
        <w:pStyle w:val="Normal"/>
        <w:numPr>
          <w:ilvl w:val="1"/>
          <w:numId w:val="9"/>
        </w:numPr>
        <w:spacing w:lineRule="auto" w:line="276"/>
        <w:ind w:left="709" w:right="-1" w:hanging="0"/>
        <w:jc w:val="both"/>
        <w:rPr/>
      </w:pPr>
      <w:r>
        <w:rPr/>
        <w:t xml:space="preserve">– </w:t>
      </w:r>
      <w:r>
        <w:rPr/>
        <w:t>заседания постоянно действующих, комиссий……                         …..………    11</w:t>
      </w:r>
    </w:p>
    <w:p>
      <w:pPr>
        <w:pStyle w:val="Normal"/>
        <w:numPr>
          <w:ilvl w:val="1"/>
          <w:numId w:val="9"/>
        </w:numPr>
        <w:spacing w:lineRule="auto" w:line="276"/>
        <w:ind w:left="794" w:right="-1" w:hanging="85"/>
        <w:jc w:val="both"/>
        <w:rPr/>
      </w:pPr>
      <w:r>
        <w:rPr/>
        <w:t xml:space="preserve">– </w:t>
      </w:r>
      <w:r>
        <w:rPr/>
        <w:t>взаимодействие с общественными организациями……………………………     11</w:t>
      </w:r>
    </w:p>
    <w:p>
      <w:pPr>
        <w:pStyle w:val="Normal"/>
        <w:numPr>
          <w:ilvl w:val="1"/>
          <w:numId w:val="9"/>
        </w:numPr>
        <w:spacing w:lineRule="auto" w:line="276"/>
        <w:ind w:left="794" w:right="-1" w:hanging="85"/>
        <w:jc w:val="both"/>
        <w:rPr/>
      </w:pPr>
      <w:r>
        <w:rPr/>
        <w:t>- взаимодействие со СМИ, информационное сопровождение деятельности.…     12</w:t>
      </w:r>
    </w:p>
    <w:p>
      <w:pPr>
        <w:pStyle w:val="Normal"/>
        <w:numPr>
          <w:ilvl w:val="0"/>
          <w:numId w:val="9"/>
        </w:numPr>
        <w:spacing w:lineRule="auto" w:line="276"/>
        <w:ind w:left="644" w:right="-1" w:hanging="360"/>
        <w:jc w:val="both"/>
        <w:rPr/>
      </w:pPr>
      <w:r>
        <w:rPr/>
        <w:t xml:space="preserve">Мероприятия, организуемые комитетом по образованию </w:t>
      </w:r>
    </w:p>
    <w:p>
      <w:pPr>
        <w:pStyle w:val="Normal"/>
        <w:spacing w:lineRule="auto" w:line="276"/>
        <w:ind w:left="644" w:right="-1" w:hanging="0"/>
        <w:jc w:val="both"/>
        <w:rPr/>
      </w:pPr>
      <w:r>
        <w:rPr/>
        <w:t>Администрации города Новоалтайска   ……………………………………………………..13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284"/>
        <w:jc w:val="both"/>
        <w:rPr/>
      </w:pPr>
      <w:r>
        <w:rPr/>
        <w:t>9.   Планы работы сотрудников КОА Г. Новоалтайска…………………………            …        14</w:t>
      </w:r>
    </w:p>
    <w:p>
      <w:pPr>
        <w:pStyle w:val="Normal"/>
        <w:jc w:val="both"/>
        <w:rPr/>
      </w:pPr>
      <w:r>
        <w:rPr/>
        <w:tab/>
        <w:t xml:space="preserve">9.1. Циклограмма деятельности инспекторов комитета по образованию </w:t>
      </w:r>
    </w:p>
    <w:p>
      <w:pPr>
        <w:pStyle w:val="Normal"/>
        <w:ind w:firstLine="709"/>
        <w:jc w:val="both"/>
        <w:rPr/>
      </w:pPr>
      <w:r>
        <w:rPr/>
        <w:t>Администрации г. Новоалтайска на 2017 год                                                                   15-18</w:t>
      </w:r>
    </w:p>
    <w:p>
      <w:pPr>
        <w:pStyle w:val="Normal"/>
        <w:spacing w:lineRule="auto" w:line="276"/>
        <w:ind w:left="352" w:right="-1" w:firstLine="356"/>
        <w:jc w:val="both"/>
        <w:rPr/>
      </w:pPr>
      <w:r>
        <w:rPr/>
        <w:t>9.2. Циклограмма работы городского информационно-методического кабинета   …18-24</w:t>
      </w:r>
    </w:p>
    <w:p>
      <w:pPr>
        <w:pStyle w:val="Normal"/>
        <w:spacing w:lineRule="auto" w:line="276"/>
        <w:ind w:left="352" w:right="-1" w:firstLine="356"/>
        <w:jc w:val="both"/>
        <w:rPr/>
      </w:pPr>
      <w:r>
        <w:rPr/>
        <w:t xml:space="preserve">9.3. Циклограмма работы инспекторов по опеке и попечительству…………………  25-26           </w:t>
      </w:r>
    </w:p>
    <w:p>
      <w:pPr>
        <w:pStyle w:val="Normal"/>
        <w:spacing w:lineRule="auto" w:line="276"/>
        <w:ind w:left="352" w:right="-1" w:firstLine="356"/>
        <w:jc w:val="both"/>
        <w:rPr/>
      </w:pPr>
      <w:r>
        <w:rPr/>
        <w:t xml:space="preserve">10.4.План работы юриста комитета    …………………………………........                   26-27       </w:t>
        <w:tab/>
        <w:t xml:space="preserve">10.5.План работы ХЭС…………………………….                                                           27-28       </w:t>
        <w:tab/>
        <w:t>Приложения:</w:t>
      </w:r>
    </w:p>
    <w:p>
      <w:pPr>
        <w:pStyle w:val="Normal"/>
        <w:shd w:fill="FFFFFF" w:val="clear"/>
        <w:suppressAutoHyphens w:val="true"/>
        <w:ind w:left="284" w:firstLine="566"/>
        <w:jc w:val="both"/>
        <w:rPr/>
      </w:pPr>
      <w:r>
        <w:rPr>
          <w:bCs/>
          <w:color w:val="000000"/>
          <w:spacing w:val="-12"/>
        </w:rPr>
        <w:t xml:space="preserve">План </w:t>
      </w:r>
      <w:r>
        <w:rPr>
          <w:bCs/>
          <w:color w:val="000000"/>
        </w:rPr>
        <w:t>организационно-методического сопровождения реализации ФГОС общего образования в 2016-2017 учебном году.</w:t>
      </w:r>
    </w:p>
    <w:p>
      <w:pPr>
        <w:pStyle w:val="Normal"/>
        <w:shd w:fill="FFFFFF" w:val="clear"/>
        <w:suppressAutoHyphens w:val="true"/>
        <w:spacing w:before="0" w:after="0"/>
        <w:ind w:left="284" w:firstLine="566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рожная карта организации и проведения государственной итоговой аттестации по образовательным программам основного общего и среднего общего образования в                 г. Новоалтайске в 2017 году.</w:t>
      </w:r>
    </w:p>
    <w:p>
      <w:pPr>
        <w:pStyle w:val="Normal"/>
        <w:suppressAutoHyphens w:val="true"/>
        <w:spacing w:lineRule="exact" w:line="240"/>
        <w:ind w:left="178" w:firstLine="708"/>
        <w:jc w:val="both"/>
        <w:rPr/>
      </w:pPr>
      <w:r>
        <w:rPr/>
        <w:t>План мероприятий, направленных на профилактику суицидальных попыток среди несовершеннолетних, оказанию помощи, а также в случаях жестокого обращения с ними на 2017 год комитета по образованию Администрации города Новоалтайска.</w:t>
      </w:r>
    </w:p>
    <w:p>
      <w:pPr>
        <w:pStyle w:val="Normal"/>
        <w:shd w:fill="FFFFFF" w:val="clear"/>
        <w:suppressAutoHyphens w:val="true"/>
        <w:ind w:left="178" w:firstLine="530"/>
        <w:jc w:val="both"/>
        <w:rPr/>
      </w:pPr>
      <w:r>
        <w:rPr/>
        <w:t xml:space="preserve">  </w:t>
      </w:r>
      <w:r>
        <w:rPr/>
        <w:t>П</w:t>
      </w:r>
      <w:r>
        <w:rPr>
          <w:color w:val="000000"/>
          <w:shd w:fill="FFFFFF" w:val="clear"/>
        </w:rPr>
        <w:t>лан-график проведения учредительного контроля муниципальных образовательных организаций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35"/>
        <w:shd w:fill="auto" w:val="clear"/>
        <w:spacing w:lineRule="exact" w:line="230" w:before="0" w:after="138"/>
        <w:ind w:left="20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numPr>
          <w:ilvl w:val="0"/>
          <w:numId w:val="5"/>
        </w:numPr>
        <w:shd w:fill="auto" w:val="clear"/>
        <w:spacing w:lineRule="exact" w:line="230" w:before="0" w:after="138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тоги работы комитета по образованию Администрации </w:t>
      </w:r>
    </w:p>
    <w:p>
      <w:pPr>
        <w:pStyle w:val="35"/>
        <w:shd w:fill="auto" w:val="clear"/>
        <w:spacing w:lineRule="exact" w:line="230" w:before="0" w:after="138"/>
        <w:ind w:left="20"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рода Новоалтайска за 2016 год</w:t>
      </w:r>
    </w:p>
    <w:p>
      <w:pPr>
        <w:pStyle w:val="8"/>
        <w:shd w:fill="auto" w:val="clear"/>
        <w:suppressAutoHyphens w:val="true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2016 году цели и задачи деятельности комитета по образованию Администрации города Новоалтайска, образовательных учреждений были ориентированы на реализацию основных приоритетов государственной политики в области образования:</w:t>
      </w:r>
    </w:p>
    <w:p>
      <w:pPr>
        <w:pStyle w:val="8"/>
        <w:shd w:fill="auto" w:val="clear"/>
        <w:suppressAutoHyphens w:val="true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  <w:lang w:bidi="ru-RU"/>
        </w:rPr>
        <w:t>обеспечение доступного и качественного дошкольного, начального общего, основного общего, среднего общего и дополнительного образования;</w:t>
      </w:r>
    </w:p>
    <w:p>
      <w:pPr>
        <w:pStyle w:val="8"/>
        <w:shd w:fill="auto" w:val="clear"/>
        <w:suppressAutoHyphens w:val="true"/>
        <w:spacing w:lineRule="auto" w:line="240"/>
        <w:ind w:left="20" w:right="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открытость деятельности образовательных организаций, повышение активности самих получателей образовательных услуг через их участие в управлении образовательным процессом</w:t>
      </w:r>
    </w:p>
    <w:p>
      <w:pPr>
        <w:pStyle w:val="23"/>
        <w:shd w:fill="auto" w:val="clear"/>
        <w:suppressAutoHyphens w:val="true"/>
        <w:spacing w:lineRule="auto" w:line="240" w:before="0" w:after="0"/>
        <w:ind w:right="20" w:hanging="0"/>
        <w:rPr/>
      </w:pPr>
      <w:r>
        <w:rPr>
          <w:b w:val="false"/>
          <w:color w:val="000000"/>
          <w:sz w:val="28"/>
          <w:szCs w:val="28"/>
        </w:rPr>
        <w:t>- создание условий для реализации ФГОС дошкольного, начального и общего образования, в том числе внедрение ФГОС для детей с ОВЗ;</w:t>
      </w:r>
    </w:p>
    <w:p>
      <w:pPr>
        <w:pStyle w:val="23"/>
        <w:shd w:fill="auto" w:val="clear"/>
        <w:suppressAutoHyphens w:val="true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ализация концепции дополнительного образования детей;</w:t>
      </w:r>
    </w:p>
    <w:p>
      <w:pPr>
        <w:pStyle w:val="23"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- создание условий для развития кадрового потенциала.</w:t>
      </w:r>
    </w:p>
    <w:p>
      <w:pPr>
        <w:pStyle w:val="8"/>
        <w:shd w:fill="auto" w:val="clear"/>
        <w:suppressAutoHyphens w:val="true"/>
        <w:spacing w:lineRule="auto" w:line="240"/>
        <w:ind w:left="20" w:right="20" w:firstLine="264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ализации поставленных целей способствовало решение следующих задач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школьного образования, обеспечивающей раннее развитие детей независимо от места проживания, состояния здоровья и социально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на основе развития сети образовательных учреждений, создания современных условий организации учебного процесса, введение Федеральных государственных образовательных стандар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среды, обеспечивающей доступность качественного образования и успешную социализацию для детей с ограниченными возможностями здоровь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и поддержки одаренных детей и талантливой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государственно–общественного управления в системе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воспитания в ОУ, обращение особого внимания правовому просвещению и воспитанию жизнестойкости и толерантности.</w:t>
      </w:r>
    </w:p>
    <w:p>
      <w:pPr>
        <w:pStyle w:val="8"/>
        <w:numPr>
          <w:ilvl w:val="0"/>
          <w:numId w:val="7"/>
        </w:numPr>
        <w:shd w:fill="auto" w:val="clear"/>
        <w:suppressAutoHyphens w:val="true"/>
        <w:spacing w:lineRule="auto" w:line="240"/>
        <w:ind w:left="0" w:right="2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витие кадрового потенциала и приведение его в соответствие со стратегией модернизации системы образования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лагодаря решению поставленных задач в 2016 году д</w:t>
      </w:r>
      <w:r>
        <w:rPr>
          <w:sz w:val="28"/>
          <w:szCs w:val="28"/>
        </w:rPr>
        <w:t xml:space="preserve">ополнительно 900 воспитанников получили возможность осваивать программы дошкольного образования в соответствии с требованиями федеральных государственных стандартов - </w:t>
      </w:r>
      <w:r>
        <w:rPr>
          <w:color w:val="000000"/>
          <w:sz w:val="28"/>
          <w:szCs w:val="28"/>
          <w:lang w:bidi="ru-RU"/>
        </w:rPr>
        <w:t>в городе открыты 4 дошкольные образовательные организации</w:t>
      </w:r>
      <w:r>
        <w:rPr>
          <w:sz w:val="28"/>
          <w:szCs w:val="28"/>
        </w:rPr>
        <w:t>. Вместе с тем остается низким % охвата детей от 1,5 лет до 3 лет услугами дошкольного образования.</w:t>
      </w:r>
    </w:p>
    <w:p>
      <w:pPr>
        <w:pStyle w:val="Normal"/>
        <w:suppressAutoHyphens w:val="true"/>
        <w:ind w:firstLine="360"/>
        <w:jc w:val="both"/>
        <w:rPr/>
      </w:pPr>
      <w:r>
        <w:rPr>
          <w:color w:val="000000"/>
          <w:sz w:val="28"/>
          <w:szCs w:val="28"/>
          <w:lang w:bidi="ru-RU"/>
        </w:rPr>
        <w:t>В дошкольных образовательных организациях обеспечено функционирование групп для детей с ограниченными возможностями здоровья (нарушением речи, задержкой в развитии)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 всех дошкольных организациях работали консультативные пункты в помощь семьям, имеющим детей дошкольного возраста, не посещающих детский сад.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Повысился % качес</w:t>
      </w:r>
      <w:r>
        <w:rPr>
          <w:iCs/>
          <w:sz w:val="28"/>
          <w:szCs w:val="28"/>
        </w:rPr>
        <w:t xml:space="preserve">тва прохождения обучающимися ГИА: все выпускники 9 и 11 классов, допущенные в 2016 году к сдаче ГИА, получили аттестаты. Доля обучающихся, не сдавших ОГЭ по русскому языку и математике в основной период ниже среднекраевого показателя. Несмотря на положительные результаты необходимо продолжить в 2017 году работу по повышению качества подготовки обучающихся к ГИА, так как почти по всем предметам учебного плана средние значения результатов выпускников ниже среднекраевых значений. </w:t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ыполнены мероприятия плана-графика по подготовке к введению ФГОС ОВЗ. В 5 общеобразовательных организациях и 1 дошкольной образовательной организации созданы условия для обучения детей-инвалидов на условиях инклюзии. </w:t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ы условия для работы муниципальной ПМПК. В 2016 году обследовано 404 ребенка. По итогам работы комиссии и в соответствии с заявлениями законных представителей детей с ОВЗ в 3 общеобразовательных организациях созданы условия для обучения детей по адаптированным образовательным программам в отдельных класса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оводимым мероприятиям по улучшению кадрового состава повысилась доля педагогов до 35 лет: Доля учителей в возрасте до 35 лет в общей численности учителей города Новоалтайска в 2014 году – 14,2%, в 2015 г. – 15,4%, в 2016 г. – 17,3%. Работу в данном направлении необходимо продолжить и в 2017 году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ложившаяся в муниципалитете система повышения квалификации обеспечивает постоянное, непрерывное воспроизводство кадрового потенциала, который отвечает современным требованиям государственной политики в области образования через курсовую подготовку, аттестацию педагогических работников, деятельность региональных инновационных площадок, стажерские практики, конкурсы профессионального мастерств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истеме образования города Новоалтайска создана и успешно развивается инновационная инфраструктура</w:t>
      </w:r>
      <w:r>
        <w:rPr>
          <w:color w:val="000000"/>
          <w:lang w:bidi="ru-RU"/>
        </w:rPr>
        <w:t xml:space="preserve">. </w:t>
      </w:r>
      <w:r>
        <w:rPr>
          <w:sz w:val="28"/>
          <w:szCs w:val="28"/>
        </w:rPr>
        <w:t>В результате конкурсного отбора в инновационную инфраструктуру Алтайского края в соответствии с приказом Главного управления образования и науки № 1989 от 20.11. 2015 вошли МБОУ «Средняя общеобразовательная школа № 12 города Новоалтайска Алтайского края» с проектом 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Информационная открытость как инструмент обеспечения качества образовательной деятельности в школе», </w:t>
      </w:r>
      <w:r>
        <w:rPr>
          <w:sz w:val="28"/>
          <w:szCs w:val="28"/>
        </w:rPr>
        <w:t xml:space="preserve">МБОУ «Средняя общеобразовательная школа № 30 города Новоалтайска Алтайского края» </w:t>
      </w:r>
      <w:r>
        <w:rPr>
          <w:szCs w:val="28"/>
        </w:rPr>
        <w:t xml:space="preserve">РИП </w:t>
      </w:r>
      <w:r>
        <w:rPr>
          <w:sz w:val="28"/>
          <w:szCs w:val="28"/>
        </w:rPr>
        <w:t>по теме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Усовершенствование модели </w:t>
      </w:r>
      <w:r>
        <w:rPr>
          <w:szCs w:val="28"/>
        </w:rPr>
        <w:t>«</w:t>
      </w:r>
      <w:r>
        <w:rPr>
          <w:sz w:val="28"/>
          <w:szCs w:val="28"/>
        </w:rPr>
        <w:t>Школа здоровья</w:t>
      </w:r>
      <w:r>
        <w:rPr>
          <w:szCs w:val="28"/>
        </w:rPr>
        <w:t>»</w:t>
      </w:r>
      <w:r>
        <w:rPr>
          <w:sz w:val="28"/>
          <w:szCs w:val="28"/>
        </w:rPr>
        <w:t xml:space="preserve"> для развития самоактуализации обучающихся в условиях реализации ФГОС</w:t>
      </w:r>
      <w:r>
        <w:rPr>
          <w:szCs w:val="28"/>
        </w:rPr>
        <w:t>», МБОУ</w:t>
      </w:r>
      <w:r>
        <w:rPr>
          <w:sz w:val="28"/>
          <w:szCs w:val="28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</w:rPr>
        <w:t>Лицей №8</w:t>
      </w:r>
      <w:r>
        <w:rPr>
          <w:szCs w:val="28"/>
        </w:rPr>
        <w:t xml:space="preserve"> </w:t>
      </w:r>
      <w:r>
        <w:rPr>
          <w:sz w:val="28"/>
          <w:szCs w:val="28"/>
        </w:rPr>
        <w:t>города Новоалтайска Алтайского края». Инновационная деятельность в лицее велась в 2016 году в двух направлениях: «</w:t>
      </w:r>
      <w:r>
        <w:rPr>
          <w:rStyle w:val="StrongEmphasis"/>
          <w:b w:val="false"/>
          <w:sz w:val="28"/>
          <w:szCs w:val="28"/>
        </w:rPr>
        <w:t>Создание системы менеджмента качества общеобразовательной организации в условиях реализации ФГОС</w:t>
      </w:r>
      <w:r>
        <w:rPr>
          <w:rStyle w:val="StrongEmphasis"/>
          <w:b w:val="false"/>
          <w:color w:val="333333"/>
          <w:sz w:val="28"/>
          <w:szCs w:val="28"/>
        </w:rPr>
        <w:t>», «</w:t>
      </w:r>
      <w:r>
        <w:rPr>
          <w:rStyle w:val="StrongEmphasis"/>
          <w:b w:val="false"/>
          <w:sz w:val="28"/>
          <w:szCs w:val="28"/>
          <w:shd w:fill="FFFFFF" w:val="clear"/>
        </w:rPr>
        <w:t>Эффективное использование цифрового оборудования учителем на уроках и внеурочных занятиях в рамках реализации ФГОС»</w:t>
      </w:r>
    </w:p>
    <w:p>
      <w:pPr>
        <w:pStyle w:val="8"/>
        <w:shd w:fill="auto" w:val="clear"/>
        <w:spacing w:lineRule="auto" w:line="240"/>
        <w:ind w:left="23" w:right="23" w:firstLine="69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Эффективность деятельности инновационных площадок работавших на базе образовательных организаций города подтверждается исполнением целевых показателей Соглашения между Главным управлением образования и науки Алтайского края и общеобразовательных организацийна 2016 год.</w:t>
      </w:r>
    </w:p>
    <w:p>
      <w:pPr>
        <w:pStyle w:val="8"/>
        <w:shd w:fill="auto" w:val="clear"/>
        <w:spacing w:lineRule="auto" w:line="240"/>
        <w:ind w:left="23" w:right="23" w:firstLine="69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новационная инфраструктура обеспечивает эффективное взаимодействие образовательных учреждений через внедрение инновационных подходов и технологий, выявление и распространение успешного опыта управленческой и педагогической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 w:val="28"/>
          <w:szCs w:val="28"/>
        </w:rPr>
        <w:t xml:space="preserve">Отмечена положительная динамика количества школьников - участников регионального этапа Всероссийской предметной олимпиады по общеобразовательным предметам (2014 г. – 13 чел., 2015 г. – 18 чел., в 2016 г. - 20 чел. </w:t>
      </w:r>
      <w:r>
        <w:rPr>
          <w:color w:val="000000"/>
          <w:sz w:val="28"/>
          <w:szCs w:val="28"/>
        </w:rPr>
        <w:t>Количество участников регионального этапа увеличилось, но число призеров/победителей в 2015 и 2016 г. остается стабильным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школ города, работая с одаренными детьми, достигают высоких результатов в городских, региональных и всероссийских  конкурсах. В 2016 г. учащийся МБОУ «СОШ №15» Варданян Л. стал лауреатом 2 степени Всероссийского конкурса сочинений «Особенный ребенок в обществе»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Выпускница школы №1 Кристина Алигасанова успешно защитила честь Алтайского края на конкурсе «Шаг в будущее – 2016», и награждена премией президента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pt_sansregular;Times New Roman" w:ascii="pt_sansregular;Times New Roman" w:hAnsi="pt_sansregular;Times New Roman"/>
          <w:sz w:val="28"/>
          <w:szCs w:val="28"/>
        </w:rPr>
        <w:t>Стипендиатами премий Губернатора Алтайского края стали 6 обучающихся нашего города. В краевом конкурсе «Я – исследователь» 6 призовых мест принадлежит обучающимися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ов профессионального мастерства на региональном уровне С.Ю. Немирова, учитель начальных классов  МБОУ «Лицей №8» стала лауреатом Всероссийского конкурса «Учитель года -2016»; педагог МБДОУ детский сад комбинированного вида №8 "Солнышко" г. Новоалтайска                    Берстенева О.В. стала победителем в региональном конкурсе "ИКТО-2016" в подноминации "ЭОР педагога дошкольной образовательной организации".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Кораблева Татьяна Андреевна и Межинская Светлана Викторовна – призерами краевого конкурса «Сердце отдаю детям».</w:t>
      </w:r>
    </w:p>
    <w:p>
      <w:pPr>
        <w:pStyle w:val="8"/>
        <w:shd w:fill="auto" w:val="clear"/>
        <w:tabs>
          <w:tab w:val="clear" w:pos="708"/>
          <w:tab w:val="right" w:pos="9344" w:leader="none"/>
        </w:tabs>
        <w:spacing w:lineRule="auto" w:line="240"/>
        <w:ind w:left="23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дним из основных направлений, определенных Стратегией развития образования в Российской Федерации до 2025 года является обеспечение условий для физического, психического, социального, духовно- нравственного развития детей, в том числе детей, находящихся в трудной жизненной ситуации, детей, оставшихся без попечения родителей, детей, проживающих в семьях, находящихся в социально-опасном положении, которое стало приоритетным направлением муниципальной политики в области воспитания.</w:t>
      </w:r>
    </w:p>
    <w:p>
      <w:pPr>
        <w:pStyle w:val="8"/>
        <w:shd w:fill="auto" w:val="clear"/>
        <w:spacing w:lineRule="auto" w:line="240"/>
        <w:ind w:left="23" w:right="2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анное направление работы нашло отражение в Комплексном плане мероприятий по организации правового воспитания несовершеннолетних города на 2015-2016 учебный год.</w:t>
      </w:r>
    </w:p>
    <w:p>
      <w:pPr>
        <w:pStyle w:val="8"/>
        <w:shd w:fill="auto" w:val="clear"/>
        <w:spacing w:lineRule="auto" w:line="240"/>
        <w:ind w:left="23" w:right="2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целью создания условий для социализации и развития детей данной категории основными мероприятиями в образовательных учреждениях являются:</w:t>
      </w:r>
    </w:p>
    <w:p>
      <w:pPr>
        <w:pStyle w:val="8"/>
        <w:shd w:fill="auto" w:val="clear"/>
        <w:tabs>
          <w:tab w:val="clear" w:pos="708"/>
          <w:tab w:val="center" w:pos="3298" w:leader="none"/>
          <w:tab w:val="left" w:pos="3760" w:leader="none"/>
        </w:tabs>
        <w:spacing w:lineRule="auto" w:line="240"/>
        <w:ind w:left="23" w:right="23" w:firstLine="697"/>
        <w:jc w:val="both"/>
        <w:rPr/>
      </w:pPr>
      <w:r>
        <w:rPr>
          <w:color w:val="000000"/>
          <w:sz w:val="28"/>
          <w:szCs w:val="28"/>
          <w:lang w:bidi="ru-RU"/>
        </w:rPr>
        <w:t>-организация квалифицированной психолого-педагогической, медицинской и социальной помощи детям,</w:t>
        <w:tab/>
        <w:t>испытывающим трудности в обучении, развитии и социальной</w:t>
        <w:tab/>
        <w:t xml:space="preserve">адаптации; </w:t>
      </w:r>
    </w:p>
    <w:p>
      <w:pPr>
        <w:pStyle w:val="8"/>
        <w:shd w:fill="auto" w:val="clear"/>
        <w:tabs>
          <w:tab w:val="clear" w:pos="708"/>
          <w:tab w:val="center" w:pos="3298" w:leader="none"/>
          <w:tab w:val="left" w:pos="3760" w:leader="none"/>
        </w:tabs>
        <w:spacing w:lineRule="auto" w:line="240"/>
        <w:ind w:left="23" w:right="2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обеспечение занятости несовершеннолетних, состоящих на различных видах профилактического учета и находящихся в трудной жизненной ситуации в период каникул и внеучебное время;</w:t>
      </w:r>
    </w:p>
    <w:p>
      <w:pPr>
        <w:pStyle w:val="8"/>
        <w:shd w:fill="auto" w:val="clear"/>
        <w:spacing w:lineRule="auto" w:line="240"/>
        <w:ind w:left="23" w:right="2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овышение правовой компетентности обучающихся в рамках реализации комплекса мероприятий правовой направленности (акции, проекты, уроки права и т.д.).</w:t>
      </w:r>
    </w:p>
    <w:p>
      <w:pPr>
        <w:pStyle w:val="8"/>
        <w:shd w:fill="auto" w:val="clear"/>
        <w:spacing w:lineRule="auto" w:line="240"/>
        <w:ind w:left="23" w:right="2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жведомственные индивидуальные программы реабилитации и адаптации несовершеннолетнего, находящегося в социально-опасном положении, и его семьи во всех общеобразовательных учреждениях, были составлены в соответствии с методическими указаниями по разработке межведомственных индивидуальных программ и ориентированы на решение конкретных проблем ребенка и семьи.</w:t>
      </w:r>
    </w:p>
    <w:p>
      <w:pPr>
        <w:pStyle w:val="8"/>
        <w:shd w:fill="auto" w:val="clear"/>
        <w:spacing w:lineRule="auto" w:line="240"/>
        <w:ind w:left="23" w:right="20" w:firstLine="697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 xml:space="preserve">Особое внимание уделялось развитию системы детских и подростковых общественных объединений по профилактике правонарушений и преступлений, </w:t>
      </w:r>
      <w:r>
        <w:rPr>
          <w:color w:val="000000"/>
          <w:sz w:val="28"/>
          <w:szCs w:val="28"/>
          <w:lang w:bidi="ru-RU"/>
        </w:rPr>
        <w:t>созданию воспитательной среды, направленной на приобретение опыта безопасного поведения и развития навыков здорового образа жизни, профилактике и предупреждению детского дорожно-транспортного травматизма</w:t>
      </w:r>
    </w:p>
    <w:p>
      <w:pPr>
        <w:pStyle w:val="8"/>
        <w:shd w:fill="auto" w:val="clear"/>
        <w:spacing w:lineRule="auto" w:line="240"/>
        <w:ind w:left="23" w:right="2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базе МБУДО ЦДТТ создан городской учебно-методический центр по изучению детьми основ безопасности дорожного движения и расположена мобильная площадка по обучению детей навыкам безопасности поведения на дорогах.</w:t>
      </w:r>
    </w:p>
    <w:p>
      <w:pPr>
        <w:pStyle w:val="8"/>
        <w:shd w:fill="auto" w:val="clear"/>
        <w:spacing w:lineRule="auto" w:line="24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анализа деятельности комитета по образованию и образовательных организаций в 2016 году в следующей главе будут обозначены приоритетные направления и задачи на 2017 год.</w:t>
      </w:r>
    </w:p>
    <w:p>
      <w:pPr>
        <w:pStyle w:val="8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uppressAutoHyphens w:val="true"/>
        <w:spacing w:lineRule="exact" w:line="274"/>
        <w:ind w:left="20" w:right="20" w:firstLine="3720"/>
        <w:jc w:val="left"/>
        <w:rPr>
          <w:rStyle w:val="Style19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Style w:val="Style19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риоритетные направления и задачи развития системы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разования города Новоалтайска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боты комитета по образованию Администрации города в 2017 году являются следующи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одолжение работы по обеспечению доступности дошко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освоение федеральных государственных образовательных стандартов (ФГОС) нового поколения, являющихся средством развития образования и системного обновления его содерж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езультатов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  <w:lang w:bidi="ru-RU"/>
        </w:rPr>
        <w:t>родолжение работы по созданию эффективной системы социализации детей, в том числе по психолого-медико-педагогическому сопровождению детей-инвалидов и детей с ограниченными возможностями здоровь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создание условий по сохранению и укреплению здоровья обучающихся и воспитанник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укрепление кадрового потенциала системы образования в контексте современных требований, создание условий для закрепления в образовательных организациях молодых специалистов;</w:t>
      </w:r>
    </w:p>
    <w:p>
      <w:pPr>
        <w:pStyle w:val="8"/>
        <w:shd w:fill="auto" w:val="clear"/>
        <w:suppressAutoHyphens w:val="true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>недрение Профстандар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здоровления и занятости обучающихс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ункционирования системы независимой оценки качества образования;</w:t>
      </w:r>
    </w:p>
    <w:p>
      <w:pPr>
        <w:pStyle w:val="8"/>
        <w:shd w:fill="auto" w:val="clear"/>
        <w:suppressAutoHyphens w:val="true"/>
        <w:spacing w:lineRule="auto" w:line="240"/>
        <w:ind w:left="120" w:firstLine="58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модернизация системы дополните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Работа по реализации целевых програм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984"/>
        <w:gridCol w:w="2410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программы, подпрограммы,  мероприятия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Развитие образовательной системы в городе Новоалтайске на 2016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инцева М.В.</w:t>
            </w:r>
          </w:p>
          <w:p>
            <w:pPr>
              <w:pStyle w:val="Normal"/>
              <w:rPr/>
            </w:pPr>
            <w:r>
              <w:rPr/>
              <w:t>Некрасова Е.Г.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ая программа «Программа развития воспитательной компоненты в общеобразовательных учрежд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инцева М.В.</w:t>
            </w:r>
          </w:p>
          <w:p>
            <w:pPr>
              <w:pStyle w:val="Normal"/>
              <w:rPr/>
            </w:pPr>
            <w:r>
              <w:rPr/>
              <w:t>Чечеткина А.А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госрочная целевая программа «Развитие дошкольного образования в Алтайском кра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инцева М.В.</w:t>
            </w:r>
          </w:p>
          <w:p>
            <w:pPr>
              <w:pStyle w:val="Normal"/>
              <w:rPr/>
            </w:pPr>
            <w:r>
              <w:rPr/>
              <w:t>Кармазина С.Н.</w:t>
            </w:r>
          </w:p>
        </w:tc>
      </w:tr>
      <w:tr>
        <w:trPr>
          <w:trHeight w:val="1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 «Льготная ипотека для молодых учителей» на 2015 - 2020 годы государственной программы Алтайского края «Обеспечение доступным и комфортным жильем населения Алтайского края» на 2014-2020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юнина А.А.</w:t>
            </w:r>
          </w:p>
          <w:p>
            <w:pPr>
              <w:pStyle w:val="Normal"/>
              <w:rPr/>
            </w:pPr>
            <w:r>
              <w:rPr/>
              <w:t>Агеева Т.А.</w:t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еступлений и иных правонарушений в городе Новоалтайске на 2016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ёткина О.А.</w:t>
            </w:r>
          </w:p>
          <w:p>
            <w:pPr>
              <w:pStyle w:val="Normal"/>
              <w:rPr/>
            </w:pPr>
            <w:r>
              <w:rPr/>
              <w:t>Евстафьева Н.В.</w:t>
            </w:r>
          </w:p>
          <w:p>
            <w:pPr>
              <w:pStyle w:val="Normal"/>
              <w:rPr/>
            </w:pPr>
            <w:r>
              <w:rPr/>
              <w:t>Нагайцева М.В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олодежь Новоалтайска на 2016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еткина О.А.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ые меры противодействия злоупотреблению наркотиками и их незаконному обороту в городе Новоалтайске на 2016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айцева М.В.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терроризма и экстремизма в городе Новоалтайске на 2016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айцева М.В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действие занятости населения в городе Новоалтайске на 2016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еткина О.А.</w:t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еспечение пожарной безопасности и безопасности людей на водных объектах в городе Новоалтайске на 2016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инцева М.В.</w:t>
            </w:r>
          </w:p>
          <w:p>
            <w:pPr>
              <w:pStyle w:val="Normal"/>
              <w:rPr/>
            </w:pPr>
            <w:r>
              <w:rPr/>
              <w:t>Аг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Работа по реализации вышеуказанных программ осуществляется в соответствии с планами работы специалистов, ответственных за данное направление или при наличии предписаний государственных надзорных органов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Вопросы, выносимые на рассмотрение у главы Администрации города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75"/>
        <w:gridCol w:w="2106"/>
        <w:gridCol w:w="218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6"/>
                <w:szCs w:val="26"/>
              </w:rPr>
              <w:t>О комплектовании дошкольных образовательных учрежден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цева М.В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Вопросы, выносимые на рассмотрение Совета при главе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>Администрации города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Программы «Развитие муниципальной системы образования города Новоалтайска» на 2016 – 2020 год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инц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го оздоровления и занятости обучающихся образовательных организаций город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инц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учреждений образования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инц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рганизации горячего питания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инцева М.В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Вопросы, выносимые для рассмотрения на аппаратных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ещаниях Администрации города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75"/>
        <w:gridCol w:w="2106"/>
        <w:gridCol w:w="218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зультатах итоговой аттестации обучающихся школ город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цева М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начала нового 2017-2018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цева М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sz w:val="26"/>
                <w:szCs w:val="26"/>
              </w:rPr>
              <w:t>О ходе подготовки к проведению новогодних мероприятий в образовательных организациях  и организации занятости обучающихся в период зимних канику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синцева М.В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7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Совещания руководителей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868"/>
        <w:gridCol w:w="2268"/>
      </w:tblGrid>
      <w:tr>
        <w:trPr>
          <w:trHeight w:val="8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совещ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3" w:hanging="0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3"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8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образовательных организаций «Организация учредительного и внутриучрежденского контроля в 2017 году 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3" w:hanging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екрасова Е.Г.</w:t>
            </w:r>
          </w:p>
        </w:tc>
      </w:tr>
      <w:tr>
        <w:trPr>
          <w:trHeight w:val="8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использования средств инновационного фонда в 2016 году и распределение средств инновационного фонда в 2017 году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екрасова Е.Г.</w:t>
            </w:r>
          </w:p>
        </w:tc>
      </w:tr>
      <w:tr>
        <w:trPr>
          <w:trHeight w:val="8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МБ(А)ДОУ в рамках реализации ФГОС дошкольного образования.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учредительного контроля за январь 2017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3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рмазина С.Н.</w:t>
            </w:r>
          </w:p>
        </w:tc>
      </w:tr>
      <w:tr>
        <w:trPr>
          <w:trHeight w:val="161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ализации ФГОС ОВЗ и пути их решения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учредительного контроля за январь 2017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3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екрасова Е.Г.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Хворова В.В.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ГИА в 2017 году.</w:t>
            </w:r>
          </w:p>
          <w:p>
            <w:pPr>
              <w:pStyle w:val="Normal"/>
              <w:jc w:val="both"/>
              <w:rPr/>
            </w:pPr>
            <w:r>
              <w:rPr/>
              <w:t>О ходе реализации Указа Президента РФ от 29 октября 2015г. №536 «О создании Общероссийской общественно-государственной детско-юношеской организации "Российское движение школьников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О результатах проведенных ревизий финансово-хозяйственной деятельности учреждений образования за 1 квартал 2017 год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3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Хворова В.В.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четкина О.А.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зенцева А.О.</w:t>
            </w:r>
          </w:p>
        </w:tc>
      </w:tr>
      <w:tr>
        <w:trPr>
          <w:trHeight w:val="121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деятельности ПМПК в городе Новоалтайске. Порядок подготовки документов.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редительного контроля за 1 квартал 2017 года.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ов "Живи, Земля.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ворова В.В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рмазина С.Н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ечеткина О.А.</w:t>
            </w:r>
          </w:p>
        </w:tc>
      </w:tr>
      <w:tr>
        <w:trPr>
          <w:trHeight w:val="174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храны труда в образовательных организациях.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рганизации безопасного пребывания детей в образовательных организациях.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едюнина А.А.</w:t>
            </w:r>
          </w:p>
        </w:tc>
      </w:tr>
      <w:tr>
        <w:trPr>
          <w:trHeight w:val="788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лана мероприятий по реализации Концепци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Неделя экологических знаний "Экология. Безопасность. Жизнь."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четкина О.А.</w:t>
            </w:r>
          </w:p>
        </w:tc>
      </w:tr>
      <w:tr>
        <w:trPr>
          <w:trHeight w:val="788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й оздоровительной компании.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условий для организации мероприятий, обеспечивающих проведение государственной итоговой аттестации выпускников.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ов "Живи, Земля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Хворова В.В.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екрасова Е.Г.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четкина О.А.</w:t>
            </w:r>
          </w:p>
        </w:tc>
      </w:tr>
      <w:tr>
        <w:trPr>
          <w:trHeight w:val="788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выдачи аттестатов.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лектовании МБДОУ на 2017/2018 учебный год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экологических отрядов в период летней оздоровительной кампании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экологических отрядов образовательных организаций "Зеленые колокола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851"/>
              <w:rPr>
                <w:color w:val="000000"/>
              </w:rPr>
            </w:pPr>
            <w:r>
              <w:rPr>
                <w:color w:val="000000"/>
              </w:rPr>
              <w:t>Некрасова Е.Г.</w:t>
            </w:r>
          </w:p>
          <w:p>
            <w:pPr>
              <w:pStyle w:val="Normal"/>
              <w:spacing w:lineRule="auto" w:line="360"/>
              <w:ind w:left="743" w:hanging="851"/>
              <w:rPr>
                <w:color w:val="000000"/>
              </w:rPr>
            </w:pPr>
            <w:r>
              <w:rPr/>
              <w:t>Ка</w:t>
            </w:r>
            <w:r>
              <w:rPr>
                <w:color w:val="000000"/>
              </w:rPr>
              <w:t>рмазина С.Н.</w:t>
            </w:r>
          </w:p>
        </w:tc>
      </w:tr>
      <w:tr>
        <w:trPr>
          <w:trHeight w:val="788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бщеобразовательных учреждений к новому учебному году.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редительного контроля за 2 квартал 2017 года.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проведенных ревизий финансово-хозяйственной деятельности учреждений образования за 1 квартал 2017 года.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экологических отрядов 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экологических отрядов образовательных организаций "Зеленые колокола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0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851"/>
              <w:rPr>
                <w:color w:val="000000"/>
              </w:rPr>
            </w:pPr>
            <w:r>
              <w:rPr>
                <w:color w:val="000000"/>
              </w:rPr>
              <w:t>Мосинцева М.В.</w:t>
            </w:r>
          </w:p>
          <w:p>
            <w:pPr>
              <w:pStyle w:val="Normal"/>
              <w:spacing w:lineRule="auto" w:line="360"/>
              <w:ind w:left="743" w:hanging="851"/>
              <w:rPr>
                <w:color w:val="000000"/>
              </w:rPr>
            </w:pPr>
            <w:r>
              <w:rPr>
                <w:color w:val="000000"/>
              </w:rPr>
              <w:t>Некрасова Е.Г.</w:t>
            </w:r>
          </w:p>
        </w:tc>
      </w:tr>
      <w:tr>
        <w:trPr>
          <w:trHeight w:val="81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чале нового учебного года.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ероприятий по обеспечению условий для работы в зимних условиях.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экологических отряд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851"/>
              <w:rPr/>
            </w:pPr>
            <w:r>
              <w:rPr/>
              <w:t>Мосинцева М.В.</w:t>
            </w:r>
          </w:p>
        </w:tc>
      </w:tr>
      <w:tr>
        <w:trPr>
          <w:trHeight w:val="40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государственной итоговой аттестации.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летней оздоровительной 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а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Хворова В.В.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четкина О.А.</w:t>
            </w:r>
          </w:p>
        </w:tc>
      </w:tr>
      <w:tr>
        <w:trPr>
          <w:trHeight w:val="84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внеурочной деятельности в рамках реализации ФГОС ООО.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редительного контроля за 3 квартал 2017 года.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проведенных ревизий финансово-хозяйственной деятельности учреждений образования за 1 квартал 2017 года.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Мастерская гламурных веще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lineRule="auto" w:line="360"/>
              <w:ind w:left="7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Хворова В.В.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екрасова Е.Г.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четкина О.А.</w:t>
            </w:r>
          </w:p>
        </w:tc>
      </w:tr>
      <w:tr>
        <w:trPr>
          <w:trHeight w:val="8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профилактике правонарушений и наркомании в  учреждениях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Нагайцева М.В.</w:t>
            </w:r>
          </w:p>
        </w:tc>
      </w:tr>
      <w:tr>
        <w:trPr>
          <w:trHeight w:val="8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ованию Нового года и проведению школьных каникул.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использования средств инновационного фонда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муниципального этапа Всероссийской олимпиады школьников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редительного контроля за 4 квартал 2017 года.</w:t>
            </w:r>
          </w:p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проведенных ревизий финансово-хозяйственной деятельности учреждений образования за 1 квартал 2017 год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четкина О.А.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екрасова Е.Г.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горова М.А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Заседания  постоянно действующих  комисс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2"/>
        <w:gridCol w:w="2508"/>
        <w:gridCol w:w="25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мисс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охране прав дет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4 четвер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ждого месяц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ы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комплектованию дошкольных образовательных учреж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юнь, последний четверг каждого месяца (по мере необходимост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ец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награжд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месяц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юн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роведению аукционов, конкурсов и запросов котиро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ндер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  <w:tab w:val="left" w:pos="6178" w:leader="none"/>
              </w:tabs>
              <w:spacing w:before="0" w:after="0"/>
              <w:ind w:left="23" w:right="-13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оценке </w:t>
            </w:r>
            <w:r>
              <w:rPr>
                <w:color w:val="000000"/>
                <w:lang w:bidi="ru-RU"/>
              </w:rPr>
              <w:t>эффективности деятельности руководителей муниципальных бюджетных образовательных организац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инце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ссия по распределению инновационного фон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красова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аттестации руководител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зовательных организ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юн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т директоров образовательных организаций города Новоалтайс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инце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профилактике суицидального пове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красова Е.Г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3</w:t>
      </w:r>
      <w:r>
        <w:rPr>
          <w:b/>
          <w:color w:val="000000"/>
          <w:sz w:val="28"/>
          <w:szCs w:val="28"/>
        </w:rPr>
        <w:t>. Взаимодействие с общественными организациям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1843"/>
        <w:gridCol w:w="2285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Осуществление взаимодействия с городским комитетом профсоюза работников народного образования и науки в вопросах обеспечения социальной поддержки педагогиче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инцев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Е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городским советом ветер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ёткин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нин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муниципального государственно-общественного 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вор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тайская городская общественная организация всероссийского обществ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четкина О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ворова В.В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7.4</w:t>
      </w:r>
      <w:r>
        <w:rPr>
          <w:b/>
          <w:color w:val="000000"/>
          <w:sz w:val="28"/>
          <w:szCs w:val="28"/>
        </w:rPr>
        <w:t xml:space="preserve">.  Взаимодействие со СМИ, информационное сопровождение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еятельности комитета по образованию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1843"/>
        <w:gridCol w:w="241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и место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овление информации на сайте комитета  по образованию Администрации г. Новоалтай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о СМИ по актуальным вопросам развития учебно-воспит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инце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сопровождение работы по подготовке и проведению государственной (итоговой) аттес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р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формирования населения по вопросам оздоровления детей в 20</w:t>
            </w:r>
            <w:r>
              <w:rPr>
                <w:color w:val="FF0000"/>
              </w:rPr>
              <w:t>16</w:t>
            </w:r>
            <w:r>
              <w:rPr>
                <w:color w:val="000000"/>
              </w:rPr>
              <w:t xml:space="preserve"> году, отдыха и занятости в каникуляр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етк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вещение вопросов получения общего образования в С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</w:t>
            </w:r>
            <w:r>
              <w:rPr>
                <w:color w:val="000000"/>
                <w:shd w:fill="E5E5E5" w:val="clear"/>
              </w:rPr>
              <w:t>остояние и перспективы развития системы дошкольного образования детей в городе Новоалтайс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ы с одаренными детьми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актуальные вопросы </w:t>
            </w:r>
            <w:r>
              <w:rPr>
                <w:color w:val="000000"/>
                <w:shd w:fill="FFFFFF" w:val="clear"/>
              </w:rPr>
              <w:t xml:space="preserve">организационной деятельности по подготовке образовательной организации к </w:t>
            </w:r>
            <w:r>
              <w:rPr>
                <w:bCs/>
                <w:color w:val="000000"/>
                <w:shd w:fill="FFFFFF" w:val="clear"/>
              </w:rPr>
              <w:t>единому государственному экзамену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-реализация ФГО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- реализация программ дополните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азин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рова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еткин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, организуемые комитетом по образованию 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Администрации города Новоалтайска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11"/>
        <w:gridCol w:w="1607"/>
        <w:gridCol w:w="241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  <w:t>Организация работы кружков в период зимних канику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чёткина О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тинаркотическая акция «Родительский уро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чёткина О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гайцева М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Вручение стипендий главы </w:t>
            </w:r>
            <w:r>
              <w:rPr/>
              <w:t>А</w:t>
            </w:r>
            <w:r>
              <w:rPr>
                <w:color w:val="000000"/>
              </w:rPr>
              <w:t>дминистрации города одаренным школьник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красова Е.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ворова В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нир школьных команд по волейболу «Спорт против наркотиков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hanging="65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ечёткина О.А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гайцева М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, посвященные Дню Великой Побе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ечёткина О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айцева М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  <w:t>Городские соревнования по пожарно-прикладному спор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чёткина О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  <w:t>Городские соревнования «Безопасное колесо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чёткина О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ские соревн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ёткина О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  <w:t>Старт пятой трудовой четвер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ёткина О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ручение аттестатов выпускникам общеобразовате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инцев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Е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  <w:t>Антинаркотическая акция «Летний лагерь-территория здоровь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еткин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айцев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ович Л.Ю.</w:t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Августовское совещание работников системы образования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инцев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М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оберем детей в школу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ёткин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айцева М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ёткин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рова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Вернем детей в школу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нтяб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айцев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  <w:t>Слет экологических отрядов «Зеленые колоко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чёткина О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ет трудовых отрядов «Итоги пятой трудовой четвер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132" w:hanging="108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чёткина О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мероприятие, посвященное Дню учителя (совместно с комитетом по культур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нина А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тинаркотическая акция «Классный ча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гайцева М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й олимпиады школь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Егорова М.А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ндилович Г.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родского этапа Всероссийского конкурса «Учитель года», </w:t>
            </w:r>
            <w:r>
              <w:rPr/>
              <w:t>«Воспитатель год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М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зимнего спортивного сез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ёткина О.А.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708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250" w:leader="none"/>
        </w:tabs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50" w:leader="none"/>
        </w:tabs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50" w:leader="none"/>
        </w:tabs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50" w:leader="none"/>
        </w:tabs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50" w:leader="none"/>
        </w:tabs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ланы работы сотрудников КОА г. Новоалтайска</w:t>
      </w:r>
    </w:p>
    <w:p>
      <w:pPr>
        <w:pStyle w:val="Normal"/>
        <w:tabs>
          <w:tab w:val="clear" w:pos="708"/>
          <w:tab w:val="left" w:pos="2250" w:leader="none"/>
        </w:tabs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ind w:left="8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ы работы инспекторской служб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граждан на получение доступного качествен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современной модели образования, основанной на принципах Президентской инициативы «Наша новая школа», как основы стратегического развития системы образования до 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образовательных услуг в системе общего образования в соответствии с современными требования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 муниципальной системы общего, дошкольного,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новление содержания образования на основе представления о новом качестве образования как единстве требований к условиям реализации образовательных программ, структуре и результатам их освоения (ФГО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истемы выявления и поддержки одарённы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дагог. Профессиональный станда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роение современной школьной инфраструктуры через освоение актуальных моделей сетевого взаимодействия учреждений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ar-SA"/>
        </w:rPr>
        <w:t xml:space="preserve">овышение эффективности и качества воспитательной работы с учащимися, системное управление процессами профилактики правонарушений и  охраны здоровья школьников за счет </w:t>
      </w:r>
      <w:r>
        <w:rPr>
          <w:bCs/>
          <w:sz w:val="28"/>
          <w:szCs w:val="28"/>
          <w:lang w:eastAsia="ar-SA"/>
        </w:rPr>
        <w:t>внедрения современных педагогических, правовых, экономических подходов в области воспитания, дополнительного образования и охраны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чредительный контроль за деятельностью образовательных организаци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ординация деятельности муниципальных общеобразовательных организаций по реализации прав граждан на получение обязательного общего образования в очной, очно - заочной, заочной форме, в форме семейного образования, самообразования, дистанцион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еализации ФГ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учреждений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редительного контроля за деятельностью образовательных организаций по основным направления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 координация работы по организации образовательного процесса, проведению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лассов и завершению учебного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системы поддержки талантливых де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в образовательных организациях общей среды для проявления и развития одарённых де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конкурсов профессионального мастерства «Учитель года», «Воспитатель года», «Педагогический дебют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ространение опыта лучших учителей в рамках работы городских методических объединени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ab/>
        <w:t>- совершенствование методов и технологий деятельности по раннему вмешательству в семьи группы социального риска с целью защиты прав детей, организации полезной занятости детей и молодежи группы риска и состоящих на учете в ОВ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граждение работников образования государственными, отраслевыми, краевыми и городскими наградами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1 Цикл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ятельности инспекторов комитета по образованию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Новоалтайска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Контроль за проведением</w:t>
            </w:r>
            <w:r>
              <w:rPr>
                <w:b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зимних каникул. Организация досуга детей в зим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еткина О.А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щание руководителей образовательных организаций. «Организация учредительного и внутриучрежденческого контроля в 2017 год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Е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2" w:leader="none"/>
              </w:tabs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формлению аттестационных материалов на педагогических и руководящих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Федюнин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20" w:right="-108" w:hanging="1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2" w:leader="none"/>
              </w:tabs>
              <w:ind w:left="61" w:hanging="0"/>
              <w:jc w:val="both"/>
              <w:rPr/>
            </w:pPr>
            <w:r>
              <w:rPr/>
              <w:t xml:space="preserve">Организация работы по оформлению материалов для награждения педагогических и руководящих работников г. Новоалтай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Федюнина А.А.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20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общеобразовательных учреждений по реализации Закона РФ «Об образовании» в части обязательного обучения учащихся и сохранности контингента в образовательных учреждениях, проведение операции «Вернем детей в школ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йц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20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Текущий контроль</w:t>
            </w:r>
            <w:r>
              <w:rPr>
                <w:color w:val="FF0000"/>
              </w:rPr>
              <w:t xml:space="preserve"> </w:t>
            </w:r>
            <w:r>
              <w:rPr/>
              <w:t>за комплектованием групп, выполнением нормативов наполняемости.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тура конкурса «Воспитатель 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а С.Н.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естителей директоров по УВР «Особенности проведения государственной итоговой аттестации в 2017 году»</w:t>
            </w:r>
          </w:p>
          <w:p>
            <w:pPr>
              <w:pStyle w:val="Normal"/>
              <w:rPr/>
            </w:pPr>
            <w:r>
              <w:rPr/>
              <w:t>Семинар для заместителей директоров по ВР «Формирование профессиональной компетентности классных руководителей в работе с учащимися, родителям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тинаркотическая акция «Родительский урок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учение стипендий главы администрации города одаренным школьника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материалов для участия в краевом конкурсе «Воспитатель года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четк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аз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редварительной расстановке педагогических кадров и предварительного комплектования общеобразовательных учреждений и учреждений дополнительного образования. </w:t>
            </w:r>
          </w:p>
          <w:p>
            <w:pPr>
              <w:pStyle w:val="Normal"/>
              <w:rPr/>
            </w:pPr>
            <w:r>
              <w:rPr/>
              <w:t>Подготовка материалов к работе ПМПК.</w:t>
            </w:r>
          </w:p>
          <w:p>
            <w:pPr>
              <w:pStyle w:val="Normal"/>
              <w:rPr/>
            </w:pPr>
            <w:r>
              <w:rPr/>
              <w:t>Семинар для председателей школьных психолого-медико-педагогических консилиумов по теме «Организация деятельности психолого-медико-педагогических консилиумов в рамках деятельности при реализации ФГОС ОВ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школьных команд по волейболу «Спорт против наркотиков»</w:t>
            </w:r>
          </w:p>
          <w:p>
            <w:pPr>
              <w:pStyle w:val="Normal"/>
              <w:rPr/>
            </w:pPr>
            <w:r>
              <w:rPr/>
              <w:t>Семинар-совещание со старшими воспитателями «Подготовка документов на ПМП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цева М.В.</w:t>
            </w:r>
          </w:p>
          <w:p>
            <w:pPr>
              <w:pStyle w:val="Normal"/>
              <w:rPr/>
            </w:pPr>
            <w:r>
              <w:rPr/>
              <w:t xml:space="preserve">Некрасова Е.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азина С.Н.</w:t>
            </w:r>
          </w:p>
          <w:p>
            <w:pPr>
              <w:pStyle w:val="Normal"/>
              <w:rPr/>
            </w:pPr>
            <w:r>
              <w:rPr/>
              <w:t>Хвор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четк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аз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FF0000"/>
              </w:rPr>
            </w:pPr>
            <w:r>
              <w:rPr/>
              <w:t>Организация работы по оформлению аттестационных материалов на педагогических и руководящих работников муниципальных образовательных учреждени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3" w:right="14" w:hanging="0"/>
              <w:jc w:val="both"/>
              <w:rPr/>
            </w:pPr>
            <w:r>
              <w:rPr/>
              <w:t>Семинар для заместителей директоров «Д</w:t>
            </w:r>
            <w:r>
              <w:rPr>
                <w:spacing w:val="-1"/>
              </w:rPr>
              <w:t>еятельность образовательных организаций по формированию жизнестойкости, оказанию ППМС - помощи несовершеннолетним, испытывающим трудности в освоении основных общеобразовательных п</w:t>
            </w:r>
            <w:r>
              <w:rPr>
                <w:color w:val="000000"/>
                <w:spacing w:val="-1"/>
              </w:rPr>
              <w:t>рограмм, развитии и социальной адаптации.</w:t>
            </w:r>
          </w:p>
          <w:p>
            <w:pPr>
              <w:pStyle w:val="Normal"/>
              <w:ind w:left="33" w:hanging="0"/>
              <w:rPr/>
            </w:pPr>
            <w:r>
              <w:rPr/>
              <w:t>Семинар для делопроизводителей «Соблюдение законодательства РФ при ведении делопроизводства в образовательных организациях».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Городские соревнования по пожарно-прикладному спорту.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Текущий контроль за работой администрации образовательных организаций по вопросу охраны жизни и здоровья детей.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Акция «Вернем детей в школу»</w:t>
            </w:r>
          </w:p>
          <w:p>
            <w:pPr>
              <w:pStyle w:val="Normal"/>
              <w:ind w:left="33" w:right="176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муниципальной ПМПК</w:t>
            </w:r>
          </w:p>
          <w:p>
            <w:pPr>
              <w:pStyle w:val="Normal"/>
              <w:ind w:left="33" w:right="176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ое комплектование ДОУ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айцева М.В.</w:t>
            </w:r>
          </w:p>
          <w:p>
            <w:pPr>
              <w:pStyle w:val="Normal"/>
              <w:rPr/>
            </w:pPr>
            <w:r>
              <w:rPr/>
              <w:t>Чечеткин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азин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ий контроль по вопросу проведения государственной (итоговой) аттест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наградных материалов на руководящих работ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Великой Побе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за подготовкой к итоговой аттестации учащихся 9-11 кл. и проведением переводных экзаменов и ЕГЭ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13"/>
              </w:rPr>
              <w:t>Анализ результатов образовательной деятельности обучающихся по итогам полугод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МП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за подготовкой к летнему оздоровительному сезону и 5-й трудовой четвер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и проведение 5-дневных учебных сборов с учащимися 10 классов, изучающими основы военной служ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е соревнования «Безопасное колес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идентские соревн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е соревнования по пожарно-прикладному искусству.</w:t>
            </w:r>
          </w:p>
          <w:p>
            <w:pPr>
              <w:pStyle w:val="Normal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муниципальной ПМПК</w:t>
            </w:r>
          </w:p>
          <w:p>
            <w:pPr>
              <w:pStyle w:val="Normal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ДОУ. </w:t>
            </w:r>
          </w:p>
          <w:p>
            <w:pPr>
              <w:pStyle w:val="Normal"/>
              <w:ind w:right="176" w:hanging="0"/>
              <w:rPr>
                <w:color w:val="000000"/>
              </w:rPr>
            </w:pPr>
            <w:r>
              <w:rPr>
                <w:rStyle w:val="13"/>
              </w:rPr>
              <w:t>Анализ результатов образовательной деятельности обучающихся в дошкольных образовательных организациях по итогам полугод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а Е.Г. </w:t>
            </w:r>
          </w:p>
          <w:p>
            <w:pPr>
              <w:pStyle w:val="Normal"/>
              <w:jc w:val="both"/>
              <w:rPr/>
            </w:pPr>
            <w:r>
              <w:rPr/>
              <w:t>Хворова В.В.</w:t>
            </w:r>
          </w:p>
          <w:p>
            <w:pPr>
              <w:pStyle w:val="Normal"/>
              <w:jc w:val="both"/>
              <w:rPr/>
            </w:pPr>
            <w:r>
              <w:rPr/>
              <w:t>Федюнина А.А.</w:t>
            </w:r>
          </w:p>
          <w:p>
            <w:pPr>
              <w:pStyle w:val="Normal"/>
              <w:rPr/>
            </w:pPr>
            <w:r>
              <w:rPr/>
              <w:t>Чечетк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азин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проведением выпускных экзаменов, ЕГЭ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 за работой оздоровительных лагер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наркотическая акция «Летний лагерь-территория здоровья»</w:t>
            </w:r>
          </w:p>
          <w:p>
            <w:pPr>
              <w:pStyle w:val="Normal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  <w:t>Праздник, посвящённый Дню защиты детей.</w:t>
            </w:r>
          </w:p>
          <w:p>
            <w:pPr>
              <w:pStyle w:val="Normal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  <w:t>Комплектование специализированных групп ДО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за проведением ремонта в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Е.Г.</w:t>
            </w:r>
          </w:p>
          <w:p>
            <w:pPr>
              <w:pStyle w:val="Normal"/>
              <w:jc w:val="both"/>
              <w:rPr/>
            </w:pPr>
            <w:r>
              <w:rPr/>
              <w:t>Хворова В.В.</w:t>
            </w:r>
          </w:p>
          <w:p>
            <w:pPr>
              <w:pStyle w:val="Normal"/>
              <w:jc w:val="both"/>
              <w:rPr/>
            </w:pPr>
            <w:r>
              <w:rPr/>
              <w:t>Чечеткин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маз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работой оздоровительных лагерей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 за подготовкой образовательных организаций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>
                <w:rStyle w:val="13"/>
              </w:rPr>
              <w:t>Эффективность выполнения муниципального задания общеобразовательными учреждени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результатов проведенных ревизий финансово-хозяйственной деятельности учреждений образования.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ткин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инспект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готовностью образовательных учреждений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сохранностью контингента учащихся в школах, контроль за работой на микрорайонах образовательных учреждений, подготовка к комплектованию шко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Соберем детей в школу»</w:t>
            </w:r>
          </w:p>
          <w:p>
            <w:pPr>
              <w:pStyle w:val="Normal"/>
              <w:ind w:right="176" w:hanging="0"/>
              <w:rPr/>
            </w:pPr>
            <w:r>
              <w:rPr>
                <w:color w:val="000000"/>
              </w:rPr>
              <w:t>Контроль за питанием в дошкольных учрежд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ва В.В.</w:t>
            </w:r>
          </w:p>
          <w:p>
            <w:pPr>
              <w:pStyle w:val="Normal"/>
              <w:jc w:val="both"/>
              <w:rPr/>
            </w:pPr>
            <w:r>
              <w:rPr/>
              <w:t>Федюнина А.А.</w:t>
            </w:r>
          </w:p>
          <w:p>
            <w:pPr>
              <w:pStyle w:val="Normal"/>
              <w:rPr/>
            </w:pPr>
            <w:r>
              <w:rPr/>
              <w:t>Чечеткина О.А.</w:t>
            </w:r>
          </w:p>
          <w:p>
            <w:pPr>
              <w:pStyle w:val="Normal"/>
              <w:rPr/>
            </w:pPr>
            <w:r>
              <w:rPr/>
              <w:t>Кармазина С.Н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н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порядка выдачи бланков строгой отчет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за проведением в общеобразовательных учреждениях месячника безопасности дорожного движения «Внимание дети!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ий контроль за организацией горячего питания в школах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ование школ и внешкольных учреждений и организация учебного процесса, проведение операции «Вернем детей в школу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кущий контроль за организацией работы по осуществлению охраны образовательных организаций соблюдению мероприятий по организации пропускного режи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т трудовых отрядов «Итоги 5-й трудовой четвер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красова Е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инспекто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работой школ по</w:t>
              <w:br/>
              <w:t>правовому воспитанию, профилактике правонарушений, наркомании, вредных привычек среди учащихся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 за комплектованием ГКП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 за ходом аттестации в школ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</w:t>
            </w:r>
            <w:r>
              <w:rPr/>
              <w:t>перация «Подросток».</w:t>
            </w:r>
          </w:p>
          <w:p>
            <w:pPr>
              <w:pStyle w:val="Normal"/>
              <w:jc w:val="both"/>
              <w:rPr/>
            </w:pPr>
            <w:r>
              <w:rPr/>
              <w:t>Антинаркотическая акция «Классный ч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ткина О.А.</w:t>
            </w:r>
          </w:p>
          <w:p>
            <w:pPr>
              <w:pStyle w:val="Normal"/>
              <w:jc w:val="both"/>
              <w:rPr/>
            </w:pPr>
            <w:r>
              <w:rPr/>
              <w:t>Нагайце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"/>
              </w:rPr>
              <w:t xml:space="preserve">Семинар-совещание для руководителей и заместителей директоров «Профстандарт педагога при формировании кадровой политики и управлении персоналом»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Cs/>
              </w:rPr>
              <w:t>Анализ эффективности деятельности руководителей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юнин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синцева М.В.</w:t>
            </w:r>
          </w:p>
          <w:p>
            <w:pPr>
              <w:pStyle w:val="Normal"/>
              <w:jc w:val="both"/>
              <w:rPr/>
            </w:pPr>
            <w:r>
              <w:rPr/>
              <w:t>Некрасова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остояния пожарной безопасности, технического состояния зданий учреждений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работы комитета по</w:t>
              <w:br/>
              <w:t xml:space="preserve"> образованию за год, планирование на следующий 2018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готовке к</w:t>
              <w:br/>
              <w:t>Новогодним праздникам и зимним</w:t>
              <w:br/>
              <w:t>каникулам в школах и внешкольных учреждениях.</w:t>
            </w:r>
          </w:p>
          <w:p>
            <w:pPr>
              <w:pStyle w:val="Normal"/>
              <w:jc w:val="both"/>
              <w:rPr>
                <w:rStyle w:val="13"/>
              </w:rPr>
            </w:pPr>
            <w:r>
              <w:rPr>
                <w:rStyle w:val="13"/>
              </w:rPr>
              <w:t>Анализ результатов образовательной деятельности обучающихся по итогам полугод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результатов проведенных ревизий финансово-хозяйственной деятельности учреждений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эффективности использования средств инновационного фонд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Организационные мероприятия по обеспечению безопасности обучающихся при проведении Новогодн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Е.Г.</w:t>
            </w:r>
          </w:p>
          <w:p>
            <w:pPr>
              <w:pStyle w:val="Normal"/>
              <w:rPr/>
            </w:pPr>
            <w:r>
              <w:rPr/>
              <w:t>Чечеткина О.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рмазина С.Н.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115"/>
        <w:gridCol w:w="5453"/>
        <w:gridCol w:w="28"/>
        <w:gridCol w:w="1465"/>
        <w:gridCol w:w="2744"/>
      </w:tblGrid>
      <w:tr>
        <w:trPr>
          <w:trHeight w:val="417" w:hRule="atLeast"/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lang w:val="ru-RU" w:eastAsia="ru-RU"/>
              </w:rPr>
              <w:t>9.2. ЦИКЛОГРАММА РАБОТЫ ИНФОРМАЦИОННО-МЕТОДИЧЕСКОГО КАБИНЕТА</w:t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одержание деятельност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lang w:val="ru-RU" w:eastAsia="ru-RU"/>
              </w:rPr>
              <w:t>Сроки исполн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lang w:val="ru-RU" w:eastAsia="ru-RU"/>
              </w:rPr>
              <w:t>Организаторы и ответственные</w:t>
            </w:r>
          </w:p>
        </w:tc>
      </w:tr>
      <w:tr>
        <w:trPr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Январь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ых методически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1.2017г. </w:t>
            </w:r>
          </w:p>
          <w:p>
            <w:pPr>
              <w:pStyle w:val="Normal"/>
              <w:jc w:val="center"/>
              <w:rPr/>
            </w:pPr>
            <w:r>
              <w:rPr/>
              <w:t>в 10.00 час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А. Егоров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ИМК КОА </w:t>
            </w:r>
          </w:p>
        </w:tc>
      </w:tr>
      <w:tr>
        <w:trPr>
          <w:trHeight w:val="89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 учащихся для участия в региональном этапе всероссийской олимпиады школь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Б. Виндилович –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униципального этапа региональной олимпиады для учащихся 2-6 классов «Вместе к успеху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  <w:p>
            <w:pPr>
              <w:pStyle w:val="Normal"/>
              <w:jc w:val="center"/>
              <w:rPr/>
            </w:pPr>
            <w:r>
              <w:rPr/>
              <w:t>в 9.00 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Б. Виндилович –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Прием и регистрация конкурсных материалов на конкурс  «Поощрение лучших педагогических работников в О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1.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А. Егорова – </w:t>
            </w:r>
          </w:p>
          <w:p>
            <w:pPr>
              <w:pStyle w:val="Normal"/>
              <w:jc w:val="center"/>
              <w:rPr/>
            </w:pPr>
            <w:r>
              <w:rPr/>
              <w:t>зав. ИМК КОА</w:t>
            </w:r>
          </w:p>
        </w:tc>
      </w:tr>
      <w:tr>
        <w:trPr>
          <w:trHeight w:val="91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ый этап конкурса на получение денежного поощрения лучшими педагогическими работниками образовательных организац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11.01. по 15.02.201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А. Егорова – </w:t>
            </w:r>
          </w:p>
          <w:p>
            <w:pPr>
              <w:pStyle w:val="Normal"/>
              <w:jc w:val="center"/>
              <w:rPr/>
            </w:pPr>
            <w:r>
              <w:rPr/>
              <w:t>зав. ИМК КО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в РИС ГИА,ЕГ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А. Егорова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 ИМК КО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ое обновление сайта КО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тодист ИМ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бота по формированию и набору сборника ППО на 2017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М.А. Егоров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.Б.Виндилович, Т.А.Шиповалов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Составление заявок  на курсовую подготовку педагогов города в  АКИПКРО, ФПК АлтГПА,  АлтГУ, «Дом учителя» на 1 квартал 2017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Б. Виндилович, -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одской географический диктант «Мой край!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3.01.по27.01.201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Б. Виндилович, -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  <w:p>
            <w:pPr>
              <w:pStyle w:val="Normal"/>
              <w:jc w:val="center"/>
              <w:rPr/>
            </w:pPr>
            <w:r>
              <w:rPr/>
              <w:t>Морозова Н.А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готовка и проведение конкурса «Воспитатель года-2017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М.А. Егоров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Г.Б.Виндилович,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Сопровождение участника конкурса «Педагогический дебют 2017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А. Егорова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 ИМК КОА</w:t>
            </w:r>
          </w:p>
        </w:tc>
      </w:tr>
      <w:tr>
        <w:trPr>
          <w:trHeight w:val="349" w:hRule="atLeast"/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Февраль</w:t>
            </w:r>
          </w:p>
        </w:tc>
      </w:tr>
      <w:tr>
        <w:trPr>
          <w:trHeight w:val="73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С: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ind w:left="-134" w:firstLine="4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ческое воспитание детей клуб «Родничо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БДОУ ЦРР д/с  № 7 Горбунова  В.Н.)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ind w:left="-134" w:firstLine="4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ОВЗ в ОО (МБОУ Гимназия№166 Кукарева Н.А.)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ind w:left="-1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естого муниципального фестиваля методических идей «Моя педагогическая инициатива» (МБОУ СОШ № 1           Кашина В.Л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2017г.</w:t>
            </w:r>
          </w:p>
          <w:p>
            <w:pPr>
              <w:pStyle w:val="Normal"/>
              <w:jc w:val="center"/>
              <w:rPr/>
            </w:pPr>
            <w:r>
              <w:rPr/>
              <w:t>в 14.30 час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.А.Егорова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 ИМК КОА</w:t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заполнение системы сбора статистической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тодист ИМ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педагогов ОО по оформлению ППО,  документации педагогов по участию в ПНПО;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сты  ИМК КО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 АКИПКРО, ФПК АлтГПА, АлтГУ, «Дом учителя».  Оформление докум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Б. Виндилович,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119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пертизы работ в рамках конкурса на получение денежного поощрения лучшими педагогическими работниками 2017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.02.201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тодисты  ИМК КОА совместно с экспертами </w:t>
            </w:r>
          </w:p>
        </w:tc>
      </w:tr>
      <w:tr>
        <w:trPr>
          <w:trHeight w:val="98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курс для учащихся нач. школы и воспитанников ДОУ «Юный исследователь в родном город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__ по__ февраля 2017 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Б. Виндилович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 –методисты ИМК</w:t>
            </w:r>
          </w:p>
        </w:tc>
      </w:tr>
      <w:tr>
        <w:trPr>
          <w:trHeight w:val="98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победителей и призеров муниципального этапа конкурса  «Юный исследователь в родном город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.02.2017</w:t>
            </w:r>
          </w:p>
          <w:p>
            <w:pPr>
              <w:pStyle w:val="Normal"/>
              <w:jc w:val="center"/>
              <w:rPr/>
            </w:pPr>
            <w:r>
              <w:rPr/>
              <w:t>в 14.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Б. Виндилович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Т.А. Шиповалова  –методисты ИМК</w:t>
            </w:r>
          </w:p>
        </w:tc>
      </w:tr>
      <w:tr>
        <w:trPr>
          <w:trHeight w:val="62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ка данных по выпускникам ЕГЭ, ОГ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А.Егорова, зав. ИМК</w:t>
            </w:r>
          </w:p>
        </w:tc>
      </w:tr>
      <w:tr>
        <w:trPr>
          <w:trHeight w:val="75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родской  конференции краевого конкурса  «Будущее Алта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.02.2017г</w:t>
            </w:r>
            <w:r>
              <w:rPr>
                <w:color w:val="FF0000"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Б. Виндилович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ст ИМ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и заявки в АКЦИТР о направлении исследовательских работ учащихся на краевой конкурс «Будущее Алта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.02.201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Б. Виндилович –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41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бновление сайта КО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А. Шиповалова 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41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фестиваля «Страны СН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.02.201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Б. Виндилович –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41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. директоров «Управление познавательной деятельностью обучающихся на учебном занятии: практические методические аспекты работы по реализации ФГОС НОО И ОО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__.02.201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А.Егоро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Т.В.Прихожая </w:t>
            </w:r>
          </w:p>
        </w:tc>
      </w:tr>
      <w:tr>
        <w:trPr>
          <w:trHeight w:val="41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директоров «Система менеджмента качества образовательной организации» в рамках РИ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02.201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А.Егорова </w:t>
            </w:r>
          </w:p>
          <w:p>
            <w:pPr>
              <w:pStyle w:val="Normal"/>
              <w:jc w:val="center"/>
              <w:rPr/>
            </w:pPr>
            <w:r>
              <w:rPr/>
              <w:t>Н.Г.Ерохина</w:t>
            </w:r>
          </w:p>
        </w:tc>
      </w:tr>
      <w:tr>
        <w:trPr>
          <w:trHeight w:val="41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XXV</w:t>
            </w:r>
            <w:r>
              <w:rPr/>
              <w:t xml:space="preserve"> РЕГИОНАЛЬНОЙ  ИСТОРИКО-КРАЕВЕДЧЕСКОЙ конферен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02.2017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гры «Химик эрудит» для учащихся 9 клас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02.201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Б. Виндилович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356" w:hRule="atLeast"/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Март </w:t>
            </w:r>
          </w:p>
        </w:tc>
      </w:tr>
      <w:tr>
        <w:trPr>
          <w:trHeight w:val="59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для заведующих и старших воспитателей ДОУ по теме: «Реализация ФГОС ОВЗ в ДОУ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03.201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Р. Меремьянина – рук. тв. лаборатори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, посвященных «Неделе детской книг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.03. по 04.04.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А. Шиповалова  -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ыхметодически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7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.А.Егорова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 ИМК КО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заявок  на курсовую подготовку педагогов города в  АКИПКРО, ФПК АлтГПА,  АлтГУ, «Дом учителя» на 2 квартал 2013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Б. Виндилович –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116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Городской методический фестиваль «Моя педагогическая инициатива» (фестиваль мастер-классов»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28.03.2017</w:t>
            </w:r>
          </w:p>
          <w:p>
            <w:pPr>
              <w:pStyle w:val="Normal"/>
              <w:ind w:hanging="60"/>
              <w:jc w:val="center"/>
              <w:rPr>
                <w:color w:val="FF0000"/>
              </w:rPr>
            </w:pPr>
            <w:r>
              <w:rPr/>
              <w:t>в 10.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99" w:hanging="108"/>
              <w:jc w:val="center"/>
              <w:rPr/>
            </w:pPr>
            <w:r>
              <w:rPr/>
              <w:t>М.А.Егорова –</w:t>
            </w:r>
          </w:p>
          <w:p>
            <w:pPr>
              <w:pStyle w:val="Normal"/>
              <w:shd w:fill="FFFFFF" w:val="clear"/>
              <w:ind w:right="-199"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. ИМК КОА </w:t>
            </w:r>
          </w:p>
          <w:p>
            <w:pPr>
              <w:pStyle w:val="Normal"/>
              <w:shd w:fill="FFFFFF" w:val="clear"/>
              <w:ind w:right="-199" w:hanging="108"/>
              <w:jc w:val="center"/>
              <w:rPr/>
            </w:pPr>
            <w:r>
              <w:rPr/>
              <w:t>В.Л.Кашина зам.директора по НМР МБОУ СОШ №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зы ЕГЭ,ОГ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А.Егорова, зав. ИМ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заполнение системы сбора статистической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тодист ИМК</w:t>
            </w:r>
          </w:p>
        </w:tc>
      </w:tr>
      <w:tr>
        <w:trPr>
          <w:trHeight w:val="61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й Олимпиады по робототехн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март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Б. Виндилович –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61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ская практика по теме «Механизм усовершенствования школы здоровья» для педагогов О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март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А.Егорова </w:t>
            </w:r>
          </w:p>
          <w:p>
            <w:pPr>
              <w:pStyle w:val="Normal"/>
              <w:jc w:val="center"/>
              <w:rPr/>
            </w:pPr>
            <w:r>
              <w:rPr/>
              <w:t>Н.В.Харламова</w:t>
            </w:r>
          </w:p>
        </w:tc>
      </w:tr>
      <w:tr>
        <w:trPr>
          <w:trHeight w:val="61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йтов РИП и О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 марта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 ИМК</w:t>
            </w:r>
          </w:p>
        </w:tc>
      </w:tr>
      <w:tr>
        <w:trPr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Апрель </w:t>
            </w:r>
          </w:p>
        </w:tc>
      </w:tr>
      <w:tr>
        <w:trPr>
          <w:trHeight w:val="70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:</w:t>
            </w:r>
          </w:p>
          <w:p>
            <w:pPr>
              <w:pStyle w:val="Normal"/>
              <w:rPr/>
            </w:pPr>
            <w:r>
              <w:rPr/>
              <w:t>1. Организация деятельности МО учителей физической культуры (МБОУ Лицей №8 Берг Е.В.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  <w:color w:val="000000"/>
              </w:rPr>
              <w:t xml:space="preserve"> Организация духовно-нравственного воспитания детей в клубе  «Россияночка»</w:t>
            </w:r>
            <w:r>
              <w:rPr>
                <w:color w:val="000000"/>
              </w:rPr>
              <w:t xml:space="preserve"> (МБДОУ д/с  № 11  Русакова И.В.)</w:t>
            </w:r>
          </w:p>
          <w:p>
            <w:pPr>
              <w:pStyle w:val="Normal"/>
              <w:rPr/>
            </w:pPr>
            <w:r>
              <w:rPr/>
              <w:t>3. Составление сетевого плана графика на новый учебный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7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.А.Егорова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 ИМК КО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бновление сайта КО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тодист ИМ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одписки на периодическую печа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А. Шиповалова  -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57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заполнение системы сбора статистической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тодист ИМК</w:t>
            </w:r>
          </w:p>
        </w:tc>
      </w:tr>
      <w:tr>
        <w:trPr>
          <w:trHeight w:val="70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зы ЕГЭ,ОГ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.А.Егорова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 ИМК КОА</w:t>
            </w:r>
          </w:p>
        </w:tc>
      </w:tr>
      <w:tr>
        <w:trPr>
          <w:trHeight w:val="61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ля учащихся ОО  «Битва хоров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.04.2017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горова М.А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инкевич О.В.</w:t>
            </w:r>
          </w:p>
        </w:tc>
      </w:tr>
      <w:tr>
        <w:trPr>
          <w:trHeight w:val="61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 практическая конференция краевого конкурса «Будущее Алта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.04.2017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Б. Виндилович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Май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планирование работы муниципальных методических объединений на следующий учебный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А.Егорова – </w:t>
            </w:r>
          </w:p>
          <w:p>
            <w:pPr>
              <w:pStyle w:val="Normal"/>
              <w:jc w:val="center"/>
              <w:rPr/>
            </w:pPr>
            <w:r>
              <w:rPr/>
              <w:t>зав. ИМК КОА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ИМК КО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курсовой переподготовки на второе полугодие 2017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Б. Виндилович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ст ИМ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школьных библиотекарей по теме: «Годовые статистические отчет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.05.201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А. Шиповалова  -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70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борника №17  ППО «Творчество учителей города» в печа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М.А.Егорова - зав. ИМК КОА, методисты ИМК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заполнение системы сбора статистической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тодист ИМК</w:t>
            </w:r>
          </w:p>
        </w:tc>
      </w:tr>
      <w:tr>
        <w:trPr>
          <w:trHeight w:val="19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базой ЕГЭ и ОГ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А.Егорова – </w:t>
            </w:r>
          </w:p>
          <w:p>
            <w:pPr>
              <w:pStyle w:val="Normal"/>
              <w:jc w:val="center"/>
              <w:rPr/>
            </w:pPr>
            <w:r>
              <w:rPr/>
              <w:t>зав. ИМК КОА,</w:t>
            </w:r>
          </w:p>
        </w:tc>
      </w:tr>
      <w:tr>
        <w:trPr>
          <w:trHeight w:val="19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бновление сайта КО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А. Шиповалова 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19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ьзования системы «Сетевой Регион. Образова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А. Шиповалова  -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19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одписки на периодическую печать 2 полугодие 2017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А. Шиповалова  -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19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оведению Всероссийского конкурса «Лучшая инклюзив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А.Егорова – </w:t>
            </w:r>
          </w:p>
          <w:p>
            <w:pPr>
              <w:pStyle w:val="Normal"/>
              <w:jc w:val="center"/>
              <w:rPr/>
            </w:pPr>
            <w:r>
              <w:rPr/>
              <w:t>зав. ИМК КОА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ИМК КОА</w:t>
            </w:r>
          </w:p>
        </w:tc>
      </w:tr>
      <w:tr>
        <w:trPr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Июнь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августовской конференции, совещаниям для руководителей ОУ, городских М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А.Егорова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 ИМК КОА</w:t>
            </w:r>
          </w:p>
        </w:tc>
      </w:tr>
      <w:tr>
        <w:trPr>
          <w:trHeight w:val="25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базой ЕГЭ,ОГ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А.Егорова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 ИМК КОА</w:t>
            </w:r>
          </w:p>
        </w:tc>
      </w:tr>
      <w:tr>
        <w:trPr>
          <w:trHeight w:val="95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обработка статистических данных за 2016/2017 учебный год по работе и состоянию фонда школьных библиот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А. Шиповалова  -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27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заполнение системы сбора статистической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тодист ИМК</w:t>
            </w:r>
          </w:p>
        </w:tc>
      </w:tr>
      <w:tr>
        <w:trPr>
          <w:trHeight w:val="11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работы ИМК КОА за 2016-2017 учебный год и  анализ мероприятий городского образовательного округа города Новоалтайс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А.Егорова – </w:t>
            </w:r>
          </w:p>
          <w:p>
            <w:pPr>
              <w:pStyle w:val="Normal"/>
              <w:jc w:val="center"/>
              <w:rPr/>
            </w:pPr>
            <w:r>
              <w:rPr/>
              <w:t>зав. ИМК КОА Методисты ИМК КОА</w:t>
            </w:r>
          </w:p>
        </w:tc>
      </w:tr>
      <w:tr>
        <w:trPr>
          <w:trHeight w:val="73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бновление сайта КО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тодист ИМК</w:t>
            </w:r>
          </w:p>
        </w:tc>
      </w:tr>
      <w:tr>
        <w:trPr>
          <w:trHeight w:val="66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сборника №17 ППО «Творчество учителей город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.А.Егорова - зав. ИМК КОА</w:t>
            </w:r>
          </w:p>
        </w:tc>
      </w:tr>
      <w:tr>
        <w:trPr>
          <w:trHeight w:val="66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йтов РИП и О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июня 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 ИМК</w:t>
            </w:r>
          </w:p>
        </w:tc>
      </w:tr>
      <w:tr>
        <w:trPr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Август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августовской конференции, семинаров с руководителями школ, заседаний ММО педагог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А.Егорова – </w:t>
            </w:r>
          </w:p>
          <w:p>
            <w:pPr>
              <w:pStyle w:val="Normal"/>
              <w:jc w:val="center"/>
              <w:rPr/>
            </w:pPr>
            <w:r>
              <w:rPr/>
              <w:t>зав. ИМК КОА</w:t>
            </w:r>
          </w:p>
        </w:tc>
      </w:tr>
      <w:tr>
        <w:trPr>
          <w:trHeight w:val="61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ого этапа Всероссийского конкурса «Лучшая инклюзив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8 по 10.09.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А.Егоров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Б. Виндилович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курсовой переподготовки  в  АКИПКРО, ФПК АлтГПА,  АлтГУ, «Дом учител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Б. Виндилович –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обеспечением ОО учебной литератур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А. Шиповалова  -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66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готовностью к работе БИЦ (школьных библиотек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А. Шиповалова  -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6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заполнение системы сбора статистической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тодист ИМК</w:t>
            </w:r>
          </w:p>
        </w:tc>
      </w:tr>
      <w:tr>
        <w:trPr>
          <w:trHeight w:val="6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бновление сайта КО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тодист ИМК</w:t>
            </w:r>
          </w:p>
        </w:tc>
      </w:tr>
      <w:tr>
        <w:trPr>
          <w:trHeight w:val="6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школьных библиот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А. Шиповалова  -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6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ьзования системы «Сетевой Регион. Образовани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А. Шиповалова  -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417" w:hRule="atLeast"/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ентябрь</w:t>
            </w:r>
          </w:p>
        </w:tc>
      </w:tr>
      <w:tr>
        <w:trPr>
          <w:trHeight w:val="6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рсовой переподготовки через ФПК Алт ГПА, АКИПКРО, АлтГУ, «Дом учител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Б.Виндилович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82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учебной литературы из городского резервно – обменного фонда для социально-незащищенных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4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курсу «Учитель года – 2018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.А.Егор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 ИМК КОА</w:t>
            </w:r>
          </w:p>
        </w:tc>
      </w:tr>
      <w:tr>
        <w:trPr>
          <w:trHeight w:val="4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участников регионального конкурса «ИКТО-2017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Б. Виндилович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58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по вводу данных на новый учебный год в АСУ РСО «Сетевой город – образовани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А. Шиповалова  –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40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анка данных об организации исследовательской работы учащихся, деятельности НОУ в школах города на 2017-2018уч.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Б. Виндилович –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69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графика работы базовых школ и стажерских площадок городского округа на 2017-2018 уч.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А.Егорова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. ИМК КО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Б. Виндилович –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3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ьзования ОУ программного обеспечения систем контентной фильт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.А. Шиповалова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55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бновление сайта КО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.А. Шиповалова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заполнение системы сбора статистической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тодист ИМК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ская практика по теме «Информационная открытость как инструмент обеспечения качества образовательной деятельности в школ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.09.201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гор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опец А.Г.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йтов РИП и О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сентября 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 ИМК</w:t>
            </w:r>
          </w:p>
        </w:tc>
      </w:tr>
      <w:tr>
        <w:trPr>
          <w:trHeight w:val="378" w:hRule="atLeast"/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ктябрь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.10.2017г.</w:t>
            </w:r>
          </w:p>
          <w:p>
            <w:pPr>
              <w:pStyle w:val="Normal"/>
              <w:jc w:val="center"/>
              <w:rPr/>
            </w:pPr>
            <w:r>
              <w:rPr/>
              <w:t>в 15.00 час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Егорова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. ИМК КОА</w:t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униципального этапа конкурса «Учитель года 2018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А. Егорова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зав. ИМК КОА</w:t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АКИПКРО, ФПК АлтГПА, АлтГУ, «Дом учителя». Оформление докум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Б. Виндилович –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заполнение системы сбора статистической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тодист И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бновление сайта КО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тодист И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отчета обеспеченности и пополнении фонда школьных библиот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А. Шиповалова  -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452" w:hRule="atLeast"/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оябрь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всероссийской олимпиады школьников по общеобразовательным предмета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Г.Б. Виндилович -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 ИМК</w:t>
            </w:r>
          </w:p>
        </w:tc>
      </w:tr>
      <w:tr>
        <w:trPr>
          <w:trHeight w:val="67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ых методически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А. Егорова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зав. ИМК КОА</w:t>
            </w:r>
          </w:p>
        </w:tc>
      </w:tr>
      <w:tr>
        <w:trPr>
          <w:trHeight w:val="58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одписки на периодическую печать 1 полугодие 2018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А. Шиповалова  -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заявки в АКЦИТР о направлении учащихся на краевую установочную сессию молодых исследователей «Будущее Алта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Б. Виндилович –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6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победителя и лауреатов конкурса «Учитель года- 2018 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.11.201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 xml:space="preserve">М.А.Егорова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 ИМК КОА</w:t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заполнение системы сбора статистической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тодист ИМК</w:t>
            </w:r>
          </w:p>
        </w:tc>
      </w:tr>
      <w:tr>
        <w:trPr>
          <w:trHeight w:val="540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муниципального этапа всероссийской олимпиады школь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.12.2017г.</w:t>
            </w:r>
          </w:p>
          <w:p>
            <w:pPr>
              <w:pStyle w:val="Normal"/>
              <w:jc w:val="center"/>
              <w:rPr/>
            </w:pPr>
            <w:r>
              <w:rPr/>
              <w:t>в 14.30 час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А. Его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. ИМК КОА, 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ИМК</w:t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работы ИМК за 2017 год, планирование работы на новый календарный го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.А.Егорова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 ИМК КОА</w:t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.12.201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.А.Егорова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 ИМК КОА</w:t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. директоров по УВР «Реализация ФГОС ОВЗ в О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.12.201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.А.Егорова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 ИМК КОА</w:t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йтов РИП и О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 декабря 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А. Шиповалова 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 ИМК</w:t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инновационной деятельности  О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Б. Виндилович –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Ведение и заполнение системы сбора статистической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А. Шиповалова  –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бновление сайта КО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А. Шиповалова 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ст ИМК</w:t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Анализ работы за го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А. Его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. ИМК КО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сты ИМК</w:t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5"/>
        <w:spacing w:lineRule="auto" w:line="240"/>
        <w:ind w:left="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 Циклограмма работы инспекторов по опеке и попечи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701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Отчет о работе за 2016 год (Р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ерещагина С.М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Канина Ю.В.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Евстафье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Отчет о работе за 2016 год (краевые 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ерещагина С.М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Канина Ю.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Евстафье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Поквартальный отчет по выявлению и устройству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Канина Ю.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Евстафьева Н.В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Помесячный отчет по выявлению и устройству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Евстафье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Плановые проверки специалистами органов опеки семей опекунов и попе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март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Канина Ю.В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Плановые проверки специалистами органов опеки семей усыно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Евстафьева Н.В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Проверка по использованию жилых помещений и распоряжению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ерещагина С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неплановые проверки специалистами опеки и попечительства семей опекунов, попечителей, усыновителей, приемных семей  при поступлении устных и письменных за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ерещагина С.М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Канина Ю.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Евстафьева Н.В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Обеспечение контроля в пределах, предоставленных законодательством полномочий, за содержанием, воспитанием и обучением детей сирот и детей, оставшихся без попечения родителей в:</w:t>
            </w:r>
          </w:p>
          <w:p>
            <w:pPr>
              <w:pStyle w:val="Heading2"/>
              <w:rPr/>
            </w:pPr>
            <w:r>
              <w:rPr>
                <w:spacing w:val="-20"/>
              </w:rPr>
              <w:t xml:space="preserve">а) </w:t>
            </w:r>
            <w:r>
              <w:rPr>
                <w:spacing w:val="-20"/>
                <w:sz w:val="24"/>
              </w:rPr>
              <w:t>КГБОУ НПО «</w:t>
            </w:r>
            <w:r>
              <w:rPr>
                <w:sz w:val="24"/>
              </w:rPr>
              <w:t>Новоалтайский лицей профессионального образования»</w:t>
            </w:r>
          </w:p>
          <w:p>
            <w:pPr>
              <w:pStyle w:val="Heading2"/>
              <w:rPr>
                <w:spacing w:val="20"/>
              </w:rPr>
            </w:pPr>
            <w:r>
              <w:rPr>
                <w:spacing w:val="20"/>
                <w:sz w:val="24"/>
              </w:rPr>
              <w:t>б)КГС(к)ОУ «Новоалтайская специальная (коррекционная) общеобразовательная школа-интернат 1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 w:before="0" w:after="0"/>
              <w:contextualSpacing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ерещагина С.М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Канина Ю.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Евстафье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Помощь в организации медицинского осмотра детей, находящихся под оп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август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Канина Ю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Проведение рейдов с целью выявления детей и семей, находящихся в социально-опасном положении (совместно с КДН и ЗП, ОДН, детской поликлини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Евстафье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Подготовка материалов на комиссию по охране прав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ерещагина С.М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Канина Ю.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Евстафьева Н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>
                <w:spacing w:val="-20"/>
              </w:rPr>
              <w:t>Совершенствование технологий подготовки и передачи ребенка в семью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>
                <w:spacing w:val="-20"/>
              </w:rPr>
              <w:t>-направление кандидатов в опекуны, усыновители в  КГОУ «Краевой центр психолого-медико-социального сопровождения« Семья плюс» г.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>Канина Ю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Проведение профилактической работы с членами семей, находящихся в трудной жизненной ситуации, консультирование по возникающим вопросам в пределах своей компет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 xml:space="preserve">Ю.В.Канин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 xml:space="preserve">С.М. Верещагин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Н.В. Евстафь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Работа с заявлениями и обращениями граждан, организаций, подготовка ответов заяви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Н.В. Евстафьев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 xml:space="preserve">Ю.В.Канин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С.М. Верещ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Проведение работы по информированию населения в средствах массовой информаци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 газете «Вечерний Новоалтайск», на официальном сайтах Администрации города и комитета по образованию Администрации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Н.В. Евстафьев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 xml:space="preserve">Ю.В.Канин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С.М. Верещ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Подготовка проекта дополнения к договору  с КГБОУ для детей-сирот и детей, нуждающихся в психолого-педагогической и медико-социальной помощи «Краевой центр психолого-медико-социальной помощи «краевой центр психолого-медико-социального сопровождения «Семья –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01.0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Ю.В.Кан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Проведение собраний опекунов и попечителей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Профилактика суицидального поведения несовершеннолетних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Профилактика правонаруше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Н.В. Евстафьев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Ю.В.Канин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С.М. Верещ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Информация о результатах проверок, проведенных в КОА, подведомствен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 течение 7 рабочих дней со дня выхода очередного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Канина Ю.В.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Евстафьева Н.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ерещагина С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Порядок рассмотрения обращений граждан с указанием актов, регулирующих эту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ежемесячно, до 10 числа месяца следующего за отчетн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Канина Ю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Евстафьева Н.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40"/>
              <w:rPr/>
            </w:pPr>
            <w:r>
              <w:rPr/>
              <w:t>Верещагина С.М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left="142" w:hanging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" w:hanging="0"/>
        <w:jc w:val="center"/>
        <w:rPr/>
      </w:pPr>
      <w:r>
        <w:rPr>
          <w:b/>
          <w:sz w:val="28"/>
          <w:szCs w:val="28"/>
        </w:rPr>
        <w:t>9.4 План работы юриста комитета по образованию</w:t>
      </w:r>
    </w:p>
    <w:p>
      <w:pPr>
        <w:pStyle w:val="Normal"/>
        <w:ind w:left="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Новоалтай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Основные направления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авовое обеспечение деятельности Комит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нормативной правовой базы по реализации федеральных законов, законов Российской Федерации, иных  нормативных правовых актов  Российской Федерации, законов и иных нормативных актов Алтайского края в сфере образования;</w:t>
      </w:r>
    </w:p>
    <w:p>
      <w:pPr>
        <w:pStyle w:val="Normal"/>
        <w:ind w:left="-60" w:firstLine="769"/>
        <w:jc w:val="both"/>
        <w:rPr/>
      </w:pPr>
      <w:r>
        <w:rPr>
          <w:sz w:val="28"/>
          <w:szCs w:val="28"/>
        </w:rPr>
        <w:t>- участие в разработке и подготовке проектов соглашений, договоров, дополнительных соглашений, нормативных правовых  актов, разрабатываемых  Комитетом в сфере образования и молодежной поли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lang w:eastAsia="ar-SA"/>
        </w:rPr>
        <w:tab/>
        <w:t>Цель:</w:t>
      </w:r>
    </w:p>
    <w:p>
      <w:pPr>
        <w:pStyle w:val="Normal"/>
        <w:ind w:left="-60" w:firstLine="769"/>
        <w:jc w:val="both"/>
        <w:rPr>
          <w:rFonts w:cs="Tahoma"/>
        </w:rPr>
      </w:pPr>
      <w:r>
        <w:rPr>
          <w:sz w:val="28"/>
          <w:szCs w:val="28"/>
        </w:rPr>
        <w:t>- обеспечение соблюдения законности в деятельности Комитета, учреждений находящихся в его ведении, защита их прав и законных интересов.</w:t>
      </w:r>
    </w:p>
    <w:p>
      <w:pPr>
        <w:pStyle w:val="Normal"/>
        <w:ind w:left="-60" w:firstLine="15"/>
        <w:jc w:val="both"/>
        <w:rPr>
          <w:rFonts w:cs="Tahoma"/>
          <w:b/>
          <w:b/>
          <w:bCs/>
          <w:sz w:val="28"/>
          <w:szCs w:val="28"/>
          <w:lang w:eastAsia="ar-SA"/>
        </w:rPr>
      </w:pPr>
      <w:r>
        <w:rPr>
          <w:rFonts w:cs="Tahoma"/>
          <w:b/>
          <w:bCs/>
          <w:sz w:val="28"/>
          <w:szCs w:val="28"/>
          <w:lang w:eastAsia="ar-SA"/>
        </w:rPr>
      </w:r>
    </w:p>
    <w:p>
      <w:pPr>
        <w:pStyle w:val="Normal"/>
        <w:ind w:left="-60" w:firstLine="769"/>
        <w:jc w:val="both"/>
        <w:rPr>
          <w:rFonts w:cs="Tahoma"/>
        </w:rPr>
      </w:pPr>
      <w:r>
        <w:rPr>
          <w:b/>
          <w:bCs/>
          <w:i/>
          <w:sz w:val="28"/>
          <w:szCs w:val="28"/>
          <w:lang w:eastAsia="ar-SA"/>
        </w:rPr>
        <w:t>Задачи:</w:t>
      </w:r>
      <w:r>
        <w:rPr>
          <w:i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670" w:leader="none"/>
        </w:tabs>
        <w:jc w:val="both"/>
        <w:rPr/>
      </w:pPr>
      <w:r>
        <w:rPr>
          <w:sz w:val="28"/>
          <w:szCs w:val="28"/>
          <w:lang w:eastAsia="ar-SA"/>
        </w:rPr>
        <w:tab/>
        <w:t xml:space="preserve">- юридическое сопровождение деятельности Комитета, участие в разработке нормативной правовой базы по реализации федеральных законов, законов Российской Федерации, иных  нормативных правовых актов  Российской Федерации, законов и иных нормативных актов Алтайского края, муниципального образования в сфере образования;     </w:t>
      </w:r>
    </w:p>
    <w:p>
      <w:pPr>
        <w:pStyle w:val="Normal"/>
        <w:tabs>
          <w:tab w:val="clear" w:pos="708"/>
          <w:tab w:val="left" w:pos="670" w:leader="none"/>
        </w:tabs>
        <w:jc w:val="both"/>
        <w:rPr/>
      </w:pPr>
      <w:r>
        <w:rPr>
          <w:sz w:val="28"/>
          <w:szCs w:val="28"/>
          <w:lang w:eastAsia="ar-SA"/>
        </w:rPr>
        <w:tab/>
        <w:tab/>
        <w:t>- соблюдение законности в деятельности Комитета, учреждений находящихся в ведении Комитета, защита правовых интересов Комитета и правовая консультационная помощь подведомственным учреждениям.</w:t>
      </w:r>
    </w:p>
    <w:p>
      <w:pPr>
        <w:pStyle w:val="Normal"/>
        <w:ind w:left="6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План работы:</w:t>
      </w:r>
    </w:p>
    <w:p>
      <w:pPr>
        <w:pStyle w:val="Normal"/>
        <w:ind w:left="-60" w:firstLine="15"/>
        <w:jc w:val="both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tbl>
      <w:tblPr>
        <w:tblW w:w="9906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34"/>
        <w:gridCol w:w="3735"/>
        <w:gridCol w:w="15"/>
        <w:gridCol w:w="1671"/>
        <w:gridCol w:w="1763"/>
        <w:gridCol w:w="2206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п/п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ahoma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ahoma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ahoma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1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</w:tabs>
              <w:snapToGrid w:val="false"/>
              <w:ind w:left="90" w:right="102" w:hanging="0"/>
              <w:rPr/>
            </w:pPr>
            <w:r>
              <w:rPr>
                <w:sz w:val="24"/>
                <w:lang w:val="ru-RU" w:eastAsia="ar-SA"/>
              </w:rPr>
              <w:t>Участие в работе совещательных, консультационных органов и комиссий, созданных в Комитете, а также в деятельности иных комиссий, рабочих груп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стоян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езенцева А.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ahoma"/>
                <w:sz w:val="24"/>
                <w:szCs w:val="24"/>
              </w:rPr>
              <w:t>Правовое обеспече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" w:leader="none"/>
              </w:tabs>
              <w:snapToGrid w:val="false"/>
              <w:ind w:left="90" w:right="102" w:hanging="0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Кураторство правовых вопросов  обще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стоян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езенцева А.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ahoma"/>
                <w:sz w:val="24"/>
                <w:szCs w:val="24"/>
              </w:rPr>
              <w:t>Правовое обеспече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" w:leader="none"/>
              </w:tabs>
              <w:snapToGrid w:val="false"/>
              <w:ind w:left="90" w:right="102" w:hanging="0"/>
              <w:rPr/>
            </w:pPr>
            <w:r>
              <w:rPr>
                <w:sz w:val="24"/>
                <w:lang w:val="ru-RU" w:eastAsia="ar-SA"/>
              </w:rPr>
              <w:t>Кураторство правовых вопросов, связанных с ненадлежащим исполнением договорных обязательств,  контра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стоян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езенцева А.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ahoma"/>
                <w:sz w:val="24"/>
                <w:szCs w:val="24"/>
              </w:rPr>
              <w:t>Правовое обеспече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</w:tabs>
              <w:snapToGrid w:val="false"/>
              <w:ind w:left="90" w:right="102" w:hanging="0"/>
              <w:rPr/>
            </w:pPr>
            <w:r>
              <w:rPr>
                <w:sz w:val="24"/>
                <w:lang w:val="ru-RU" w:eastAsia="ar-SA"/>
              </w:rPr>
              <w:t>Представление в установленном законом порядке интересов Комитета и подведомственных учреждений в арбитражном и третейском судах, судах общей юрисдик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стоян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езенцева А.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облюдение норм законодательства РФ</w:t>
            </w:r>
          </w:p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9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</w:tabs>
              <w:snapToGrid w:val="false"/>
              <w:ind w:left="90" w:right="102" w:hanging="0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Участие в подготовке обоснованных ответов на обращения граждан, связанных с нарушением правовых нор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стоян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езенцева А.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облюдение норм законодательства РФ</w:t>
            </w:r>
          </w:p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</w:tabs>
              <w:snapToGrid w:val="false"/>
              <w:ind w:left="90" w:right="102" w:hanging="0"/>
              <w:rPr/>
            </w:pPr>
            <w:r>
              <w:rPr>
                <w:sz w:val="24"/>
                <w:lang w:val="ru-RU" w:eastAsia="ar-SA"/>
              </w:rPr>
              <w:t>Представление на основании доверенности интересов Комитета во всех органах государственной власти, учреждениях, на предприятиях и в организациях независимо от форм собственности, а также в отношениях с иными лицами по правовым вопрос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стоян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езенцева А.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ahoma"/>
                <w:sz w:val="24"/>
                <w:szCs w:val="24"/>
              </w:rPr>
              <w:t>Соблюдение  законнос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4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</w:tabs>
              <w:snapToGrid w:val="false"/>
              <w:ind w:left="90" w:right="102" w:hanging="0"/>
              <w:rPr/>
            </w:pPr>
            <w:r>
              <w:rPr>
                <w:sz w:val="24"/>
                <w:lang w:val="ru-RU" w:eastAsia="ar-SA"/>
              </w:rPr>
              <w:t>Организация своевременного  и качественного исполнения порученных материалов, находящихся в производств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10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стоян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езенцева А.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ahoma"/>
                <w:sz w:val="24"/>
                <w:szCs w:val="24"/>
              </w:rPr>
              <w:t>Правовое обеспечение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5"/>
        <w:ind w:left="9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9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5. План работы хозяйственно-эксплуатационной служб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06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5137"/>
        <w:gridCol w:w="1843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ahoma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ahoma"/>
                <w:sz w:val="24"/>
                <w:szCs w:val="24"/>
              </w:rPr>
              <w:t>Представление отчетной документации по состоянию материальных средств КОА и его структурных подразделений в централизованную бухгалте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тькова М.И.</w:t>
            </w:r>
          </w:p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формление отчетной документации по использованию ГСМ во всех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тькова М.И.</w:t>
            </w:r>
          </w:p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Осуществление проверки территорий и зданий ОУ на предмет очистки и вывозки сне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тькова М.И.</w:t>
            </w:r>
          </w:p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Контроль внесения информации в таблицы модуля по энергоэффекти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тькова М.И.</w:t>
            </w:r>
          </w:p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Организация демеркуризации ртутьсодержащих ламп, списанных в О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тькова М.И.</w:t>
            </w:r>
          </w:p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верка укомплектованности ОУ средствами пожаротушения, организация перезарядки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тькова М.И.</w:t>
            </w:r>
          </w:p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ведение ежегодной инвентаризации материальных ценностей в комитете администрации по образованию и его структурных подразд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тькова М.И.</w:t>
            </w:r>
          </w:p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териальное обеспечение проведения мероприятий, организованных специалистами КОА</w:t>
            </w:r>
          </w:p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чествование городских стипендиатов, конкурс «Учитель года»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тькова М.И.</w:t>
            </w:r>
          </w:p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беспечение ОУ города дезинфицирующи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тькова М.И.</w:t>
            </w:r>
          </w:p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Организация предрейсового  и послерейсового медицинского освидетельствования водителей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тькова М.И.</w:t>
            </w:r>
          </w:p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Шишко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ведение работ по подготовке прохождения технического осмотра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рт-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тепкин Д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едрейсовый осмотр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тепкин Д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ведение профилактических инструктажей с водителям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тепкин Д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1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Контроль за состоянием электротехнических приборов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уковаткин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1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ahoma"/>
                <w:sz w:val="24"/>
                <w:szCs w:val="24"/>
              </w:rPr>
              <w:t>Контроль за ходом подготовки учреждений образования к новому учебному году и работе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тькова М.И.</w:t>
            </w:r>
          </w:p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1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ahoma"/>
                <w:sz w:val="24"/>
                <w:szCs w:val="24"/>
              </w:rPr>
              <w:t>Осуществление контроля за выполнением предписаний энерго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уковаткин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1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беспечение сохранности и пополнения материально-технической базы комитета по образованию и его структу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тькова М.И.</w:t>
            </w:r>
          </w:p>
          <w:p>
            <w:pPr>
              <w:pStyle w:val="Style2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_sans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7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32635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Text">
    <w:name w:val="text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color w:val="232635"/>
      <w:sz w:val="28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Основной текст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exact" w:line="240"/>
    </w:pPr>
    <w:rPr>
      <w:rFonts w:cs="Tahoma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Contents1">
    <w:name w:val="TOC 1"/>
    <w:basedOn w:val="Normal"/>
    <w:next w:val="Normal"/>
    <w:pPr>
      <w:autoSpaceDE w:val="false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jc w:val="right"/>
    </w:pPr>
    <w:rPr>
      <w:sz w:val="26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>
      <w:bCs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tLeast" w:line="238" w:before="280" w:after="280"/>
      <w:jc w:val="both"/>
    </w:pPr>
    <w:rPr/>
  </w:style>
  <w:style w:type="paragraph" w:styleId="Western">
    <w:name w:val="western"/>
    <w:basedOn w:val="Normal"/>
    <w:qFormat/>
    <w:pPr>
      <w:spacing w:lineRule="atLeast" w:line="238" w:before="280" w:after="280"/>
      <w:jc w:val="both"/>
    </w:pPr>
    <w:rPr>
      <w:i/>
      <w:iCs/>
      <w:sz w:val="28"/>
      <w:szCs w:val="28"/>
    </w:rPr>
  </w:style>
  <w:style w:type="paragraph" w:styleId="Cjk">
    <w:name w:val="cjk"/>
    <w:basedOn w:val="Normal"/>
    <w:qFormat/>
    <w:pPr>
      <w:spacing w:lineRule="atLeast" w:line="238" w:before="280" w:after="280"/>
      <w:jc w:val="both"/>
    </w:pPr>
    <w:rPr>
      <w:i/>
      <w:iCs/>
      <w:sz w:val="28"/>
      <w:szCs w:val="28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8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Style27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jc w:val="right"/>
    </w:pPr>
    <w:rPr>
      <w:sz w:val="26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Содержимое врезки"/>
    <w:basedOn w:val="TextBody"/>
    <w:qFormat/>
    <w:pPr/>
    <w:rPr/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  <w:lang w:val="en-GB"/>
    </w:rPr>
  </w:style>
  <w:style w:type="paragraph" w:styleId="Contents2">
    <w:name w:val="TOC 2"/>
    <w:basedOn w:val="Normal"/>
    <w:next w:val="Normal"/>
    <w:pPr>
      <w:autoSpaceDE w:val="false"/>
      <w:ind w:left="280" w:hanging="0"/>
    </w:pPr>
    <w:rPr>
      <w:sz w:val="28"/>
      <w:szCs w:val="28"/>
    </w:rPr>
  </w:style>
  <w:style w:type="paragraph" w:styleId="Contents3">
    <w:name w:val="TOC 3"/>
    <w:basedOn w:val="Normal"/>
    <w:next w:val="Normal"/>
    <w:pPr>
      <w:autoSpaceDE w:val="false"/>
      <w:ind w:left="560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autoSpaceDE w:val="false"/>
      <w:ind w:left="840" w:hanging="0"/>
    </w:pPr>
    <w:rPr>
      <w:sz w:val="28"/>
      <w:szCs w:val="28"/>
    </w:rPr>
  </w:style>
  <w:style w:type="paragraph" w:styleId="Contents5">
    <w:name w:val="TOC 5"/>
    <w:basedOn w:val="Normal"/>
    <w:next w:val="Normal"/>
    <w:pPr>
      <w:autoSpaceDE w:val="false"/>
      <w:ind w:left="1120" w:hanging="0"/>
    </w:pPr>
    <w:rPr>
      <w:sz w:val="28"/>
      <w:szCs w:val="28"/>
    </w:rPr>
  </w:style>
  <w:style w:type="paragraph" w:styleId="Contents6">
    <w:name w:val="TOC 6"/>
    <w:basedOn w:val="Normal"/>
    <w:next w:val="Normal"/>
    <w:pPr>
      <w:autoSpaceDE w:val="false"/>
      <w:ind w:left="1400" w:hanging="0"/>
    </w:pPr>
    <w:rPr>
      <w:sz w:val="28"/>
      <w:szCs w:val="28"/>
    </w:rPr>
  </w:style>
  <w:style w:type="paragraph" w:styleId="Contents7">
    <w:name w:val="TOC 7"/>
    <w:basedOn w:val="Normal"/>
    <w:next w:val="Normal"/>
    <w:pPr>
      <w:autoSpaceDE w:val="false"/>
      <w:ind w:left="1680" w:hanging="0"/>
    </w:pPr>
    <w:rPr>
      <w:sz w:val="28"/>
      <w:szCs w:val="28"/>
    </w:rPr>
  </w:style>
  <w:style w:type="paragraph" w:styleId="Contents8">
    <w:name w:val="TOC 8"/>
    <w:basedOn w:val="Normal"/>
    <w:next w:val="Normal"/>
    <w:pPr>
      <w:autoSpaceDE w:val="false"/>
      <w:ind w:left="1960" w:hanging="0"/>
    </w:pPr>
    <w:rPr>
      <w:sz w:val="28"/>
      <w:szCs w:val="28"/>
    </w:rPr>
  </w:style>
  <w:style w:type="paragraph" w:styleId="Contents9">
    <w:name w:val="TOC 9"/>
    <w:basedOn w:val="Normal"/>
    <w:next w:val="Normal"/>
    <w:pPr>
      <w:autoSpaceDE w:val="false"/>
      <w:ind w:left="2240" w:hanging="0"/>
    </w:pPr>
    <w:rPr>
      <w:sz w:val="28"/>
      <w:szCs w:val="28"/>
    </w:rPr>
  </w:style>
  <w:style w:type="paragraph" w:styleId="Style32">
    <w:name w:val="Маркированный список"/>
    <w:basedOn w:val="Normal"/>
    <w:qFormat/>
    <w:pPr>
      <w:autoSpaceDE w:val="false"/>
      <w:ind w:left="1327" w:hanging="1327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9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50"/>
      <w:ind w:hanging="1380"/>
      <w:jc w:val="right"/>
    </w:pPr>
    <w:rPr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b/>
      <w:bCs/>
      <w:sz w:val="23"/>
      <w:szCs w:val="23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b/>
      <w:bCs/>
      <w:color w:val="00000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04:00Z</dcterms:created>
  <dc:creator>nas</dc:creator>
  <dc:description/>
  <dc:language>en-US</dc:language>
  <cp:lastModifiedBy>1</cp:lastModifiedBy>
  <cp:lastPrinted>2017-01-09T15:46:00Z</cp:lastPrinted>
  <dcterms:modified xsi:type="dcterms:W3CDTF">2017-01-11T04:04:00Z</dcterms:modified>
  <cp:revision>2</cp:revision>
  <dc:subject/>
  <dc:title>План работы управления Алтайского края по</dc:title>
</cp:coreProperties>
</file>