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 профессионального педагог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4 – 2015   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О  школьных библиотекарей_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ПО Поликарпова Ирина Владимировн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став членов  П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7"/>
        <w:gridCol w:w="1741"/>
        <w:gridCol w:w="2194"/>
        <w:gridCol w:w="1554"/>
        <w:gridCol w:w="241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аботе ПП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а Наталья Леонид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 г. Новоалтайс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ева Валентина Давыд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 г. Новоалтайс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 специа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Елен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9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30.10.14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ериодических профессиональных изданий издательства «Основа» для педагогов и библиотекарей по теме «Правовое воспитание в школе»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29.12.14 г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О школьных библиотекарей 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формы и методы привлечения к чте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ьной библиотеке»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а Ольг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7 г.Новоалтайс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лет, в школе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4 – выступление на МО в школе № 3 по правовому воспитан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тнева Еле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№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2 года, общий библиотечный -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Зинаид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4 – выступление на МО в школе № 3 по правовому воспитан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 Гали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4Выступление на заседании МО по правовому воспитан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рова Надежда Константи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лет, билиотечный – 6 ме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Н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8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/специа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от 30.10.2014 г. «Правовое воспитание 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инар 22 апреля 2015 г. КГБУ ДПО АКИПКРО «Учимся читать вместе»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ина Елен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лет, в школьной библиотеке 4 ме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арпова Ир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 лет, в школьной библиотеке 20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11.2024. Выступл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региональной научно-практической конференции краевых профессиональных объединений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.10.2014. Выступление на МО школьных библиотекарей по правовому воспитани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нна Дмитри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 №1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икова Е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1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. экономиче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ьной библиотеке- 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а Т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0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-34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-й– 29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15г. Подготовка и проведение семинара «Библиотечный фейерверк. Фонд неопубликованных материал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поставленных задач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тема: БИЦ в инфраструктуре среды школы, как необходимое условие повышения мотивации и качества УВП, обеспечение равных возможностей обучающихся на получение образования всех уровней и ступеней в рамках реализации ФГОС второго поколен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  <w:tab/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учение нормативно-правовой документации , регламентирующей деятельность БИЦ ОО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беспечение эффективности деятельности БИЦ, высокого качества библиотечного и информационно-библиографического обслуживания учителей и учащихся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здание условий для получения профессиональных знаний библиотекарями 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зучение передового библиотечного опыт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,</w:t>
      </w:r>
      <w:r>
        <w:rPr/>
        <w:t xml:space="preserve"> проведенные в рамках работы П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1789"/>
        <w:gridCol w:w="1116"/>
        <w:gridCol w:w="1835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, выступающ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выво 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я деятельности школьных Б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8.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алова Т.А., Поликарпова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МО за 2013-2014 стратегии по устранению недочетов организации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и утверждение плана работы на 2014-2015 уч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воспитание школьников как одно из важных направлений деятельности БИЦ (круглый сто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 Г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БИЦ по правов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формы и методы привлечения к чтению (семинар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9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Е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и фонда неопубликованных материалов (библиотечный фейерверк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а Т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и фонда неопубликованных материа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/>
        <w:t>3. Повышение квалификации учителей П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17"/>
        <w:gridCol w:w="1676"/>
        <w:gridCol w:w="1766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ая категория,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катего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рова Надежда Константи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5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ПК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5-25.05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зультаты работы с учащими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8"/>
        <w:gridCol w:w="2150"/>
        <w:gridCol w:w="772"/>
        <w:gridCol w:w="1084"/>
        <w:gridCol w:w="249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по ученику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а Ольг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а Антонина Вадим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гор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астие в работе краевых ППО /комиссий (выступления, вхождение в состав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оликарпова И.В. – вхождение в состав КПО педагогов-библиотекаре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ликарпова И.В. – вхождение в состав краевой методической комиссии КПО педагогов-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ей.</w:t>
      </w:r>
    </w:p>
    <w:p>
      <w:pPr>
        <w:pStyle w:val="Normal"/>
        <w:autoSpaceDE w:val="false"/>
        <w:spacing w:lineRule="auto" w:line="240" w:before="0" w:after="0"/>
        <w:ind w:left="33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оликарпова И.В. – выступл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региональной научно-практической конференции краевых профессиональных объединений педагогов «Из опыта работы методического объединения педагогов-библиотекарей, школьных библиотекарей г.Новоалтайс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Работа с молодыми специалистами – наставничество, мероприят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х специалистов нет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бщий вывод и заключение о работе ППО за учебный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 задачи, поставленные перед МО школьных библиотекарей, выполняются: изучалась нормативно-правовая документац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ая деятельность БИЦ образовательной организации, 12 марта 2015 на базе МБОУ «СОШ №1» проведено обсуждение проекта профессионального стандарта педагога-библиотекаря, на заседаниях МО были созданы условия для получения профессиональных знаний, изучался передовой библиотечный опыт по правовому воспитанию и проблемам привлечения детей к чтению. Коллектив МО принимает активное участие в краевых семинарах (в качестве докладчиков) – 7 ноября 2014 г. (Поликарпова И.В.); в краевых вебинарах (в качестве докладчиков) – 23 апреля 2015 г. (Воронина Н.Н.). Также регулярно осуществляется информационное сопровождение деятельности МО на сайтах КОА г. Новоалтайска, АКИПКРО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Нерешенные проблемы, задачи на следующи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ся оказание консультативной помощи на постоянной основе, необходимо отладить оперативное сетевое взаимодействи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20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1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2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3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marina</dc:creator>
  <dc:description/>
  <cp:keywords/>
  <dc:language>en-US</dc:language>
  <cp:lastModifiedBy>user2</cp:lastModifiedBy>
  <cp:lastPrinted>2015-06-10T08:21:00Z</cp:lastPrinted>
  <dcterms:modified xsi:type="dcterms:W3CDTF">2015-08-27T06:51:00Z</dcterms:modified>
  <cp:revision>36</cp:revision>
  <dc:subject/>
  <dc:title/>
</cp:coreProperties>
</file>