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научно-исследовательских работ уча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"/>
        <w:gridCol w:w="2700"/>
        <w:gridCol w:w="5332"/>
        <w:gridCol w:w="15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работы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ератив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осит исследовательский харак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известных результатов и  научных фактов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 использовал широко извес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ы уникальные науч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 цитируемой литературы, ссылки на ученых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 учебный материал школь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ме (1) использованы специализированны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ы уникальные литератур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знаний вне школьной программы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те использованы знания шко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полнении работы интересы школьника вышли за рамки шко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новизны полученных результатов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те доказан уже установленный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ся новый подход к решению известной задачи,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те получены новые данные, разработан и выполнен оригинальный экспери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исследования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работы целесообразно использовать в индивидуальной работе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работы могут быть доложены на школьной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работы могут быть доложены на краевой конференции в связи с доказательством нового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значимость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значимость работы сомните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может быть использована в учебных ц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уже используется в своем учеб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работы: введение, постановка задачи, решение, выводы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- в работе плохо просматривается структура, неверно сформулированы гипотеза, задачи и 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те отсутствует один из разделов, имеются неточности в формулировке задач, гипотезы и 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труктурирована верно, выводы доказывают поставленные цели, логика изложения, убедительность рассу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гинальность подхода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диционная 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троится вокруг новых и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работе доказываются новые иде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автором научным и специальным аппаратом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 владеет базовым аппара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ы общенаучные и специальные тер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но владение специальным аппара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оформлена аккуратно, но без «изысков», описание непонятно, неграм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оформлена аккуратно, описание четко, последовательно, понятно, грамо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оформлена изобретательно, применены нетрадиционные средства, повышающие качество описан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 доклада</w:t>
            </w:r>
          </w:p>
        </w:tc>
      </w:tr>
      <w:tr>
        <w:trPr>
          <w:trHeight w:val="21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доклад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 зачитыва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 рассказывает, но не объяснена суть работ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етко выстроен доклад, автор владеет иллюстративным материал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 производит выдающееся впечатле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тветов на вопрос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ожет четко ответить на вопрос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ожет ответить на отдельные вопрос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ет на все заданные вопрос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демонстрационного материал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ный демонстрационный материал не использовался докладчиком, слайдовая презентация используется неверно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 испытывает затруднения при представлении демонстрационного материала или слайдовой презента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втор предоставил качественный демонстрационный материал и прекрасно в нем ориентирова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емонстраци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тавлен плохо оформленный демонстрационный (презентационный) материа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монстрационный (презентационный) материал хорошо оформлен, но есть неточн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оформлению демонстрационного (презентационного) материала нет претенз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автором научным и специальным аппарато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 владеет базовым аппарат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ы общенаучные и специальные терми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но владение специальным аппарат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кость выводов, обобщающих докла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ы имеются, но они не доказа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ы не совсем четк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ы полностью характеризуют работ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0:00Z</dcterms:created>
  <dc:creator>-</dc:creator>
  <dc:description/>
  <cp:keywords/>
  <dc:language>en-US</dc:language>
  <cp:lastModifiedBy>user1</cp:lastModifiedBy>
  <cp:lastPrinted>2010-04-13T10:48:00Z</cp:lastPrinted>
  <dcterms:modified xsi:type="dcterms:W3CDTF">2011-04-05T06:17:00Z</dcterms:modified>
  <cp:revision>12</cp:revision>
  <dc:subject/>
  <dc:title/>
</cp:coreProperties>
</file>