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РАБОТЫ 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методического объединения 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ов-психологов и социальных педагогов ОО г.Новоалтайска 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7 – 2018 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МО: Юнаш Людмила Александровн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став членов  ММ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1688"/>
        <w:gridCol w:w="1560"/>
        <w:gridCol w:w="992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Ольг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color w:val="000000"/>
              </w:rPr>
            </w:pPr>
            <w:r>
              <w:rPr/>
              <w:t>МБОУ «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Ольг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Евгения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color w:val="000000"/>
              </w:rPr>
            </w:pPr>
            <w:r>
              <w:rPr/>
              <w:t>МБОУ «СОШ №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Неделе психологии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Сазанова Екатерина Влади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в рамках Недели психологии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ева Наталья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н Ирин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участие в рамках Недели психолог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Ольга Фед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нг Елен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ембелева Надежд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Юнаш Людмил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/>
              <w:t>Муниципальный базовый психологический кабинет (БП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педагогов-психологов СОШ (из 8 СОШ и БПК). Из них 3 молодых специалиста (со стажем в должности психолога до 3-х лет). Все психологи активно участвуют в работе М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/>
              <w:t>МБДОУ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лева Марин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хина Надежда 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в рамках Недели психологии 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чук Татья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в рамках Недели психологии 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дмила 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Ольга Вениаминов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/>
            </w:pPr>
            <w:r>
              <w:rPr/>
              <w:t>МБДОУ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color w:val="000000"/>
              </w:rPr>
              <w:t>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в рамках Недели психо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Безумнова Светла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/>
            </w:pPr>
            <w:r>
              <w:rPr/>
              <w:t>МБДОУ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color w:val="000000"/>
              </w:rPr>
              <w:t>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льга 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Али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ретный отпуск, отпуск по уходу за ребёнком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Литвинова Александра 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ова Любовь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ОУ (РЖД) №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ММО,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 педагогов-психологов ДОУ (из 11 МБДО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ОУ (РЖД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з них 2 молодых специалиста (со стажем в должности психолога до 3-х лет). Большинство психологов активно участвуют в работе М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педагоги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Упоров Александр Алексеевич (0,5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/>
              <w:t>МБОУ «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ен по собственному жел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йманова </w:t>
            </w:r>
          </w:p>
          <w:p>
            <w:pPr>
              <w:pStyle w:val="P12"/>
              <w:spacing w:before="0" w:after="0"/>
              <w:rPr/>
            </w:pPr>
            <w:r>
              <w:rPr/>
              <w:t>Лариса Викторовна (1ст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 в конц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Евгения Александровна (0,5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горская Елена Викторовна (0,5 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Печенюк Любовь Васильевна (соц.педагог) (0,25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/>
            </w:pPr>
            <w:r>
              <w:rPr/>
              <w:t>МБОУ «СОШ №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Курасова Людмила Анатольевна (1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color w:val="000000"/>
              </w:rPr>
              <w:t>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, участие в рамках Недели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Петякшина Елена Аркадьевна (1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, участие в рамках Недели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Койнова Светлана Викторовна (0,5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мках Недели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Кислинг Елена Анатольевна (0,5с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в рамках Недели психолог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социальных педагогов СОШ. Из них только 3 педагога имеют нагрузку на полную ставку, остальные работают по совместительств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ставленных задач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7 – 2018 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ММО педагогов-психологов и социальных педагогов была направлена на освоение методической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вершенствование </w:t>
      </w:r>
      <w:r>
        <w:rPr>
          <w:rFonts w:cs="Times New Roman" w:ascii="Times New Roman" w:hAnsi="Times New Roman"/>
          <w:sz w:val="24"/>
          <w:szCs w:val="24"/>
        </w:rPr>
        <w:t>комплексной психолого</w:t>
        <w:softHyphen/>
        <w:t>-педагогической, социально-педагогическ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.Новоалтайска»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работы ММО:</w:t>
      </w:r>
      <w:r>
        <w:rPr>
          <w:color w:val="000000"/>
          <w:sz w:val="24"/>
          <w:szCs w:val="24"/>
        </w:rPr>
        <w:t xml:space="preserve"> Повышение профессиональной компетентности </w:t>
      </w:r>
      <w:r>
        <w:rPr>
          <w:sz w:val="24"/>
          <w:szCs w:val="24"/>
        </w:rPr>
        <w:t xml:space="preserve">педагогов-психологов и социальных педагогов ОО города по вопросам оказания ППМС-помощи обучающимся, испытывающим трудности в освоении основных общеобразовательных программ, развитии и социальной адаптации в условиях реализации ФГОС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, проведенные в рамках работы ММ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Информационно-методическое сопровождение специалистов ОО по организации профессиональной деятельности, направленной на формирование навыков жизнестойкости, профилактику конфликтов,  антивитального поведения обучающихся и  жестокого обращения с деть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ПМС-служба г.Новоалтайска: достижения,  проблемы, ориентиры». Тренинг базовых да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-личностного самосознания специалистов ОО)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едущая – Юнаш Л.А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офилактики суицидального поведения несовершеннолетних в ОО г. Новоалтайс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щая – Юнаш Л.А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иагностические методы и приемы выявления группы суицидального риска среди обучающихся ОО» (Гольцева Н.И., педагог-психолог МБОУ СОШ №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Эффективные коррекционные методы и приемы при выявлении и обнаружении суицидальной попытки обучающихся ОО» (Юнаш Л.А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Психолого-педагогическая и социально-педагогическая поддержка и помощь семье и детям в современных условиях системы образования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о-родительские отношения, как основополагающий элемент профилактики антивитального поведения подростков» (Коряковцева О.В., педагог-психолог МБОУ СОШ №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тмосфера семьи как показатель эмоционального благополучия ребенка в семье. Методы и приёмы выявления жестокого обращения с ребёнком дошкольного возраста в семье» (Мацкевич О.А. педагог-психолог МБДОУ ЦРР - детский сад №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ффективность деятельности школьных служб примир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якшина Е.А., социальный педагог, Штин И.А., педагог-психолог МБОУ СОШ №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емина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сихологической и социально-педагогической работы с участниками образовательного процес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социально-педагогической работы с опекаемыми детьми и их семьями в условиях ОО» (Петякшина Е.А., социальный педагог МБОУ СОШ №1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сихологическое здоровье взрослых как основа формирования жизнестойкости у дошкольников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твинова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ДОУ ЦРР – детский сад № 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и профессионального стандарта «Специалист в области воспитания» (Курасова Л.А., социальный педагог МБОУ СОШ №1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навыков жизнестойкости и стрессоустойчивости участников образовательного процес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ая графическая методика «Дом» по коррекции поведения подростков и гармонизации детско-родительских отношений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ьцева Н.И., педагог-психолог МБОУ СОШ №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хнология работы с метафорическими ассоциативными картами (МАК) для развития и формирования жизненных целей участников образовательного процесса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линг Е.А., педагог-психолог Гимназии №16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выгорания педагогов О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выгорания средствами изо-терапии (Мацкевич О.А., педагог-психолог МБДОУ ЦРР - детский сад № 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сочная сказкотерапия)» (Коникова Л.В., педагог-психолог МБДОУ № 18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деля псих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еловая организационно-деятельностная  игра «От конфликта к примирению» по ШСП для специалистов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щая – Юнаш Л.А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 класс «Ментальные карты для обучающихся по освоению предметной компетентности» (Черданцева О.Ф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дагог-психолог МБОУ СОШ №3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частие педагогов-психологов в тематических семинарах и вебинарах в рамках работы краевого УМО педагогов-психо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и 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диагностического обследования (диагностического среза) с целью выявления обучающихся ОО г.Новоалтайска со склонностью к суицидальному поведению (на основе методик «Самооценка эмоционального состоя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йзенка, «Шкала суицидального риска» А.Н.Волковой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 результатов психодиагно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ind w:right="40" w:firstLine="35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ы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ост </w:t>
            </w:r>
            <w:r>
              <w:rPr>
                <w:color w:val="000000"/>
                <w:sz w:val="24"/>
                <w:szCs w:val="24"/>
              </w:rPr>
              <w:t xml:space="preserve">профессиональной компетентности </w:t>
            </w:r>
            <w:r>
              <w:rPr>
                <w:sz w:val="24"/>
                <w:szCs w:val="24"/>
              </w:rPr>
              <w:t xml:space="preserve">педагогов-психологов и социальных педагогов ОО города по вопросам </w:t>
            </w:r>
            <w:r>
              <w:rPr>
                <w:sz w:val="24"/>
                <w:szCs w:val="24"/>
                <w:lang w:val="ru-RU"/>
              </w:rPr>
              <w:t xml:space="preserve">формирования навыков жизнестойкости, </w:t>
            </w:r>
            <w:r>
              <w:rPr>
                <w:sz w:val="24"/>
                <w:szCs w:val="24"/>
              </w:rPr>
              <w:t>профилакт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антивитального</w:t>
            </w:r>
            <w:r>
              <w:rPr>
                <w:sz w:val="24"/>
                <w:szCs w:val="24"/>
                <w:lang w:val="ru-RU"/>
              </w:rPr>
              <w:t>, деструктивного, конфликтного</w:t>
            </w:r>
            <w:r>
              <w:rPr>
                <w:sz w:val="24"/>
                <w:szCs w:val="24"/>
              </w:rPr>
              <w:t xml:space="preserve"> поведения обучающихс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оказания </w:t>
            </w:r>
            <w:r>
              <w:rPr>
                <w:sz w:val="24"/>
                <w:szCs w:val="24"/>
                <w:lang w:val="ru-RU"/>
              </w:rPr>
              <w:t xml:space="preserve">им </w:t>
            </w:r>
            <w:r>
              <w:rPr>
                <w:sz w:val="24"/>
                <w:szCs w:val="24"/>
              </w:rPr>
              <w:t xml:space="preserve">ППМС-помощи в условиях </w:t>
            </w:r>
            <w:r>
              <w:rPr>
                <w:sz w:val="24"/>
                <w:szCs w:val="24"/>
                <w:lang w:val="ru-RU"/>
              </w:rPr>
              <w:t>межведомственного взаимодейств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ind w:right="40" w:firstLine="356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едагогов-психологов и социальных педагогов в вопросах организации деятельности школьных служб примирения и внедрения медиативных технологий в ОО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ind w:right="40" w:firstLine="3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арсенала психодиагностических и психокоррекционных методик и техник для  оказания психолого-педагогической помощи обучающимся ОО, их родителям и педагог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 инновационных технологий, эффективных методов и приёмов работы по психолого-педагогическому сопровождению детей с ОВЗ, инвалидов, детей группы риска, одарённых де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вместное расширенное заседание ММО психологов с ММО логопедов и ММО начальных классов «Психолого-педагогическое сопровождение детей с ОВЗ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еминация положительного опыта специалистов О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 «Методы психолого-педагогической диагностики и коррекционной помощи РАС на разных этапах развития ребёнка в условиях школьной инклюзии и реализации ФГОС НОО учащихся с РАС» (Коряковцева О.В., Негембелева Н.В., Клименкова Е.А.)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2. Презентация опыта работы «О</w:t>
            </w:r>
            <w:r>
              <w:rPr>
                <w:color w:val="000000"/>
                <w:shd w:fill="FFFFFF" w:val="clear"/>
              </w:rPr>
              <w:t xml:space="preserve">рганизация психолого-педагогической помощи детям с ОВЗ, </w:t>
            </w:r>
            <w:r>
              <w:rPr/>
              <w:t>обучающимся, испытывающим трудности в освоении основных общеобразовательных программ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развитии и социальной адаптации (Штин И.А., педагог-психолог МБОУ СОШ №1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ПМПк и ПМПК в структуре ППМС-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О и города Новоалтайс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дготовки детей и родителей к процедуре ПМПк и ПМПК. Оформление документации психолога для ПМПК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тин И.А.,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 МБОУ СОШ №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с использованием современных образовательных технологий. Скрининговые обследования обучающихся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яковцева О.В.,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дагог-психолог МБОУ СОШ №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сихолого-педагогических заключений по результатам диагностики детей дошкольного возраста для ПМПК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инцева О.В.,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 ДОУ №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деля психологии. 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можности современных технологий по социализации детей с ОВЗ через использование элементов сенсорной комна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анализ открытого занятия с детьми подготовительной группы дет/сада «Арт-терапия: рисование песком» (Литвинова А.В., педагог-психолог МБДОУ № 21)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/>
              <w:t>- Просмотр и анализ открытого занятия с ребёнком</w:t>
            </w:r>
            <w:r>
              <w:rPr>
                <w:rFonts w:cs="Times New Roman"/>
              </w:rPr>
              <w:t xml:space="preserve"> ОВЗ</w:t>
            </w:r>
            <w:r>
              <w:rPr/>
              <w:t xml:space="preserve"> «</w:t>
            </w:r>
            <w:r>
              <w:rPr>
                <w:rFonts w:cs="Times New Roman"/>
              </w:rPr>
              <w:t>Песочная терапия</w:t>
            </w:r>
            <w:r>
              <w:rPr/>
              <w:t>» (</w:t>
            </w:r>
            <w:r>
              <w:rPr>
                <w:rFonts w:cs="Times New Roman"/>
                <w:lang w:val="ru-RU"/>
              </w:rPr>
              <w:t xml:space="preserve">Сазанова Е.В., </w:t>
            </w:r>
            <w:r>
              <w:rPr>
                <w:rFonts w:cs="Times New Roman"/>
              </w:rPr>
              <w:t>педагог-психол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МБОУ СОШ №10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еминар-практикум «Психологические чт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астер-класс по работе с родителями «Читальная гостиная «Легко ли быть ребёнком?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инцева О.В.,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 ДОУ №1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лайдовая презентация психологической литературы (Кислинг Е.А., Мацкевич О.А., Киселёва О.А., Юнаш Л.А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-психологов в тематических семинарах и вебинарах в рамках работы краевого УМО педагогов-психолог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ультаты:</w:t>
            </w:r>
            <w:r>
              <w:rPr>
                <w:color w:val="000000"/>
              </w:rPr>
              <w:t xml:space="preserve"> Повышение профессиональной компетентности педагогов по проблеме психолого-педагогического сопровождения </w:t>
            </w:r>
            <w:r>
              <w:rPr/>
              <w:t>детей с ОВЗ (по рекомендации ПМПК), детей инвалидов (ИПР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методической помощи молодым специалистам (педагогам-психологам, социальным педагогам) по содержанию профессиональной деятельности и нормативно-правовому обеспечени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тевые консультации для начинающих специалистов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рмативно-правовая документация педагога-психолога»; - «Обязательная отчётная документация психолога» (пакет документов)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аботка программ психолого-педагогического сопровождения детей с ОВЗ, в том числе инвалидов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Учёт особенностей детей с ОВЗ при разработке АООП на основе ФГОС образования обучающихся с ОВЗ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ые консультации по запросу молодых специалистов (ведущие – Юнаш Л.А., Штин И.А., Черданцева О.Ф., Мацкевич О.А., Осинцева О.В,)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казание информационно-методической и практической помощи молодым специалистам в решении профессиональных проблем.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астие начинающих педагогов-психологов в работе «Школы молодого специалиста» в рамках работы краевого УМО педагогов-психологов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зор специализированной психологической литературы для практики профессиональной деятельност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сихологической грамо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олодых специали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творческой активности, инициативности, конкурентоспособност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вышение квалификации педагогов ММО в 2017-2018 уч.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2"/>
        <w:gridCol w:w="2178"/>
        <w:gridCol w:w="1833"/>
        <w:gridCol w:w="25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ая категория,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катего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чук Т.П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кшина Е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евич О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№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ДО ДЮЦ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ый шестой специалист ММО повысил свою квалификационную категорию в 2017-2018 уч.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/>
        <w:t>Результаты участия в профессиональных конкурсах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9"/>
        <w:gridCol w:w="1797"/>
        <w:gridCol w:w="367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/номин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н И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19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конкурс на получение денежного поощрения лучшими педагогическими работниками краевых государственных и муниципальных организаций, осуществляющих образовательную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(подведение итогов в июле 2018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ин И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кшина Е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еделя психологии. Номинация «Лучшая электронная психологическая газет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нг Е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66 г.Новоалтайс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 «Учитель года - 201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нг Е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6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еделя психологии. Номинация «Лучший социальный проект»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, рекомендация на участие в краевой Неделе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ева Н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17 г. 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а О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30 г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Неделя псих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«Ментальные карты для обучающихся по освоению предметной компетент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, рекомендация на участие в краевой Неделе психологи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лева М.С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6 «Колобо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конкурса «Воспитатель года Алтая -201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«Педагогическая изюминка» (конспект занятия «Музыкальное мое настроение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ий (дистанционный) творческий конкурс «Мое выступление»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на краевом уровне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России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ая) «Мастер-Класс как современная форма аттестации в условиях реализации ФГО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работы с учащимис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8"/>
        <w:gridCol w:w="1843"/>
        <w:gridCol w:w="850"/>
        <w:gridCol w:w="2835"/>
        <w:gridCol w:w="2091"/>
      </w:tblGrid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обучающимс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>
          <w:trHeight w:val="1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/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ин И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маль Ин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тр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еделя психологии. Номинация «Лучшее эссе «Я и мир»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0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анова Е.В.,  МБОУ 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ова Ж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еделя Номинация «Лучшее эссе «Я и ми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учащихся 6-8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2 место </w:t>
            </w:r>
          </w:p>
        </w:tc>
      </w:tr>
      <w:tr>
        <w:trPr>
          <w:trHeight w:val="17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а Ольга Федоровна Койн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ванова Вален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ябоконе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еделя Номинация «Лучшее эссе «Я и ми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учащихся 6-8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лева М.С., МБДОУ №6 «Коло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ыщева Саб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едосекин  Миш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. 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(дистанционный)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тельская деятельност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I место (на уровне края)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 (на уровне России)</w:t>
            </w:r>
          </w:p>
        </w:tc>
      </w:tr>
      <w:tr>
        <w:trPr>
          <w:trHeight w:val="10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дистанцион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Осеннее вдохновение» в номинации Моя любимая игр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Якушенко Верон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дрюк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.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дистанцион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Осеннее вдохновение» в номин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нок моей мам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яс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б осени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астие в работе краевых УМО /комиссий (выступления, вхождение в состав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ная деятельность педагогов-психологов</w:t>
      </w:r>
    </w:p>
    <w:tbl>
      <w:tblPr>
        <w:tblW w:w="13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1639"/>
        <w:gridCol w:w="3579"/>
        <w:gridCol w:w="2516"/>
        <w:gridCol w:w="1652"/>
        <w:gridCol w:w="1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(уров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участия 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евой уровень 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О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краевого УМО педагогов-психологов по теме: «Работа педагога-психолога с личностными смыслами детей и подро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 проекта «Все начинается с мамы» по формированию детско-родительских отношений в диаде «мать – дочь»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а О.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раевого УМО педагогов-психолог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раевого УМО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ПМС-служб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раевого УМО педагогов-психолог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раевого УМО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О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униципальной ПМП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ПМПК (по приказу КОА)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ПМС-служб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униципальной ПМП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ПМПК (по приказу КОА)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иза исследовательских работ обучающихся ДОУ и СОШ в рамках муниципального конкурса «Юный исследователь в родном городе»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жюри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еятельность в рамках муниципального этапа краевого конкурса  «Учитель года - 2018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жюри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О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. Шко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ьная НПК «Будущее – МЫ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жюри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чук Т.П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детский сад №10 «Радуг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по повышению уровня профессионального мастерства «Использование ИКТ в работе педагога ДОУ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аве жюри 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математических уголков в группах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аве жюри 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убликации 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кевич О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№ 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ородском методическом сборнике по обобщению передового педагогического опы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ориентированный практикум «Он упрямый. Он капризный».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бота с молодыми специалистами: наставничество, мероприятия для молодых специалистов; активность молодых специалистов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7"/>
        <w:gridCol w:w="1639"/>
        <w:gridCol w:w="3806"/>
        <w:gridCol w:w="21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учас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.А. (молодой специалис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униципального этапа всероссийского конкурса «Учитель го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ого уро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а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лодой специалис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с ребёнком ОВЗ «Песочная терапия» в рамках муниципальной Недели псих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ткрытого занят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Е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лодой специалис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расширенное заседание ММО психологов с ММО логопедов и ММО начальных классов «Психолого-педагогическое сопровождение детей с ОВЗ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Особенности взаимодействия с детьми РА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чук Т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лодой специалис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«Эффективность оказания ранней комплексной помощи детям на территории г.Новоалтай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Недели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ранней психолого-педагогической помощи в условиях консультативных центров на базе детских садов город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ембелева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166» г. Новоалтайс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-молодых специалистов гимназии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Формирование и развитие учебной мотивации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коллектива в первом классе»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ие собрания – круг друзе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консультацией на педсовете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евич О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- детский сад № 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з опыта работы  "Формирование психологической компетентности детей старшего дошкольного возраст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консультацией на педсовете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ПМС-служб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для педагогов - участников муниципального этапа Всероссийского конкурса «Учитель года-2018» (на подготовительном этап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ренинга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щий вывод и заключение о работе ММО за 2017-2018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ММО в 2017-2018 уч.г. была направлена на повышение профессиональной компетентности </w:t>
      </w:r>
      <w:r>
        <w:rPr>
          <w:rFonts w:cs="Times New Roman" w:ascii="Times New Roman" w:hAnsi="Times New Roman"/>
          <w:sz w:val="24"/>
          <w:szCs w:val="24"/>
        </w:rPr>
        <w:t>педагогов-психологов и социальных педагогов ОО города (в том числе молодых специалистов), на повышение качества оказания психологической и социально</w:t>
        <w:softHyphen/>
        <w:t>-педагогической помощи обучающимся, испытывающим трудности в освоении основных общеобразовательных программ, развитии и социальной адаптации в условиях реализации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в рамках ММО были запланированы и проведены по приоритетным направлениям деятельности специалистов О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жизнестойкости, профилактика антивитального поведе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разрешение конфликтов участников образовательных отношений; внедрение практики восстановительно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нновационных технологий, эффективных методов и приёмов работы по психолого-педагогическому сопровождению детей с ОВЗ, инвалидов, детей группы риска, одарё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МО рассматривались актуальные вопросы организации и оказания психолого-педагогической помощи детям, родителям и педагогам. Информационно-методическое сопровождение участников ММО носило не только теоретический, но по большей части практический характер; информация подавалась в доступной и поня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ММО оперативно реагировали на возникающие проблемы и запросы со стороны участников образовательного процесса, охотно делились опытом работы и практическими наработ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.г. создана и расширена база диагностического инструментария для организации и проведении </w:t>
      </w:r>
      <w:r>
        <w:rPr>
          <w:rFonts w:eastAsia="Calibri" w:cs="Times New Roman" w:ascii="Times New Roman" w:hAnsi="Times New Roman"/>
          <w:sz w:val="24"/>
          <w:szCs w:val="24"/>
        </w:rPr>
        <w:t>психодиагностических обследований (диагностических скринингов) с целью выявления обучающихся ОО г.Новоалтайска со склонностью к суицидальному поведению. Обогащается опыт применения эффективных психокоррекционных методов и приёмов для оказания психолого-педагогической помощи несовершеннолетним в сложных жизнен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ется практика внутриведомственного и межведомственного взаимодействия специалистов ОО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вместное расширенное заседание ММО психологов с ММО логопедов и ММО начальных классов по теме «Особенности психолого-педагогического сопровождения детей с ОВЗ» 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еминации положительного опыта специалистов О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ниципальная Неделя психологии, на которой </w:t>
      </w:r>
      <w:r>
        <w:rPr>
          <w:rFonts w:cs="Times New Roman" w:ascii="Times New Roman" w:hAnsi="Times New Roman"/>
          <w:sz w:val="24"/>
          <w:szCs w:val="24"/>
        </w:rPr>
        <w:t xml:space="preserve">была предоставлена возможность проявить свои профессиональные качества специалистам со стажем и молодым специалистам для воплощения идей и находок, апробирования инновационных технологий в работе с несовершеннолетними, их родителями, педагогами, умения работать в команде, сотрудничать в интересах детей и других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едагоги-психологи дают положительную оценку деятельности ММО в 2017-2018 уч.г., отмечают хорошую организацию мероприятий, содержательность семинаров, продуктивность практико-ориентированного подхода проведения заседаний, что позволяет специалистам использовать полученные знания и умения в своей профессиональной деятельности в условиях ОО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ерешенные проблемы, задачи на следующи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ые цели и задачи деятельности ММО требуют дальнейшего профессионального внимания, совершенствования методов и приёмов их дости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ом учебном году в связи с реализацией муниципального проекта «Шаг навстречу» на средства гранта Фонда поддержки детей в трудной жизненной ситуации одним из приоритетных направлений деятельности ММО станет профилактическая и коррекционно-развивающая работа с детьми и семьями категории СОП, особенности инновационной технологии наставничества с подростками, находящимися в С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актуальной остаётся тема профилактики и разрешения конфликтов в ОО на основе медиативного восстановительного подхода в условиях школьных служб прими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м учебном году формат проведения Недели психологии будет определён по традиции краевым Положением, но сроки реализации муниципальных мероприятий в рамках Недели целесообразнее перенести на начало февраля, во избежание организационных проб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8-2019 уч.г. по самостоятельному плану будет работать секция педагогов-психологов ДОУ, что даст возможность уделить внимание проблемам организации профессиональной деятельности специалистов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10"/>
        <w:shd w:fill="FFFFFF" w:val="clear"/>
        <w:spacing w:before="120" w:after="12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10"/>
        <w:shd w:fill="FFFFFF" w:val="clear"/>
        <w:spacing w:before="120" w:after="120"/>
        <w:ind w:left="720" w:hanging="360"/>
        <w:jc w:val="both"/>
        <w:rPr/>
      </w:pPr>
      <w:r>
        <w:rPr/>
      </w:r>
    </w:p>
    <w:p>
      <w:pPr>
        <w:pStyle w:val="P10"/>
        <w:shd w:fill="FFFFFF" w:val="clear"/>
        <w:spacing w:before="120" w:after="120"/>
        <w:ind w:left="720" w:hanging="360"/>
        <w:jc w:val="both"/>
        <w:rPr/>
      </w:pPr>
      <w:r>
        <w:rPr/>
      </w:r>
    </w:p>
    <w:p>
      <w:pPr>
        <w:pStyle w:val="P10"/>
        <w:shd w:fill="FFFFFF" w:val="clear"/>
        <w:spacing w:before="120" w:after="120"/>
        <w:ind w:left="720" w:hanging="360"/>
        <w:jc w:val="both"/>
        <w:rPr/>
      </w:pPr>
      <w:r>
        <w:rPr/>
      </w:r>
    </w:p>
    <w:p>
      <w:pPr>
        <w:pStyle w:val="P10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20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1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2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3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marina</dc:creator>
  <dc:description/>
  <cp:keywords/>
  <dc:language>en-US</dc:language>
  <cp:lastModifiedBy>admin</cp:lastModifiedBy>
  <cp:lastPrinted>2012-04-09T15:22:00Z</cp:lastPrinted>
  <dcterms:modified xsi:type="dcterms:W3CDTF">2018-06-12T05:08:00Z</dcterms:modified>
  <cp:revision>177</cp:revision>
  <dc:subject/>
  <dc:title/>
</cp:coreProperties>
</file>