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4" w:before="0" w:after="9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01 февраля 2019 года в комитете по образованию Администрации города Новоалтайска завершается приём документов для сдачи ЕГЭ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срочный и основной периоды в 2019 году:</w:t>
      </w:r>
    </w:p>
    <w:p>
      <w:pPr>
        <w:pStyle w:val="Normal"/>
        <w:spacing w:lineRule="auto" w:line="240" w:before="0" w:after="9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ускников прошлых лет, освоивших образовательные программы среднего общего образования в предыдущие годы;</w:t>
      </w:r>
    </w:p>
    <w:p>
      <w:pPr>
        <w:pStyle w:val="Normal"/>
        <w:spacing w:lineRule="auto" w:line="240" w:before="0" w:after="9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остранных граждан, получивших среднее общее образование в иностранных образовательных организациях;</w:t>
      </w:r>
    </w:p>
    <w:p>
      <w:pPr>
        <w:pStyle w:val="Normal"/>
        <w:spacing w:lineRule="auto" w:line="240" w:before="0" w:after="9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ающихся в образовательных организациях по программам сред</w:t>
        <w:softHyphen/>
        <w:t>него профессионального об</w:t>
        <w:softHyphen/>
        <w:t>разования (на базе 9 классов);</w:t>
      </w:r>
    </w:p>
    <w:p>
      <w:pPr>
        <w:pStyle w:val="Normal"/>
        <w:spacing w:lineRule="auto" w:line="240" w:before="0" w:after="9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аю</w:t>
        <w:softHyphen/>
        <w:t>щихся, получающих среднее общее образование в иностранных образовательных организациях.</w:t>
      </w:r>
    </w:p>
    <w:p>
      <w:pPr>
        <w:pStyle w:val="Normal"/>
        <w:spacing w:lineRule="auto" w:line="240" w:before="0" w:after="9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щаем  вним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чающиеся в образовательных организациях </w:t>
        <w:br/>
        <w:t>по программам сред</w:t>
        <w:softHyphen/>
        <w:t>него профессионального об</w:t>
        <w:softHyphen/>
        <w:t xml:space="preserve">разования на базе </w:t>
        <w:br/>
        <w:t>11-ти классов являются выпускниками прошлых лет.</w:t>
      </w:r>
    </w:p>
    <w:p>
      <w:pPr>
        <w:pStyle w:val="Normal"/>
        <w:spacing w:lineRule="atLeast" w:line="184" w:before="0" w:after="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одаче заявления необходимо предъявить следующие документы:</w:t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5957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 w:before="0" w:after="9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 выпускнико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 w:before="0" w:after="9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 w:before="0" w:after="9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ики прошлых ле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 w:before="0" w:after="9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Документ, удостоверяющий личность (копия и оригинал);</w:t>
            </w:r>
          </w:p>
          <w:p>
            <w:pPr>
              <w:pStyle w:val="Normal"/>
              <w:spacing w:lineRule="atLeast" w:line="184" w:before="0" w:after="9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Документ об образовании (копия и оригинал)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 w:before="0" w:after="9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в образовательных организациях по программам</w:t>
            </w:r>
          </w:p>
          <w:p>
            <w:pPr>
              <w:pStyle w:val="Normal"/>
              <w:spacing w:lineRule="atLeast" w:line="184" w:before="0" w:after="9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</w:t>
              <w:softHyphen/>
              <w:t>него профессионального</w:t>
            </w:r>
          </w:p>
          <w:p>
            <w:pPr>
              <w:pStyle w:val="Normal"/>
              <w:spacing w:lineRule="atLeast" w:line="184" w:before="0" w:after="9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</w:t>
              <w:softHyphen/>
              <w:t>разования (на базе 9 классов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 w:before="0" w:after="9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окумент, удо</w:t>
              <w:softHyphen/>
              <w:t>стоверяющий личность (ориги</w:t>
              <w:softHyphen/>
              <w:t>нал и копия);</w:t>
            </w:r>
          </w:p>
          <w:p>
            <w:pPr>
              <w:pStyle w:val="Normal"/>
              <w:spacing w:lineRule="atLeast" w:line="184" w:before="0" w:after="9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правка из профессиональ</w:t>
              <w:softHyphen/>
              <w:t>ной образователь</w:t>
              <w:softHyphen/>
              <w:t>ной организации, в которой проходит обучение, подтверждающая освоение образовательных про</w:t>
              <w:softHyphen/>
              <w:t>грамм среднего общего образова</w:t>
              <w:softHyphen/>
              <w:t>ния или заверше</w:t>
              <w:softHyphen/>
              <w:t>ние освоения об</w:t>
              <w:softHyphen/>
              <w:t>разовательных программ сред</w:t>
              <w:softHyphen/>
              <w:t>него общего обра</w:t>
              <w:softHyphen/>
              <w:t>зования в теку</w:t>
              <w:softHyphen/>
              <w:t>щем учебном го</w:t>
              <w:softHyphen/>
              <w:t>ду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 w:before="0" w:after="9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граждане, получившие среднее общее образование в иностранных образовательных организациях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 w:before="0" w:after="9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окумент, удо</w:t>
              <w:softHyphen/>
              <w:t>стоверяющий личность (ориги</w:t>
              <w:softHyphen/>
              <w:t>нал и копия);</w:t>
            </w:r>
          </w:p>
          <w:p>
            <w:pPr>
              <w:pStyle w:val="Normal"/>
              <w:spacing w:lineRule="atLeast" w:line="184" w:before="0" w:after="9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Документ об образовании (оригинал и копия);</w:t>
            </w:r>
          </w:p>
          <w:p>
            <w:pPr>
              <w:pStyle w:val="Normal"/>
              <w:spacing w:lineRule="atLeast" w:line="184" w:before="0" w:after="9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гинал ино</w:t>
              <w:softHyphen/>
              <w:t>странного доку</w:t>
              <w:softHyphen/>
              <w:t>мента об образо</w:t>
              <w:softHyphen/>
              <w:t>вании предъявля</w:t>
              <w:softHyphen/>
              <w:t>ется с заверенным в установленном порядке перево</w:t>
              <w:softHyphen/>
              <w:t>дом с иностранного языка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 w:before="0" w:after="9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, получающие среднее общее образование в иностранных образовательных организациях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 w:before="0" w:after="9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Документ, удостоверяющий личность (копия и оригинал);</w:t>
            </w:r>
          </w:p>
          <w:p>
            <w:pPr>
              <w:pStyle w:val="Normal"/>
              <w:spacing w:lineRule="atLeast" w:line="184" w:before="0" w:after="9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правка из иностранной об</w:t>
              <w:softHyphen/>
              <w:t>разовательной ор</w:t>
              <w:softHyphen/>
              <w:t>ганизации подтверждающая освоение образовательных про</w:t>
              <w:softHyphen/>
              <w:t>грамм среднего общего образова</w:t>
              <w:softHyphen/>
              <w:t>ния или заверше</w:t>
              <w:softHyphen/>
              <w:t>ние освоения об</w:t>
              <w:softHyphen/>
              <w:t>разовательных программ сред</w:t>
              <w:softHyphen/>
              <w:t>него общего обра</w:t>
              <w:softHyphen/>
              <w:t>зования в теку</w:t>
              <w:softHyphen/>
              <w:t>щем учебном го</w:t>
              <w:softHyphen/>
              <w:t>ду.</w:t>
            </w:r>
          </w:p>
          <w:p>
            <w:pPr>
              <w:pStyle w:val="Normal"/>
              <w:spacing w:lineRule="atLeast" w:line="184" w:before="0" w:after="9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предъ</w:t>
              <w:softHyphen/>
              <w:t>является с заве</w:t>
              <w:softHyphen/>
              <w:t>ренным в уста</w:t>
              <w:softHyphen/>
              <w:t>новленном по</w:t>
              <w:softHyphen/>
              <w:t>рядке переводом с иностранного языка</w:t>
            </w:r>
          </w:p>
        </w:tc>
      </w:tr>
    </w:tbl>
    <w:p>
      <w:pPr>
        <w:pStyle w:val="Normal"/>
        <w:spacing w:lineRule="atLeast" w:line="184" w:before="0" w:after="9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рес комитета по образованию города Новоалтай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г. Новоалтайск, ул. Гагарина, 13</w:t>
      </w:r>
    </w:p>
    <w:p>
      <w:pPr>
        <w:pStyle w:val="Normal"/>
        <w:spacing w:lineRule="atLeast" w:line="184" w:before="0" w:after="9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ём ведётся ежеднев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понедельника по четверг с 08.00 до 17.00 час., </w:t>
        <w:br/>
        <w:t>в пятницу – с 8-00 до 16.00 час., обед с 13.00 до 14.00 час.; кабинет № 5.</w:t>
      </w:r>
    </w:p>
    <w:p>
      <w:pPr>
        <w:pStyle w:val="Normal"/>
        <w:spacing w:lineRule="atLeast" w:line="184" w:before="0" w:after="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лефоны для справ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3-204 (Некрасова Елена Григорьевна, заместитель председателя комитета по образованию); 33-205 (Колесник Ольга Петровна, главный специалист комитета по образованию.</w:t>
      </w:r>
    </w:p>
    <w:p>
      <w:pPr>
        <w:pStyle w:val="Normal"/>
        <w:spacing w:lineRule="atLeast" w:line="184" w:before="0" w:after="9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286CAB"/>
            <w:sz w:val="20"/>
            <w:szCs w:val="20"/>
            <w:u w:val="single"/>
            <w:lang w:eastAsia="ru-RU"/>
          </w:rPr>
          <w:t>Приказ 20.11.2018 №1629 "Об утверждении мест регистрации на сдачу государственной итоговой аттестации по образовательным программам среднего общего образования в Алтайской крае в 2019 году".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86CAB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9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-obr.ru/uploads/files/2018/11/28/prikaz-20112018-no1629pdf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47:00Z</dcterms:created>
  <dc:creator>1</dc:creator>
  <dc:description/>
  <dc:language>en-US</dc:language>
  <cp:lastModifiedBy>1</cp:lastModifiedBy>
  <dcterms:modified xsi:type="dcterms:W3CDTF">2019-01-29T05:47:00Z</dcterms:modified>
  <cp:revision>2</cp:revision>
  <dc:subject/>
  <dc:title/>
</cp:coreProperties>
</file>