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риказу КО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01.02.2016 г.</w:t>
      </w:r>
      <w:r>
        <w:rPr>
          <w:rFonts w:cs="Times New Roman" w:ascii="Times New Roman" w:hAnsi="Times New Roman"/>
          <w:sz w:val="20"/>
          <w:szCs w:val="20"/>
        </w:rPr>
        <w:t xml:space="preserve">  №  </w:t>
      </w:r>
      <w:r>
        <w:rPr>
          <w:rFonts w:cs="Times New Roman" w:ascii="Times New Roman" w:hAnsi="Times New Roman"/>
          <w:sz w:val="20"/>
          <w:szCs w:val="20"/>
          <w:u w:val="single"/>
        </w:rPr>
        <w:t>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ения в план учредительного контроля образовательных организаций города Новоалтайска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/>
        <w:t xml:space="preserve"> полугодие 2016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20"/>
        <w:gridCol w:w="1437"/>
        <w:gridCol w:w="1426"/>
        <w:gridCol w:w="2116"/>
        <w:gridCol w:w="1937"/>
        <w:gridCol w:w="1318"/>
        <w:gridCol w:w="1876"/>
        <w:gridCol w:w="17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нтро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ведения итогов контрол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щедоступного бесплатного образования обучающимся с ограниченными возможностями здоровья (организация обучения по адаптированным образовательным программам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Гимназия № 1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требований законодательства РФ в сфере образования в части реализации адаптированных образовательных программ для обучения лиц с ограниченными возможностями здоровья с учетом особенностей их психофизического развития, индивидуальных возможностей, коррекции нарушений развития и их социальной адапт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, участниками образовательной деятельности, анализ документ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 В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ения в план учредительного контроля образовательных организаций города Новоалтайска 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/>
        <w:t xml:space="preserve"> полугодие 2016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8"/>
        <w:gridCol w:w="1287"/>
        <w:gridCol w:w="1984"/>
        <w:gridCol w:w="2127"/>
        <w:gridCol w:w="1984"/>
        <w:gridCol w:w="1276"/>
        <w:gridCol w:w="1843"/>
        <w:gridCol w:w="177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нтро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ведения итогов контро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образовательных организац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№ 1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для организации образовательной деятельности 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, участниками образовательной деятельности, анализ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т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ц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образования обучающимся по заочной и очно-заочной формам обу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требований законодательства РФ в сфере образования в части реализации ООП для обучающихся по заочной и очно-заочной форма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, участниками образовательной деятельности, анализ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 В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                                                                                                           М.В. Мосинцева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1:00Z</dcterms:created>
  <dc:creator>пк</dc:creator>
  <dc:description/>
  <dc:language>en-US</dc:language>
  <cp:lastModifiedBy>1</cp:lastModifiedBy>
  <dcterms:modified xsi:type="dcterms:W3CDTF">2016-06-30T05:01:00Z</dcterms:modified>
  <cp:revision>2</cp:revision>
  <dc:subject/>
  <dc:title/>
</cp:coreProperties>
</file>