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jc w:val="center"/>
        <w:rPr/>
      </w:pPr>
      <w:r>
        <w:rPr>
          <w:rFonts w:cs="Times New Roman" w:ascii="Times New Roman" w:hAnsi="Times New Roman"/>
        </w:rPr>
        <w:t>Комитет администрации г.Новоалтайска по образованию</w:t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методический кабинет КАНО</w:t>
      </w:r>
    </w:p>
    <w:p>
      <w:pPr>
        <w:pStyle w:val="Style9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0</wp:posOffset>
                </wp:positionH>
                <wp:positionV relativeFrom="paragraph">
                  <wp:posOffset>3619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.85pt" to="32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38"/>
      </w:tblGrid>
      <w:tr>
        <w:trPr/>
        <w:tc>
          <w:tcPr>
            <w:tcW w:w="3369" w:type="dxa"/>
            <w:tcBorders/>
          </w:tcPr>
          <w:p>
            <w:pPr>
              <w:pStyle w:val="Style9"/>
              <w:ind w:righ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а</w:t>
            </w:r>
            <w:r>
              <w:rPr>
                <w:rFonts w:cs="Times New Roman" w:ascii="Times New Roman" w:hAnsi="Times New Roman"/>
              </w:rPr>
              <w:br/>
              <w:t>на заседании Экспертного совета КАНО г.Новоалтайска</w:t>
            </w:r>
          </w:p>
          <w:p>
            <w:pPr>
              <w:pStyle w:val="Style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4.05, протокол №11</w:t>
            </w:r>
          </w:p>
        </w:tc>
        <w:tc>
          <w:tcPr>
            <w:tcW w:w="3538" w:type="dxa"/>
            <w:tcBorders/>
          </w:tcPr>
          <w:p>
            <w:pPr>
              <w:pStyle w:val="Style9"/>
              <w:ind w:righ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а</w:t>
            </w:r>
            <w:r>
              <w:rPr>
                <w:rFonts w:cs="Times New Roman" w:ascii="Times New Roman" w:hAnsi="Times New Roman"/>
              </w:rPr>
              <w:br/>
              <w:t>приказом  Комитета по образованию администрации г.Новоалтайска  №77 от 05.05.05.</w:t>
            </w:r>
          </w:p>
        </w:tc>
      </w:tr>
    </w:tbl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tyle9"/>
        <w:ind w:hanging="0"/>
        <w:jc w:val="center"/>
        <w:rPr/>
      </w:pPr>
      <w:r>
        <w:rPr>
          <w:rFonts w:cs="Times New Roman" w:ascii="Times New Roman" w:hAnsi="Times New Roman"/>
          <w:sz w:val="44"/>
        </w:rPr>
        <w:t>Городская целевая  программа</w:t>
      </w:r>
    </w:p>
    <w:p>
      <w:pPr>
        <w:pStyle w:val="Style9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Развитие системы</w:t>
        <w:br/>
        <w:t>дополнительного профессионального</w:t>
        <w:br/>
        <w:t xml:space="preserve">образования педагогических кадров </w:t>
        <w:br/>
        <w:t>в г.Новоалтайске</w:t>
        <w:br/>
        <w:t>на 2005–2010 гг.</w:t>
      </w:r>
    </w:p>
    <w:p>
      <w:pPr>
        <w:pStyle w:val="Style9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алтайск 2005</w:t>
      </w:r>
    </w:p>
    <w:p>
      <w:pPr>
        <w:pStyle w:val="Contents1"/>
        <w:rPr>
          <w:rFonts w:ascii="Times New Roman" w:hAnsi="Times New Roman" w:cs="Times New Roman"/>
          <w:caps w:val="false"/>
          <w:smallCaps w:val="false"/>
          <w:lang w:val="ru-RU" w:eastAsia="en-US"/>
        </w:rPr>
      </w:pPr>
      <w:r>
        <w:rPr>
          <w:rFonts w:cs="Times New Roman" w:ascii="Times New Roman" w:hAnsi="Times New Roman"/>
          <w:caps w:val="false"/>
          <w:smallCaps w:val="false"/>
          <w:lang w:val="ru-RU" w:eastAsia="en-US"/>
        </w:rPr>
        <w:t>Содержание</w:t>
      </w:r>
    </w:p>
    <w:p>
      <w:pPr>
        <w:pStyle w:val="Normal"/>
        <w:rPr>
          <w:rFonts w:ascii="Times New Roman" w:hAnsi="Times New Roman" w:cs="Times New Roman"/>
          <w:caps/>
          <w:lang w:val="ru-RU" w:eastAsia="en-US"/>
        </w:rPr>
      </w:pPr>
      <w:r>
        <w:rPr>
          <w:rFonts w:cs="Times New Roman" w:ascii="Times New Roman" w:hAnsi="Times New Roman"/>
          <w:caps/>
          <w:lang w:val="ru-RU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567" w:hanging="0"/>
            <w:jc w:val="left"/>
            <w:rPr>
              <w:lang w:val="ru-RU" w:eastAsia="en-US"/>
            </w:rPr>
          </w:pPr>
          <w:r>
            <w:fldChar w:fldCharType="begin"/>
          </w:r>
          <w:r>
            <w:rPr>
              <w:caps/>
              <w:b/>
              <w:iCs/>
              <w:bCs/>
              <w:rFonts w:cs="Times New Roman" w:ascii="Times New Roman" w:hAnsi="Times New Roman"/>
              <w:lang w:val="ru-RU" w:eastAsia="en-US"/>
            </w:rPr>
            <w:instrText xml:space="preserve"> TOC \o "1-1" \h \z \u \t "Заголовок 2;1" </w:instrText>
          </w:r>
          <w:r>
            <w:rPr>
              <w:caps/>
              <w:b/>
              <w:iCs/>
              <w:bCs/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iCs/>
              <w:caps/>
              <w:lang w:val="ru-RU" w:eastAsia="en-US"/>
            </w:rPr>
            <w:t>ПАСПОРТ ПРОГРАММЫ</w:t>
          </w:r>
          <w:r>
            <w:rPr>
              <w:rFonts w:cs="Margarita;Times New Roman"/>
              <w:b/>
              <w:bCs/>
              <w:iCs/>
              <w:caps/>
              <w:lang w:val="ru-RU" w:eastAsia="en-US"/>
            </w:rPr>
            <w:tab/>
          </w:r>
          <w:hyperlink w:anchor="__RefHeading___Toc103136970">
            <w:r>
              <w:rPr>
                <w:rStyle w:val="IndexLink"/>
                <w:rFonts w:cs="Margarita;Times New Roman"/>
                <w:b/>
                <w:bCs/>
                <w:iCs/>
                <w:caps/>
                <w:lang w:val="ru-RU" w:eastAsia="en-US"/>
              </w:rPr>
              <w:t>2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/>
            <w:t>I</w:t>
          </w:r>
          <w:r>
            <w:rPr>
              <w:lang w:val="ru-RU" w:eastAsia="en-US"/>
            </w:rPr>
            <w:t>. Концепция развития городской системы дополнительного профессионального образования</w:t>
            <w:tab/>
          </w:r>
          <w:hyperlink w:anchor="__RefHeading___Toc103136971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</w:rPr>
            <w:t>I</w:t>
          </w:r>
          <w:r>
            <w:rPr>
              <w:rFonts w:cs="Times New Roman" w:ascii="Times New Roman" w:hAnsi="Times New Roman"/>
              <w:b w:val="false"/>
              <w:lang w:val="ru-RU" w:eastAsia="en-US"/>
            </w:rPr>
            <w:t>. 1. Анализ ситуации, обоснование необходимости  принятия Программы</w:t>
          </w:r>
          <w:r>
            <w:rPr>
              <w:lang w:val="ru-RU" w:eastAsia="en-US"/>
            </w:rPr>
            <w:tab/>
          </w:r>
          <w:hyperlink w:anchor="__RefHeading___Toc103136972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</w:rPr>
            <w:t>I</w:t>
          </w:r>
          <w:r>
            <w:rPr>
              <w:rFonts w:cs="Times New Roman" w:ascii="Times New Roman" w:hAnsi="Times New Roman"/>
              <w:b w:val="false"/>
              <w:lang w:val="ru-RU" w:eastAsia="en-US"/>
            </w:rPr>
            <w:t>. 2. Цели и задачи</w:t>
          </w:r>
          <w:r>
            <w:rPr>
              <w:lang w:val="ru-RU" w:eastAsia="en-US"/>
            </w:rPr>
            <w:tab/>
          </w:r>
          <w:hyperlink w:anchor="__RefHeading___Toc103136973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</w:rPr>
            <w:t>I</w:t>
          </w:r>
          <w:r>
            <w:rPr>
              <w:rFonts w:cs="Times New Roman" w:ascii="Times New Roman" w:hAnsi="Times New Roman"/>
              <w:b w:val="false"/>
              <w:lang w:val="ru-RU" w:eastAsia="en-US"/>
            </w:rPr>
            <w:t>. 3. Новое качество системы дополнительного профессионального образования</w:t>
          </w:r>
          <w:r>
            <w:rPr>
              <w:lang w:val="ru-RU" w:eastAsia="en-US"/>
            </w:rPr>
            <w:tab/>
          </w:r>
          <w:hyperlink w:anchor="__RefHeading___Toc103136974"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</w:rPr>
            <w:t>I</w:t>
          </w:r>
          <w:r>
            <w:rPr>
              <w:rFonts w:cs="Times New Roman" w:ascii="Times New Roman" w:hAnsi="Times New Roman"/>
              <w:b w:val="false"/>
              <w:lang w:val="ru-RU" w:eastAsia="en-US"/>
            </w:rPr>
            <w:t>. 4. Риски реализации Программы</w:t>
          </w:r>
          <w:r>
            <w:rPr>
              <w:lang w:val="ru-RU" w:eastAsia="en-US"/>
            </w:rPr>
            <w:tab/>
          </w:r>
          <w:hyperlink w:anchor="__RefHeading___Toc103136975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</w:rPr>
            <w:t>I</w:t>
          </w:r>
          <w:r>
            <w:rPr>
              <w:rFonts w:cs="Times New Roman" w:ascii="Times New Roman" w:hAnsi="Times New Roman"/>
              <w:b w:val="false"/>
              <w:lang w:val="ru-RU" w:eastAsia="en-US"/>
            </w:rPr>
            <w:t>. 5. Механизм реализации Программы</w:t>
          </w:r>
          <w:r>
            <w:rPr>
              <w:lang w:val="ru-RU" w:eastAsia="en-US"/>
            </w:rPr>
            <w:tab/>
          </w:r>
          <w:hyperlink w:anchor="__RefHeading___Toc103136976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Times New Roman" w:ascii="Times New Roman" w:hAnsi="Times New Roman"/>
            </w:rPr>
            <w:t>II</w:t>
          </w:r>
          <w:r>
            <w:rPr>
              <w:rFonts w:cs="Times New Roman" w:ascii="Times New Roman" w:hAnsi="Times New Roman"/>
              <w:lang w:val="ru-RU" w:eastAsia="en-US"/>
            </w:rPr>
            <w:t>. Основные направления развития городской системы дополнительного профессионального образования</w:t>
          </w:r>
          <w:r>
            <w:rPr>
              <w:lang w:val="ru-RU" w:eastAsia="en-US"/>
            </w:rPr>
            <w:tab/>
          </w:r>
          <w:hyperlink w:anchor="__RefHeading___Toc103136977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1"/>
            <w:rPr/>
          </w:pPr>
          <w:r>
            <w:rPr>
              <w:rFonts w:cs="Times New Roman" w:ascii="Times New Roman" w:hAnsi="Times New Roman"/>
              <w:b w:val="false"/>
            </w:rPr>
            <w:t>II</w:t>
          </w:r>
          <w:r>
            <w:rPr>
              <w:rFonts w:cs="Times New Roman" w:ascii="Times New Roman" w:hAnsi="Times New Roman"/>
              <w:b w:val="false"/>
              <w:lang w:val="ru-RU" w:eastAsia="en-US"/>
            </w:rPr>
            <w:t>. 1. Совершенствование структуры и механизма управления</w:t>
          </w:r>
          <w:r>
            <w:rPr>
              <w:lang w:val="ru-RU" w:eastAsia="en-US"/>
            </w:rPr>
            <w:tab/>
          </w:r>
          <w:hyperlink w:anchor="__RefHeading___Toc103136978">
            <w:r>
              <w:rPr>
                <w:rStyle w:val="IndexLink"/>
                <w:lang w:val="ru-RU" w:eastAsia="en-US"/>
              </w:rPr>
              <w:t>1</w:t>
            </w:r>
          </w:hyperlink>
          <w:r>
            <w:rPr>
              <w:lang w:val="ru-RU" w:eastAsia="ru-RU"/>
            </w:rPr>
            <w:t>3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</w:rPr>
            <w:t>II</w:t>
          </w:r>
          <w:r>
            <w:rPr>
              <w:rFonts w:cs="Times New Roman" w:ascii="Times New Roman" w:hAnsi="Times New Roman"/>
              <w:b w:val="false"/>
              <w:lang w:val="ru-RU" w:eastAsia="en-US"/>
            </w:rPr>
            <w:t>. 2. Нормативно-правовое обеспечение</w:t>
          </w:r>
          <w:r>
            <w:rPr>
              <w:lang w:val="ru-RU" w:eastAsia="en-US"/>
            </w:rPr>
            <w:tab/>
          </w:r>
          <w:hyperlink w:anchor="__RefHeading___Toc103136979">
            <w:r>
              <w:rPr>
                <w:rStyle w:val="IndexLink"/>
                <w:lang w:val="ru-RU" w:eastAsia="en-US"/>
              </w:rPr>
              <w:t>16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</w:rPr>
            <w:t>II</w:t>
          </w:r>
          <w:r>
            <w:rPr>
              <w:rFonts w:cs="Times New Roman" w:ascii="Times New Roman" w:hAnsi="Times New Roman"/>
              <w:b w:val="false"/>
              <w:lang w:val="ru-RU" w:eastAsia="en-US"/>
            </w:rPr>
            <w:t>. 3. Научное и учебно-методическое обеспечение системы ДПО, совершенствование содержания и  повышение качества обучения</w:t>
          </w:r>
          <w:r>
            <w:rPr>
              <w:lang w:val="ru-RU" w:eastAsia="en-US"/>
            </w:rPr>
            <w:tab/>
          </w:r>
          <w:hyperlink w:anchor="__RefHeading___Toc103136980">
            <w:r>
              <w:rPr>
                <w:rStyle w:val="IndexLink"/>
                <w:lang w:val="ru-RU" w:eastAsia="en-US"/>
              </w:rPr>
              <w:t>16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</w:rPr>
            <w:t>II</w:t>
          </w:r>
          <w:r>
            <w:rPr>
              <w:rFonts w:cs="Times New Roman" w:ascii="Times New Roman" w:hAnsi="Times New Roman"/>
              <w:b w:val="false"/>
              <w:lang w:val="ru-RU" w:eastAsia="en-US"/>
            </w:rPr>
            <w:t>. 4. Информационное обеспечение</w:t>
          </w:r>
          <w:r>
            <w:rPr>
              <w:lang w:val="ru-RU" w:eastAsia="en-US"/>
            </w:rPr>
            <w:tab/>
          </w:r>
          <w:hyperlink w:anchor="__RefHeading___Toc103136981">
            <w:r>
              <w:rPr>
                <w:rStyle w:val="IndexLink"/>
                <w:lang w:val="ru-RU" w:eastAsia="en-US"/>
              </w:rPr>
              <w:t>18</w:t>
            </w:r>
          </w:hyperlink>
        </w:p>
        <w:p>
          <w:pPr>
            <w:pStyle w:val="Contents1"/>
            <w:rPr/>
          </w:pPr>
          <w:r>
            <w:rPr>
              <w:rFonts w:cs="Times New Roman" w:ascii="Times New Roman" w:hAnsi="Times New Roman"/>
              <w:b w:val="false"/>
            </w:rPr>
            <w:t>II</w:t>
          </w:r>
          <w:r>
            <w:rPr>
              <w:rFonts w:cs="Times New Roman" w:ascii="Times New Roman" w:hAnsi="Times New Roman"/>
              <w:b w:val="false"/>
              <w:lang w:val="ru-RU" w:eastAsia="en-US"/>
            </w:rPr>
            <w:t>. 5. Кадровое обеспечение</w:t>
          </w:r>
          <w:r>
            <w:rPr>
              <w:lang w:val="ru-RU" w:eastAsia="en-US"/>
            </w:rPr>
            <w:tab/>
          </w:r>
          <w:hyperlink w:anchor="__RefHeading___Toc103136982">
            <w:r>
              <w:rPr>
                <w:rStyle w:val="IndexLink"/>
                <w:lang w:val="ru-RU" w:eastAsia="en-US"/>
              </w:rPr>
              <w:t>1</w:t>
            </w:r>
          </w:hyperlink>
          <w:r>
            <w:rPr>
              <w:lang w:val="ru-RU" w:eastAsia="ru-RU"/>
            </w:rPr>
            <w:t>8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</w:rPr>
            <w:t>II</w:t>
          </w:r>
          <w:r>
            <w:rPr>
              <w:rFonts w:cs="Times New Roman" w:ascii="Times New Roman" w:hAnsi="Times New Roman"/>
              <w:b w:val="false"/>
              <w:lang w:val="ru-RU" w:eastAsia="en-US"/>
            </w:rPr>
            <w:t>. 6. Ресурсное и финансовое обеспечение</w:t>
          </w:r>
          <w:r>
            <w:rPr>
              <w:lang w:val="ru-RU" w:eastAsia="en-US"/>
            </w:rPr>
            <w:tab/>
          </w:r>
          <w:hyperlink w:anchor="__RefHeading___Toc103136983"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rFonts w:cs="Times New Roman" w:ascii="Times New Roman" w:hAnsi="Times New Roman"/>
            </w:rPr>
            <w:t>III</w:t>
          </w:r>
          <w:r>
            <w:rPr>
              <w:rFonts w:cs="Times New Roman" w:ascii="Times New Roman" w:hAnsi="Times New Roman"/>
              <w:lang w:val="ru-RU" w:eastAsia="en-US"/>
            </w:rPr>
            <w:t>. Этапы реализации Программы</w:t>
          </w:r>
          <w:r>
            <w:rPr>
              <w:lang w:val="ru-RU" w:eastAsia="en-US"/>
            </w:rPr>
            <w:tab/>
          </w:r>
          <w:hyperlink w:anchor="__RefHeading___Toc103136984">
            <w:r>
              <w:rPr>
                <w:rStyle w:val="IndexLink"/>
                <w:lang w:val="ru-RU" w:eastAsia="en-US"/>
              </w:rPr>
              <w:t>20</w:t>
            </w:r>
          </w:hyperlink>
        </w:p>
        <w:p>
          <w:pPr>
            <w:pStyle w:val="Contents1"/>
            <w:rPr/>
          </w:pPr>
          <w:r>
            <w:rPr>
              <w:rFonts w:cs="Times New Roman" w:ascii="Times New Roman" w:hAnsi="Times New Roman"/>
              <w:lang w:val="ru-RU" w:eastAsia="en-US"/>
            </w:rPr>
            <w:t>Система мероприятий по реализации Программы</w:t>
          </w:r>
          <w:r>
            <w:rPr>
              <w:lang w:val="ru-RU" w:eastAsia="en-US"/>
            </w:rPr>
            <w:tab/>
          </w:r>
          <w:r>
            <w:rPr>
              <w:lang w:val="ru-RU" w:eastAsia="ru-RU"/>
            </w:rPr>
            <w:t>21</w:t>
          </w:r>
          <w:r>
            <w:rPr>
              <w:lang w:val="ru-RU" w:eastAsia="ru-RU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caps w:val="false"/>
          <w:smallCaps w:val="false"/>
          <w:lang w:val="ru-RU" w:eastAsia="en-US"/>
        </w:rPr>
      </w:pPr>
      <w:r>
        <w:rPr>
          <w:rFonts w:cs="Times New Roman" w:ascii="Times New Roman" w:hAnsi="Times New Roman"/>
          <w:caps w:val="false"/>
          <w:smallCaps w:val="false"/>
          <w:lang w:val="ru-RU"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caps/>
          <w:lang w:val="ru-RU" w:eastAsia="en-US"/>
        </w:rPr>
      </w:pPr>
      <w:r>
        <w:rPr>
          <w:rFonts w:cs="Times New Roman" w:ascii="Times New Roman" w:hAnsi="Times New Roman"/>
          <w:caps/>
          <w:lang w:val="ru-RU" w:eastAsia="en-US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/>
      </w:pPr>
      <w:bookmarkStart w:id="0" w:name="__RefHeading___Toc103136970"/>
      <w:bookmarkEnd w:id="0"/>
      <w:r>
        <w:rPr/>
        <w:t>ПАСПОРТ ПРОГРАММЫ</w:t>
      </w:r>
    </w:p>
    <w:tbl>
      <w:tblPr>
        <w:tblW w:w="64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41"/>
      </w:tblGrid>
      <w:tr>
        <w:trPr>
          <w:trHeight w:val="826" w:hRule="atLeast"/>
        </w:trPr>
        <w:tc>
          <w:tcPr>
            <w:tcW w:w="1522" w:type="dxa"/>
            <w:tcBorders/>
          </w:tcPr>
          <w:p>
            <w:pPr>
              <w:pStyle w:val="Normal"/>
              <w:spacing w:before="2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2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системы дополнительного профессионального образования педагогических кадров в г.Новоалтайске на 2005–2010 годы»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before="2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ый заказчик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2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администрации г.Новоалтайска по образованию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before="2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</w:t>
              <w:br/>
              <w:t>разработчики</w:t>
              <w:br/>
              <w:t>и исполнители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20" w:after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К КАНО г.Новоалтайска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ание</w:t>
              <w:br/>
              <w:t>для разработки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кон «Об образовании» (в ред. Федеральных законов от 22.08.20004г. № 122–ФЗ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Закон РФ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Закон РФ «О высшем и послевузовском профессиональном образовании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Материалы государственного Совета РФ «Образовательная политика России на современном этапе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доктрина образования РФ до 2025 г.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нцепция модернизации российского образования на период до 2010 год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заседаний Правительства от 09.12.2004 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Закон «Об образовании» Алтайского края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ание </w:t>
              <w:br/>
              <w:t xml:space="preserve">необходимости </w:t>
              <w:br/>
              <w:t>Программы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высокой эффективности, доступности и качества дополнительного профессионального образования на основе оптимизации региональной системы дополнительного профессионального образования педагогических кадров (далее – системы ДПО)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практикоориентированного сектора профессиональной переподготовки и повышения квалификации педагогических кадров на основе интеграции деятельности образовательных учреждений  и рыночных государственно-общественных структур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40"/>
              <w:jc w:val="left"/>
              <w:rPr/>
            </w:pPr>
            <w:r>
              <w:rPr>
                <w:rFonts w:cs="Times New Roman" w:ascii="Times New Roman" w:hAnsi="Times New Roman"/>
              </w:rPr>
              <w:t>Ориентирование системы ДПО на оперативные потребности рынка образовательных услуг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  <w:br/>
              <w:t>Программы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2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гибкой, мобильной, самоорганизующейся, саморазвивающейся рыночной инфраструктуры системы ДПО, позволяющей решать проблемы обеспечения необходимого уровня квалификации педагогических кадров для повышения эффективности, доступности и качества образовательных услуг в городе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</w:t>
              <w:br/>
              <w:t>задачи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управления качеством образовательных услуг на основе взаимодействия комитета по  образованию, комитета по труду, социальной защите, занятости населения города, включая негосударственный сектор, по целенаправленному развитию системы ДПО педагогических кадр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рмативного, правового, финансового обеспечения деятельности системы ДП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целенаправленных мер по развитию мотивации в повышении квалификации и профессиональной переподготовки педагогических кадров город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реальных потребностей в дополнительных образовательных программах для педагогических кадр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Совершенствование учебно-методического и информационно-технического обеспечения системы ДПО педагогических кадров с учетом тенденции развития системы образования города, края, РФ и мирового сообщества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и и этапы реализации </w:t>
              <w:br/>
              <w:t>Программы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. Разработка нормативно-правового обеспечения реализации Программы (2005 г.)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 Реализация Программы. (2005–2009 гг.)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. Итоговый (2010 г.).</w:t>
            </w:r>
          </w:p>
        </w:tc>
      </w:tr>
      <w:tr>
        <w:trPr>
          <w:trHeight w:val="2035" w:hRule="atLeast"/>
        </w:trPr>
        <w:tc>
          <w:tcPr>
            <w:tcW w:w="1522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оциальные партнеры</w:t>
              <w:br/>
              <w:t xml:space="preserve">по реализации </w:t>
              <w:br/>
              <w:t>Программы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2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.Новоалтайска, педагогические вузы Алтайского края,  АКИПКРО, Алтайский региональный центр Интернет-образования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</w:t>
              <w:br/>
              <w:t xml:space="preserve">разделы </w:t>
              <w:br/>
              <w:t>Программы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Концепция развития городской системы ДПО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 Анализ ситуации, обоснование необходимости принятия Программы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 Цели и задачи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3. Новое качество системы ДПО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4. Риски реализации Программы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5. Механизм реализации Программы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сновные направления развития городской системы ДПО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1. Совершенствование структуры и механизмов управления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2. Нормативно-правовое обеспечение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3. Научно-методическое и учебно-методическое обеспечение, совершенствование содержания и повышение качества обучения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4. Информационное обеспечение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5. Кадровое обеспечение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6. Ресурсное и финансовое обеспечение.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 Этапы реализации Программы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ализация Программы позволит достич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птимизации системы ДПО педагогических кадров горо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40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я гибкой, мобильной рыночной системы ДПО педагогических кадров на основе сетевого взаимодействия субъектов реализации Программы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свенные</w:t>
              <w:br/>
              <w:t>результаты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высокого качества реализации образовательных программ и управления ОУ горо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нового поколения управленческого персонала в образован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оптимизация финансово-экономических механизмов развития системы ДП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механизмов социального партнерства системы ДПО с другими субъектами взаимодейств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усиление роли государственно-общественных форм управления качеством образования в город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высокая мотивация работников образования к саморазвитию, самообразованию, развитию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поддержка инновационных процессов в образовательной сред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, а в отдельных случаях исключение безработицы через вовлечение в сферу образовательных услуг малоактивной части населения горо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рациональной профессиональной ориентации молодежи на основе предпрофильной подготовки и профиль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мониторинга качества образования вгороде.</w:t>
            </w:r>
          </w:p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Финансирование Программы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2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инансовые затраты Программы составят в 2005–2010 г.г. 604698 руб. в дополнение к бюджетному финансированию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истема контроля</w:t>
              <w:br/>
              <w:t>за реализацией Программы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2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ют комитет администрации г.Новоалтайска по образованию, Экспертный совет, экспертно-аналитический центр АКИПКРО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103136971"/>
      <w:bookmarkEnd w:id="1"/>
      <w:r>
        <w:rPr>
          <w:lang w:val="en-US"/>
        </w:rPr>
        <w:t>I</w:t>
      </w:r>
      <w:r>
        <w:rPr/>
        <w:t>. Концепция развития городской системы</w:t>
        <w:br/>
        <w:t>дополнительного профессионального образования</w:t>
      </w:r>
    </w:p>
    <w:p>
      <w:pPr>
        <w:pStyle w:val="Heading1"/>
        <w:rPr/>
      </w:pPr>
      <w:bookmarkStart w:id="2" w:name="__RefHeading___Toc103136972"/>
      <w:bookmarkEnd w:id="2"/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. 1. Анализ ситуации, обоснование необходимости </w:t>
        <w:br/>
        <w:t>принятия Программы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</w:rPr>
        <w:t>Дополнительное профессиональное образование педагогических кадров г.Новоалтайска, являясь составной частью общей краевой системы образования, выполняет важнейшую задачу своевременной и качественной поддержки профессиональной, мобильной, конкурентоспособной личности, обеспечению её стремления 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оянному самообразованию и саморазвитию в условиях высокой инновационной динамики в профессиональной деятельности. Смена целевых приоритетов, переход к непрерывному, в течение всей жизни, образованию, продиктованный темпами развития современной экономики, науки, информационных технологий, выдвигает задачу развития системы дополнительного профессионального образования педагогических кадров города в число приоритетных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В г.Новоалтайске функционируют 15 муниципальных и ведомственных ДОУ,  16 общеобразовательных школ (в т.ч. 11 – средних, 1 – основная, 3 – начальных, 1- открытая (сменная) общеобразовательная школа), приют «Забота», 1 – ГОУ НПО  ПУ-44, 4 учреждения дополнительного образования детей, 1 межшкольный учебный комбинат. В системе образования в общей сложности трудятся 836 педагогических работников (из них в общеобразовательных школах – 573 человека, в ДОУ – 192 человека, в УДО – 71человек). Высшую квалификационную категорию имеют 294 педагога, первую квалификационную категорию – 322 педагога, вторую – 149 педагогов. Это и составляет потенциальный контингент, с которым призвана работать система ДПО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Повышение квалификации и профессиональной переподготовки осуществляется через муниципальный ресурсный центр дистанционного образования, созданный на базе ИМК КАНО г.Новоалтайска, Алтайский краевой институт повышения квалификации работников образования, факультет повышения квалификации и профессиональной переподготовки работников образования БГПУ,  Алтайский региональный центр Федерации Интернет – образования. Общее количество обучающихся на базе перечисленных учреждений составляет в год более 250 педагогов (из них  100 человек – в дистанционной форме)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Наиболее экономически и организационно эффективными являются модели повышения квалификации педагогических кадров, относимых к группе многочисленной категории (учителя русского языка и литературы, учителя математики, педагоги дошкольного образования, учителя начальных классов, руководители ОУ). Работа с ними позволяет использовать без ограничений все многообразие организационных форм повышения квалификации и профессиональной переподготовки, в том числе стационарные курсы на базе учреждений системы ДПО, очные, очно-заочные, дистанционные режимы обучения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Педагогические кадры малочисленной категории (учителя физики, химии, географии, биологии, иностранного языка, педагоги специальных образовательных учреждений, учреждений дополнительного образования, работники школьных библиотек, школьные психологи, специалисты муниципальной методической службы и др.) требуют либо индивидуализированных форм повышения квалификации (стажировка, дистанционный курс и др.), либо межмуниципальной кооперации (школа муниципального методиста, региональная школа эксперта, введение в должность для начинающих руководителей, тьюторские семинары, целевые зональные семинары, проблемные и практико-ориентированные семинары для руководителей ОУ и др.)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 xml:space="preserve">В числе </w:t>
      </w:r>
      <w:r>
        <w:rPr>
          <w:rStyle w:val="Margarita"/>
          <w:rFonts w:cs="Times New Roman" w:ascii="Times New Roman" w:hAnsi="Times New Roman"/>
        </w:rPr>
        <w:t>позитивных тенденций</w:t>
      </w:r>
      <w:r>
        <w:rPr>
          <w:rFonts w:cs="Times New Roman" w:ascii="Times New Roman" w:hAnsi="Times New Roman"/>
        </w:rPr>
        <w:t>, характеризующих систему ДПО города в настоящее время, выделяются следующ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64" w:before="0" w:after="20"/>
        <w:ind w:left="930" w:hanging="363"/>
        <w:rPr/>
      </w:pPr>
      <w:r>
        <w:rPr>
          <w:rFonts w:cs="Times New Roman" w:ascii="Times New Roman" w:hAnsi="Times New Roman"/>
        </w:rPr>
        <w:t>стабильность в работе ИМК КАНО, обеспечивающая доведение идей модернизации образования, государственной и региональной политики до образовательных учреждений, до конкретного педаг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64" w:before="0" w:after="20"/>
        <w:ind w:left="930" w:hanging="363"/>
        <w:rPr/>
      </w:pPr>
      <w:r>
        <w:rPr>
          <w:rFonts w:cs="Times New Roman" w:ascii="Times New Roman" w:hAnsi="Times New Roman"/>
        </w:rPr>
        <w:t>высокий уровень кадрового потенциала на основе интеграции научно-педагогических кадров АКИПКРО с высококвалифицированными методистами, педагогами-исследователями, авторами передового педагогического опыта, профессорско-преподавательским составом высшей шко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64" w:before="0" w:after="20"/>
        <w:ind w:left="930" w:hanging="363"/>
        <w:rPr/>
      </w:pPr>
      <w:r>
        <w:rPr>
          <w:rFonts w:cs="Times New Roman" w:ascii="Times New Roman" w:hAnsi="Times New Roman"/>
        </w:rPr>
        <w:t>развитие дистанционных технологий управления непрерывным профессиональным образованием педагогов на основе динамичной компьютеризации и информатизации образовательных учреждений гор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64" w:before="0" w:after="20"/>
        <w:ind w:left="930" w:hanging="363"/>
        <w:rPr/>
      </w:pPr>
      <w:r>
        <w:rPr>
          <w:rFonts w:cs="Times New Roman" w:ascii="Times New Roman" w:hAnsi="Times New Roman"/>
        </w:rPr>
        <w:t>проведение научно-практических конференций, форумов, образовательных выставок педагогических достижений, конкурсов профессионального мастерства, экспертиз программ образовательной деятельности и других материалов; издание научно - методических сборников, обмен образовательными информационными ресурсами;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 xml:space="preserve">Вместе с тем требуют решения </w:t>
      </w:r>
      <w:r>
        <w:rPr>
          <w:rStyle w:val="Margarita"/>
          <w:rFonts w:cs="Times New Roman" w:ascii="Times New Roman" w:hAnsi="Times New Roman"/>
        </w:rPr>
        <w:t>пробл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4"/>
        </w:numPr>
        <w:spacing w:lineRule="auto" w:line="264" w:before="0" w:after="20"/>
        <w:rPr/>
      </w:pPr>
      <w:r>
        <w:rPr>
          <w:rFonts w:cs="Times New Roman" w:ascii="Times New Roman" w:hAnsi="Times New Roman"/>
        </w:rPr>
        <w:t>обеспечение образовательных учреждений учебной литературой, методическим сопровождением при введении новых учебников и мониторинг их качества и результативно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64" w:before="0" w:after="20"/>
        <w:rPr/>
      </w:pPr>
      <w:r>
        <w:rPr>
          <w:rFonts w:cs="Times New Roman" w:ascii="Times New Roman" w:hAnsi="Times New Roman"/>
        </w:rPr>
        <w:t xml:space="preserve">информационное сервисное обслуживание и информационно-аналитическое обеспечение КАНО, методической службы и образовательных учреждений города; </w:t>
      </w:r>
    </w:p>
    <w:p>
      <w:pPr>
        <w:pStyle w:val="Normal"/>
        <w:numPr>
          <w:ilvl w:val="1"/>
          <w:numId w:val="4"/>
        </w:numPr>
        <w:spacing w:lineRule="auto" w:line="264" w:before="0" w:after="20"/>
        <w:rPr/>
      </w:pPr>
      <w:r>
        <w:rPr>
          <w:rFonts w:cs="Times New Roman" w:ascii="Times New Roman" w:hAnsi="Times New Roman"/>
        </w:rPr>
        <w:t>дублирование отдельных программ и направлений повышения квалификации и профессиональной переподготовки педагогических кадров в различных ОУ системы ДПО;</w:t>
      </w:r>
    </w:p>
    <w:p>
      <w:pPr>
        <w:pStyle w:val="Normal"/>
        <w:numPr>
          <w:ilvl w:val="1"/>
          <w:numId w:val="4"/>
        </w:numPr>
        <w:spacing w:lineRule="auto" w:line="264" w:before="0" w:after="20"/>
        <w:rPr/>
      </w:pPr>
      <w:r>
        <w:rPr>
          <w:rFonts w:cs="Times New Roman" w:ascii="Times New Roman" w:hAnsi="Times New Roman"/>
        </w:rPr>
        <w:t>слабая разработанность механизмов социального партнерства в сфере ДПО;</w:t>
      </w:r>
    </w:p>
    <w:p>
      <w:pPr>
        <w:pStyle w:val="Normal"/>
        <w:numPr>
          <w:ilvl w:val="1"/>
          <w:numId w:val="4"/>
        </w:numPr>
        <w:spacing w:lineRule="auto" w:line="264" w:before="0" w:after="20"/>
        <w:rPr/>
      </w:pPr>
      <w:r>
        <w:rPr>
          <w:rFonts w:cs="Times New Roman" w:ascii="Times New Roman" w:hAnsi="Times New Roman"/>
        </w:rPr>
        <w:t>отсутствие системы мониторинга  качества образовательных услуг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Таким образом, учреждения и структуры, осуществляющие в настоящее время дополнительные образовательные услуги по повышению квалификации и профессиональной переподготовке педагогических кадров, не ориентированы на достижение общих результатов, поскольку нет системы оценки результатов их деятельности, она не связана с результативностью в деятельности краевой системы образования в целом и ДПО  в частности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 xml:space="preserve">ДПО педагогических кадров следует рассматривать как систему непрерывного педагогического образования, включающую в себя совокупность преемственных образовательных программ и государственных образовательных стандартов по отдельным дополнительным профессиональным образовательным программам и направлениям ДПО, сети реализующих их ОУ различных  организационно-правовых форм, типов и видов, органов управления образованием и подведомственных им учреждений и организаций. 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Сфера ДПО должна учитывать изменения в реальном секторе экономики, производстве, непроизводственной сфере, она должна быть направлена на удовлетворение потребностей личности, общества и государства в непрерывном образовании граждан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 xml:space="preserve">Городская целевая Программа развития системы ДПО педагогических кадров г.Новоалтайска является организационно-управленческим инструментом решения вышеперечисленных проблем, концептуальной и организационной основой для проведения единой региональной политики в области дополнительного профессионального образования педагогических кадров. В ней учтены состояние системы образования содержание федеральной и региональной образовательной стратегии, реализуемой в России.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bookmarkStart w:id="3" w:name="__RefHeading___Toc103136973"/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I</w:t>
      </w:r>
      <w:r>
        <w:rPr>
          <w:rFonts w:cs="Times New Roman" w:ascii="Times New Roman" w:hAnsi="Times New Roman"/>
          <w:b w:val="false"/>
          <w:kern w:val="0"/>
          <w:sz w:val="18"/>
        </w:rPr>
        <w:t>. 2. Цели и задачи</w:t>
      </w:r>
      <w:bookmarkEnd w:id="3"/>
      <w:r>
        <w:rPr>
          <w:rFonts w:cs="Times New Roman" w:ascii="Times New Roman" w:hAnsi="Times New Roman"/>
          <w:b w:val="false"/>
          <w:kern w:val="0"/>
          <w:sz w:val="18"/>
        </w:rPr>
        <w:t xml:space="preserve"> 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Изложенное выше определяет следующие цели Программ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0"/>
        <w:ind w:left="882" w:hanging="308"/>
        <w:rPr/>
      </w:pPr>
      <w:r>
        <w:rPr>
          <w:rFonts w:cs="Times New Roman" w:ascii="Times New Roman" w:hAnsi="Times New Roman"/>
        </w:rPr>
        <w:t xml:space="preserve">Включиться в процесс интеграции ресурсов краевых учреждений, высшей профессиональной школы, альтернативных негосударственных центров и организаций, предоставляющих услуги в сфере ДПО педагогических кадро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0"/>
        <w:ind w:left="882" w:hanging="308"/>
        <w:rPr/>
      </w:pPr>
      <w:r>
        <w:rPr>
          <w:rFonts w:cs="Times New Roman" w:ascii="Times New Roman" w:hAnsi="Times New Roman"/>
        </w:rPr>
        <w:t>Создать условия для удовлетворения потребностей города в повышении уровня профессионализма педагогических работников всех категор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0"/>
        <w:ind w:left="882" w:hanging="308"/>
        <w:rPr/>
      </w:pPr>
      <w:r>
        <w:rPr>
          <w:rFonts w:cs="Times New Roman" w:ascii="Times New Roman" w:hAnsi="Times New Roman"/>
        </w:rPr>
        <w:t xml:space="preserve">Принимать участие в образовательных и инвестиционных проектах различных уровней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0"/>
        <w:ind w:left="882" w:hanging="308"/>
        <w:rPr/>
      </w:pPr>
      <w:r>
        <w:rPr>
          <w:rFonts w:cs="Times New Roman" w:ascii="Times New Roman" w:hAnsi="Times New Roman"/>
        </w:rPr>
        <w:t>Увеличить совокупный интеллектуальный и духовный потенциал общества, способствовать развитию творческих способностей педагогических кадров города Новоалтайс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0"/>
        <w:ind w:left="882" w:hanging="308"/>
        <w:rPr/>
      </w:pPr>
      <w:r>
        <w:rPr>
          <w:rFonts w:cs="Times New Roman" w:ascii="Times New Roman" w:hAnsi="Times New Roman"/>
        </w:rPr>
        <w:t>Реализовать меры по развитию системы повышения квалификации и профессиональной переподготовки педагогических кадров в целях решения задач социально-экономического развития города, выработать подходы, обеспечивающие доступность, качество и эффективность ДП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0"/>
        <w:ind w:left="882" w:hanging="3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существить процессный подход к управлению муниципальной системой ДПО педагогических кадров, позволяющий концентрировать ресурсы и более эффективно их использовать для получения запланированных результатов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 xml:space="preserve">К </w:t>
      </w:r>
      <w:r>
        <w:rPr>
          <w:rStyle w:val="Margarita"/>
          <w:rFonts w:cs="Times New Roman" w:ascii="Times New Roman" w:hAnsi="Times New Roman"/>
        </w:rPr>
        <w:t>задачам развития ОУ и всей системы ДПО</w:t>
      </w:r>
      <w:r>
        <w:rPr>
          <w:rFonts w:cs="Times New Roman" w:ascii="Times New Roman" w:hAnsi="Times New Roman"/>
        </w:rPr>
        <w:t xml:space="preserve"> относятся: </w:t>
      </w:r>
    </w:p>
    <w:p>
      <w:pPr>
        <w:pStyle w:val="Normal"/>
        <w:numPr>
          <w:ilvl w:val="0"/>
          <w:numId w:val="2"/>
        </w:numPr>
        <w:spacing w:lineRule="auto" w:line="264" w:before="0" w:after="20"/>
        <w:rPr/>
      </w:pPr>
      <w:r>
        <w:rPr>
          <w:rFonts w:cs="Times New Roman" w:ascii="Times New Roman" w:hAnsi="Times New Roman"/>
        </w:rPr>
        <w:t>реализация государственной политики в области регулирования и контроля деятельности системы ДП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0"/>
        <w:ind w:left="868" w:hanging="280"/>
        <w:rPr/>
      </w:pPr>
      <w:r>
        <w:rPr>
          <w:rFonts w:cs="Times New Roman" w:ascii="Times New Roman" w:hAnsi="Times New Roman"/>
        </w:rPr>
        <w:t>оформление новых требований к руководителям муниципальных образовательных учреждений (правовая и финансово-экономическая компетентность, владение технологиями современного менеджмента и стратегического планирования, взаимодействия с социальными партнерами и общественными структурам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0"/>
        <w:ind w:left="868" w:hanging="280"/>
        <w:rPr/>
      </w:pPr>
      <w:r>
        <w:rPr>
          <w:rFonts w:cs="Times New Roman" w:ascii="Times New Roman" w:hAnsi="Times New Roman"/>
        </w:rPr>
        <w:t>мониторинг кадрового обеспечения сферы ДПО по ведущим направлениям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0"/>
        <w:ind w:left="868" w:hanging="280"/>
        <w:rPr/>
      </w:pPr>
      <w:r>
        <w:rPr>
          <w:rFonts w:cs="Times New Roman" w:ascii="Times New Roman" w:hAnsi="Times New Roman"/>
        </w:rPr>
        <w:t>создание эффективных моделей программно-целевого бюджетного планирования, адекватного современным социально-экономическим услови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 w:before="0" w:after="20"/>
        <w:ind w:left="868" w:hanging="280"/>
        <w:rPr/>
      </w:pPr>
      <w:r>
        <w:rPr>
          <w:rFonts w:cs="Times New Roman" w:ascii="Times New Roman" w:hAnsi="Times New Roman"/>
        </w:rPr>
        <w:t>содействие обеспечению социальной защищенности, профессиональной мобильности и адаптации, социальной реабилитации и занятости педагогических кадров сферы ДП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64" w:before="0" w:after="20"/>
        <w:ind w:left="910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олитики в области регулирования и контроля деятельности системы ДПО в г.Новоалтайс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64" w:before="0" w:after="20"/>
        <w:ind w:left="910" w:hanging="308"/>
        <w:rPr/>
      </w:pPr>
      <w:r>
        <w:rPr>
          <w:rFonts w:cs="Times New Roman" w:ascii="Times New Roman" w:hAnsi="Times New Roman"/>
        </w:rPr>
        <w:t>определение потребностей в профессиональной переподготовке и повышении квалификации педагогических кадров горо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64" w:before="0" w:after="20"/>
        <w:ind w:left="910" w:hanging="308"/>
        <w:rPr/>
      </w:pPr>
      <w:r>
        <w:rPr>
          <w:rFonts w:cs="Times New Roman" w:ascii="Times New Roman" w:hAnsi="Times New Roman"/>
        </w:rPr>
        <w:t>формирование и развитие муниципальной системы ДПО.</w:t>
      </w:r>
    </w:p>
    <w:p>
      <w:pPr>
        <w:pStyle w:val="02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1"/>
        <w:ind w:hanging="0"/>
        <w:rPr/>
      </w:pPr>
      <w:bookmarkStart w:id="4" w:name="__RefHeading___Toc103136974"/>
      <w:bookmarkEnd w:id="4"/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I</w:t>
      </w:r>
      <w:r>
        <w:rPr>
          <w:rFonts w:cs="Times New Roman" w:ascii="Times New Roman" w:hAnsi="Times New Roman"/>
          <w:b w:val="false"/>
          <w:kern w:val="0"/>
          <w:sz w:val="18"/>
        </w:rPr>
        <w:t>. 3. Новое качество системы дополнительного профессионального образования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Новое качественное состояние  системы ДПО</w:t>
      </w:r>
      <w:r>
        <w:rPr>
          <w:rStyle w:val="Margarita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 состоять в</w:t>
      </w:r>
      <w:r>
        <w:rPr>
          <w:rStyle w:val="Margarita"/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 w:before="0" w:after="20"/>
        <w:ind w:left="1083" w:hanging="481"/>
        <w:rPr/>
      </w:pPr>
      <w:r>
        <w:rPr>
          <w:rFonts w:cs="Times New Roman" w:ascii="Times New Roman" w:hAnsi="Times New Roman"/>
        </w:rPr>
        <w:t>экономической целесообраз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 w:before="0" w:after="20"/>
        <w:ind w:left="1083" w:hanging="4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 w:before="0" w:after="20"/>
        <w:ind w:left="1083" w:hanging="4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иль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 w:before="0" w:after="20"/>
        <w:ind w:left="1083" w:hanging="4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имчивости к инновациям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 w:before="0" w:after="20"/>
        <w:ind w:left="1083" w:hanging="4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емости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 xml:space="preserve">Для значительного улучшения показателей её деятельности необходимо проведение комплекса структурно-организационных мероприятий по совершенствованию модели управления ею. 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Программа развития городской системы ДПО ориентирована на реализацию принципов сквозного управления учреждениями и структурами данной системы, способного удовлетворить запросы  педагогических кадров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Концентрированное управление  ресурсами системы ДПО позвол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повысить финансовую и экономическую эффективность всей муниципальной систе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повысить качество и обоснованность принимаемых проектных реш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 w:before="0" w:after="20"/>
        <w:ind w:left="924" w:hanging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 сократить затраты на разработку и внедрение проектов ДПО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Органами   управления ресурсным обеспечением городской системы ДПО будут являться КАНО г.Новоалтайска, информационно-методический кабинет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hanging="0"/>
        <w:rPr/>
      </w:pPr>
      <w:bookmarkStart w:id="5" w:name="__RefHeading___Toc103136975"/>
      <w:bookmarkEnd w:id="5"/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I</w:t>
      </w:r>
      <w:r>
        <w:rPr>
          <w:rFonts w:cs="Times New Roman" w:ascii="Times New Roman" w:hAnsi="Times New Roman"/>
          <w:b w:val="false"/>
          <w:kern w:val="0"/>
          <w:sz w:val="18"/>
        </w:rPr>
        <w:t>. 4. Риски реализации Программы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 xml:space="preserve">Несмотря на очевидные позитивные последствия, реализация Программы имеет риски и трудности объективного и субъективного характера. </w:t>
      </w:r>
    </w:p>
    <w:p>
      <w:pPr>
        <w:pStyle w:val="Style10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 xml:space="preserve">К субъективным трудностям относится психологическая неготовность руководителей и сотрудников многих учреждений города перейти к новым методам работы, отказаться от привычных узкоутилитарных целевых установок   без выделения общих стратегических приоритетов системы ДПО. Перераспределение ресурсов, в первую очередь кадровых и организационных, по новым функциям и видам деятельности в период преобразований может вызвать некоторое сопротивление, психологический дискомфорт у работников, чьи должностные инструкции претерпевают изменения, но в то же время данный процесс стимулирует динамизм и обновление, выявление перспективных ресурсов развития, за счет которых возможен переход к более высокому качеству деятельности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kern w:val="0"/>
          <w:sz w:val="18"/>
        </w:rPr>
      </w:pPr>
      <w:r>
        <w:rPr>
          <w:rFonts w:cs="Times New Roman" w:ascii="Times New Roman" w:hAnsi="Times New Roman"/>
          <w:b w:val="false"/>
          <w:kern w:val="0"/>
          <w:sz w:val="18"/>
        </w:rPr>
      </w:r>
    </w:p>
    <w:p>
      <w:pPr>
        <w:pStyle w:val="Heading1"/>
        <w:ind w:hanging="0"/>
        <w:rPr/>
      </w:pPr>
      <w:bookmarkStart w:id="6" w:name="__RefHeading___Toc103136976"/>
      <w:bookmarkEnd w:id="6"/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I</w:t>
      </w:r>
      <w:r>
        <w:rPr>
          <w:rFonts w:cs="Times New Roman" w:ascii="Times New Roman" w:hAnsi="Times New Roman"/>
          <w:b w:val="false"/>
          <w:kern w:val="0"/>
          <w:sz w:val="18"/>
        </w:rPr>
        <w:t>. 5. Механизм реализации Программы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Программа реализуется на нормативно-правовой базе, устанавливающей и регламентирующей работу системы ДПО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Предполагается задействовать средства бюджетов всех уровней -  от муниципального, предназначенного для выполнения Программы в городе, - до краевого и федерального – на обеспечение государственной поддержки создания единой информационной образовательной среды и модернизации системы ДПО педагогических кадров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Содержание и объемы финансирования мероприятий из средств федерального бюджета будут ежегодно уточняться.</w:t>
      </w:r>
    </w:p>
    <w:p>
      <w:pPr>
        <w:pStyle w:val="Normal"/>
        <w:spacing w:lineRule="auto" w:line="264" w:before="0" w:after="120"/>
        <w:ind w:firstLine="567"/>
        <w:rPr/>
      </w:pPr>
      <w:r>
        <w:rPr>
          <w:rFonts w:cs="Times New Roman" w:ascii="Times New Roman" w:hAnsi="Times New Roman"/>
        </w:rPr>
        <w:t xml:space="preserve">В целях эффективной и согласованной реализации Программыс учетом сложившейся практики работы с соответствующими категориями педагогических работников предполагается чётко </w:t>
      </w:r>
      <w:r>
        <w:rPr>
          <w:rStyle w:val="Margarita"/>
          <w:rFonts w:cs="Times New Roman" w:ascii="Times New Roman" w:hAnsi="Times New Roman"/>
        </w:rPr>
        <w:t xml:space="preserve">разграничить компетенции и ответственность </w:t>
      </w:r>
      <w:r>
        <w:rPr>
          <w:rFonts w:cs="Times New Roman" w:ascii="Times New Roman" w:hAnsi="Times New Roman"/>
        </w:rPr>
        <w:t>ведущих учреждений краевой системы ДПО следующим образом:</w:t>
      </w:r>
    </w:p>
    <w:p>
      <w:pPr>
        <w:pStyle w:val="Normal"/>
        <w:spacing w:lineRule="auto" w:line="264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229"/>
        <w:gridCol w:w="1259"/>
      </w:tblGrid>
      <w:tr>
        <w:trPr>
          <w:tblHeader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Учреждения </w:t>
              <w:br/>
              <w:t>системы ДП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фера компетен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реднегодовой континген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ИПКРО,</w:t>
              <w:br/>
              <w:t>филиалы,</w:t>
              <w:br/>
              <w:t>РЦДО, факультеты БГПУ и БПГУ (согласно лицензиям, в пределах своей компетенции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валификации и профессиональная переподготовка следующих категорий специалис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ителя всех специальностей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педагоги и руководители дошкольных образовательных учреждений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педагоги и руководители учреждений дополнительного образован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и и методисты муниципальных методических структур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педагоги-экспериментатор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чики образовательных проектов и программ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ы МРЦДО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работники школьных библиотек и медиате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практические психолог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социальные педагог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начинающие руководители ОУ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и директоров ОУ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ind w:left="200" w:hanging="210"/>
              <w:jc w:val="left"/>
              <w:rPr/>
            </w:pPr>
            <w:r>
              <w:rPr>
                <w:rFonts w:cs="Times New Roman" w:ascii="Times New Roman" w:hAnsi="Times New Roman"/>
              </w:rPr>
              <w:t>общественные методис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50 чел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КиППРО БГПУ,</w:t>
              <w:br/>
              <w:t>представительства БГП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валификации и профессиональная переподготовка следующих категорий руков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ind w:left="242" w:hanging="2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бразовательных учреждений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ind w:left="242" w:hanging="23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ерв управленческих кадров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ind w:left="242" w:hanging="238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и муниципальных органов управления образов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Ц ФИ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валификации в области информационно-коммуникационных технологий всех категорий работников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</w:t>
            </w:r>
          </w:p>
        </w:tc>
      </w:tr>
      <w:tr>
        <w:trPr>
          <w:trHeight w:val="5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ГУ им. В. М. Шукши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школьных практических психолог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 w:before="0" w:after="20"/>
        <w:ind w:firstLine="567"/>
        <w:rPr/>
      </w:pPr>
      <w:r>
        <w:rPr>
          <w:rStyle w:val="Margarita"/>
          <w:rFonts w:cs="Times New Roman" w:ascii="Times New Roman" w:hAnsi="Times New Roman"/>
        </w:rPr>
        <w:t>Совместная деятельность</w:t>
      </w:r>
      <w:r>
        <w:rPr>
          <w:rFonts w:cs="Times New Roman" w:ascii="Times New Roman" w:hAnsi="Times New Roman"/>
        </w:rPr>
        <w:t xml:space="preserve"> всех структур и учреждений системы ДПО осуществляется в рамках реализации краевых целевых проект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Управление подготовкой и введением профильного и предпрофильного об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Региональный компонент содержания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Аттестация и государственная аккредитация образовательных учрежд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64" w:before="0" w:after="20"/>
        <w:ind w:left="924" w:hanging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едагогических кад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64" w:before="0" w:after="20"/>
        <w:ind w:left="924" w:hanging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ачества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Развитие службы практической психологии в системе образования Алтайского кра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64" w:before="0" w:after="20"/>
        <w:ind w:left="924" w:hanging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онное программно-целевое управление ОУ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Организационно-управленческой основой оперативного перевода системы ДПО в новое качественное состояние могут стать механизмы стратегического планирования и ресурсного управления, позволяющие интегрировать разнонаправленные идеи, цели, интересы, многообразные ресурсы в границах ведущей деятельности и тем самым обеспечить ее высокую эффективность.</w:t>
      </w:r>
    </w:p>
    <w:p>
      <w:pPr>
        <w:pStyle w:val="Heading1"/>
        <w:spacing w:lineRule="auto" w:line="288" w:before="120" w:after="120"/>
        <w:ind w:hanging="0"/>
        <w:rPr/>
      </w:pPr>
      <w:bookmarkStart w:id="7" w:name="__RefHeading___Toc103136977"/>
      <w:r>
        <w:rPr>
          <w:rFonts w:cs="Times New Roman" w:ascii="Times New Roman" w:hAnsi="Times New Roman"/>
          <w:kern w:val="0"/>
          <w:sz w:val="20"/>
          <w:lang w:val="en-US"/>
        </w:rPr>
        <w:t>II</w:t>
      </w:r>
      <w:r>
        <w:rPr>
          <w:rFonts w:cs="Times New Roman" w:ascii="Times New Roman" w:hAnsi="Times New Roman"/>
          <w:kern w:val="0"/>
          <w:sz w:val="20"/>
        </w:rPr>
        <w:t>. Основные направления развития городской системы</w:t>
        <w:br/>
        <w:t>дополнительного профессионального образования</w:t>
      </w:r>
      <w:bookmarkEnd w:id="7"/>
      <w:r>
        <w:rPr>
          <w:rFonts w:cs="Times New Roman" w:ascii="Times New Roman" w:hAnsi="Times New Roman"/>
          <w:kern w:val="0"/>
          <w:sz w:val="20"/>
        </w:rPr>
        <w:t xml:space="preserve"> педагогических кадров</w:t>
      </w:r>
    </w:p>
    <w:p>
      <w:pPr>
        <w:pStyle w:val="Heading1"/>
        <w:spacing w:lineRule="auto" w:line="288" w:before="120" w:after="120"/>
        <w:ind w:hanging="0"/>
        <w:rPr/>
      </w:pPr>
      <w:bookmarkStart w:id="8" w:name="__RefHeading___Toc103136978"/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II</w:t>
      </w:r>
      <w:r>
        <w:rPr>
          <w:rFonts w:cs="Times New Roman" w:ascii="Times New Roman" w:hAnsi="Times New Roman"/>
          <w:b w:val="false"/>
          <w:kern w:val="0"/>
          <w:sz w:val="18"/>
        </w:rPr>
        <w:t>. 1. Совершенствование структуры и механизма управления</w:t>
      </w:r>
      <w:bookmarkEnd w:id="8"/>
      <w:r>
        <w:rPr>
          <w:rFonts w:cs="Times New Roman" w:ascii="Times New Roman" w:hAnsi="Times New Roman"/>
          <w:b w:val="false"/>
          <w:kern w:val="0"/>
          <w:sz w:val="18"/>
        </w:rPr>
        <w:t xml:space="preserve"> </w:t>
      </w:r>
    </w:p>
    <w:p>
      <w:pPr>
        <w:pStyle w:val="Normal"/>
        <w:spacing w:lineRule="auto" w:line="264" w:before="0" w:after="20"/>
        <w:ind w:firstLine="567"/>
        <w:rPr/>
      </w:pPr>
      <w:r>
        <w:rPr>
          <w:rStyle w:val="Margarita"/>
          <w:rFonts w:cs="Times New Roman" w:ascii="Times New Roman" w:hAnsi="Times New Roman"/>
        </w:rPr>
        <w:t>Первоочередными задачами</w:t>
      </w:r>
      <w:r>
        <w:rPr>
          <w:rFonts w:cs="Times New Roman" w:ascii="Times New Roman" w:hAnsi="Times New Roman"/>
        </w:rPr>
        <w:t xml:space="preserve"> совершенствования управления в сфере ДПО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стояния и прогнозирование развития муниципальной системы ДП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84"/>
        <w:rPr/>
      </w:pPr>
      <w:r>
        <w:rPr>
          <w:rFonts w:cs="Times New Roman" w:ascii="Times New Roman" w:hAnsi="Times New Roman"/>
        </w:rPr>
        <w:t>совершенствование структуры управл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84"/>
        <w:rPr/>
      </w:pPr>
      <w:r>
        <w:rPr>
          <w:rFonts w:cs="Times New Roman" w:ascii="Times New Roman" w:hAnsi="Times New Roman"/>
        </w:rPr>
        <w:t>обеспечение эффективного взаимодействия между образовательными учреждениями ДПО и муниципальными учреждениями различных уровней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84"/>
        <w:rPr/>
      </w:pPr>
      <w:r>
        <w:rPr>
          <w:rFonts w:cs="Times New Roman" w:ascii="Times New Roman" w:hAnsi="Times New Roman"/>
        </w:rPr>
        <w:t>усиление роли научно-педагогической общественности системы образования в процессе управления ДП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84"/>
        <w:rPr/>
      </w:pPr>
      <w:r>
        <w:rPr>
          <w:rFonts w:cs="Times New Roman" w:ascii="Times New Roman" w:hAnsi="Times New Roman"/>
        </w:rPr>
        <w:t>совершенствование показателей оценки деятельности учреждений в  процедурах лицензирования, аттестации и государственной аккредитации; формирование на их основе комплексной оценки деятельности учреждений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84"/>
        <w:rPr/>
      </w:pPr>
      <w:r>
        <w:rPr>
          <w:rFonts w:cs="Times New Roman" w:ascii="Times New Roman" w:hAnsi="Times New Roman"/>
        </w:rPr>
        <w:t>обеспечение широкого доступа муниципальных органов управления и общественности к результатам комплексной оценки деятельности учрежд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84"/>
        <w:rPr/>
      </w:pPr>
      <w:r>
        <w:rPr>
          <w:rFonts w:cs="Times New Roman" w:ascii="Times New Roman" w:hAnsi="Times New Roman"/>
        </w:rPr>
        <w:t>консолидация усилий всех уровней власти в управлении муниципальной системой ДПО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В целях формирования региональной образовательной политики, реализации региональных программ развития ДПО, их финансово-экономического обеспечения необходимо установить на всех уровнях управления баланс структуры и объемов программ ДПО и потребностей развивающегося рынка труда, а также обеспечи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64" w:before="0" w:after="20"/>
        <w:ind w:left="938" w:hanging="336"/>
        <w:rPr/>
      </w:pPr>
      <w:r>
        <w:rPr>
          <w:rFonts w:cs="Times New Roman" w:ascii="Times New Roman" w:hAnsi="Times New Roman"/>
        </w:rPr>
        <w:t>анализ состояния системы ДПО с учетом социально-эко-номической специфики развития территории и национально-регионального компонен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64" w:before="0" w:after="20"/>
        <w:ind w:left="938" w:hanging="336"/>
        <w:rPr/>
      </w:pPr>
      <w:r>
        <w:rPr>
          <w:rFonts w:cs="Times New Roman" w:ascii="Times New Roman" w:hAnsi="Times New Roman"/>
        </w:rPr>
        <w:t xml:space="preserve">обеспечение соответствия структуры и объемов образовательных услуг системы ДПО потребностям муниципального рынка труд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64" w:before="0" w:after="20"/>
        <w:ind w:left="938" w:hanging="336"/>
        <w:rPr/>
      </w:pPr>
      <w:r>
        <w:rPr>
          <w:rFonts w:cs="Times New Roman" w:ascii="Times New Roman" w:hAnsi="Times New Roman"/>
        </w:rPr>
        <w:t>обеспечение через систему ДПО государственной поддержки групп населения, нуждающихся в социальной защи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64" w:before="0" w:after="20"/>
        <w:ind w:left="938" w:hanging="336"/>
        <w:rPr/>
      </w:pPr>
      <w:r>
        <w:rPr>
          <w:rFonts w:cs="Times New Roman" w:ascii="Times New Roman" w:hAnsi="Times New Roman"/>
        </w:rPr>
        <w:t>поддержку и развитие профориентационной и инновационной деятельности ОУ ДП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64" w:before="0" w:after="20"/>
        <w:ind w:left="938" w:hanging="336"/>
        <w:rPr/>
      </w:pPr>
      <w:r>
        <w:rPr>
          <w:rFonts w:cs="Times New Roman" w:ascii="Times New Roman" w:hAnsi="Times New Roman"/>
        </w:rPr>
        <w:t>создание мотивационной среды для привлечения научной и педагогической общественности, работодателей, органов управления образованием к решению вопросов оценки и контроля качества обучения в системе ДП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64" w:before="0" w:after="20"/>
        <w:ind w:left="938" w:hanging="336"/>
        <w:rPr/>
      </w:pPr>
      <w:r>
        <w:rPr>
          <w:rFonts w:cs="Times New Roman" w:ascii="Times New Roman" w:hAnsi="Times New Roman"/>
        </w:rPr>
        <w:t>формирование мотивационной среды для привлечения предприятий промышленности, банков, холдингов, финансово-промышленных групп и общественных объединений к решению проблем развития ДПО педагогических кадров г.Новоалтайс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64" w:before="0" w:after="20"/>
        <w:ind w:left="938" w:hanging="336"/>
        <w:rPr/>
      </w:pPr>
      <w:r>
        <w:rPr>
          <w:rFonts w:cs="Times New Roman" w:ascii="Times New Roman" w:hAnsi="Times New Roman"/>
        </w:rPr>
        <w:t>формирование и развитие муниципальной системы ДПО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Формирование единых подходов к проблеме управления  развитием системы ДПО должно обеспечить мониторинг спроса различных субъектов образовательной деятельности на услуги системы ДПО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Основными задачами мониторинга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изучение тенденций развития региональной системы образования и влияние на него муниципального рынка тру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отслеживание ситуации в сфере кадрового обеспечения образовательных учреждений и организаций, тенденций в изменении требований к квалификации методических и педагогических кадров гор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 xml:space="preserve">анализ спроса на образовательные услуги в г.Новоалтайске, прогноз возможных несоответствий ресурсов системы ДПО развивающемуся спросу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изучение муниципального рынка труда и рынка образовательных услуг, разработка механизма их взаимодействия и сбалансирован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распространение технологий формирования потребности образовательных учреждений города в непрерывном обучении педагогических кадр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анализ взаимосвязи качества обучения с карьерным ростом работников образования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 xml:space="preserve">Формирование условий эффективного взаимодействия  системы ДПО с заказчиками системы образования подразумевает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 xml:space="preserve">содействие образовательным учреждениям  в разработке и внедрении технологий анализа и формирования потребности в систематическом обучении педагогов, в формировании резерва управленческих кадр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 w:before="0" w:after="20"/>
        <w:ind w:left="924" w:hanging="322"/>
        <w:rPr/>
      </w:pPr>
      <w:r>
        <w:rPr>
          <w:rFonts w:cs="Times New Roman" w:ascii="Times New Roman" w:hAnsi="Times New Roman"/>
        </w:rPr>
        <w:t>учет в структуре и содержании программы ДПО проблем деятельности муниципальных образовательных учреждений, особенностей работы методиста и педагога в условиях модернизации образования.</w:t>
      </w:r>
    </w:p>
    <w:p>
      <w:pPr>
        <w:pStyle w:val="Normal"/>
        <w:spacing w:lineRule="auto" w:line="264" w:before="0" w:after="20"/>
        <w:ind w:firstLine="567"/>
        <w:rPr/>
      </w:pPr>
      <w:r>
        <w:rPr>
          <w:rStyle w:val="Margarita"/>
          <w:rFonts w:cs="Times New Roman" w:ascii="Times New Roman" w:hAnsi="Times New Roman"/>
        </w:rPr>
        <w:t xml:space="preserve">Ожидаемый результат </w:t>
      </w:r>
      <w:r>
        <w:rPr>
          <w:rFonts w:cs="Times New Roman" w:ascii="Times New Roman" w:hAnsi="Times New Roman"/>
        </w:rPr>
        <w:t>– оптимизация системы ДПО педагогических кадров города.</w:t>
      </w:r>
    </w:p>
    <w:p>
      <w:pPr>
        <w:pStyle w:val="Heading1"/>
        <w:spacing w:before="240" w:after="120"/>
        <w:ind w:hanging="0"/>
        <w:rPr/>
      </w:pPr>
      <w:bookmarkStart w:id="9" w:name="__RefHeading___Toc103136979"/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II</w:t>
      </w:r>
      <w:r>
        <w:rPr>
          <w:rFonts w:cs="Times New Roman" w:ascii="Times New Roman" w:hAnsi="Times New Roman"/>
          <w:b w:val="false"/>
          <w:kern w:val="0"/>
          <w:sz w:val="18"/>
        </w:rPr>
        <w:t>. 2. Нормативно-правовое обеспечение</w:t>
      </w:r>
      <w:bookmarkEnd w:id="9"/>
      <w:r>
        <w:rPr>
          <w:rFonts w:cs="Times New Roman" w:ascii="Times New Roman" w:hAnsi="Times New Roman"/>
          <w:b w:val="false"/>
          <w:kern w:val="0"/>
          <w:sz w:val="18"/>
        </w:rPr>
        <w:t xml:space="preserve"> </w:t>
      </w:r>
    </w:p>
    <w:p>
      <w:pPr>
        <w:pStyle w:val="Normal"/>
        <w:spacing w:before="0" w:after="20"/>
        <w:ind w:firstLine="567"/>
        <w:rPr/>
      </w:pPr>
      <w:r>
        <w:rPr>
          <w:rFonts w:cs="Times New Roman" w:ascii="Times New Roman" w:hAnsi="Times New Roman"/>
        </w:rPr>
        <w:t xml:space="preserve">Для развития системы образования важное значение имеет гражданское, бюджетное, трудовое, налоговое, административное законодательство. Значимым является и то, что имеет отношение к учебно-воспитательной, инновационной, научно - информационной, иным областям образовательной деятельности, в том числе и в системе ДПО. </w:t>
      </w:r>
    </w:p>
    <w:p>
      <w:pPr>
        <w:pStyle w:val="Normal"/>
        <w:spacing w:before="0" w:after="20"/>
        <w:ind w:firstLine="567"/>
        <w:rPr/>
      </w:pPr>
      <w:r>
        <w:rPr>
          <w:rFonts w:cs="Times New Roman" w:ascii="Times New Roman" w:hAnsi="Times New Roman"/>
        </w:rPr>
        <w:t>В частности, необходимо правовое обеспечение процедур, связанных с управлением качеством ДПО, включая вопросы образовательных стандартов и государственных требований к минимуму содержания образовательных программ системы ДПО, процедурам лицензирования, аттестации и государственной аккредитации образовательных учреждений.</w:t>
      </w:r>
    </w:p>
    <w:p>
      <w:pPr>
        <w:pStyle w:val="Normal"/>
        <w:spacing w:before="0" w:after="20"/>
        <w:ind w:firstLine="567"/>
        <w:rPr/>
      </w:pPr>
      <w:r>
        <w:rPr>
          <w:rFonts w:cs="Times New Roman" w:ascii="Times New Roman" w:hAnsi="Times New Roman"/>
        </w:rPr>
        <w:t>Основными целями создания системы нормативно-правового обеспечения дополнительного профессионального образования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20"/>
        <w:ind w:left="851" w:hanging="284"/>
        <w:rPr/>
      </w:pPr>
      <w:r>
        <w:rPr>
          <w:rFonts w:cs="Times New Roman" w:ascii="Times New Roman" w:hAnsi="Times New Roman"/>
        </w:rPr>
        <w:t xml:space="preserve">обеспечение прав граждан на непрерывное образование в течение всей жизн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20"/>
        <w:ind w:left="851" w:hanging="284"/>
        <w:rPr/>
      </w:pPr>
      <w:r>
        <w:rPr>
          <w:rFonts w:cs="Times New Roman" w:ascii="Times New Roman" w:hAnsi="Times New Roman"/>
        </w:rPr>
        <w:t>формирование мотивации работодателей и работников к постоянному совершенствованию профессиональных и деловых качеств в процессе  непрерывного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20"/>
        <w:ind w:left="851" w:hanging="284"/>
        <w:rPr/>
      </w:pPr>
      <w:r>
        <w:rPr>
          <w:rFonts w:cs="Times New Roman" w:ascii="Times New Roman" w:hAnsi="Times New Roman"/>
        </w:rPr>
        <w:t xml:space="preserve">совершенствование системы управления ДПО. </w:t>
      </w:r>
    </w:p>
    <w:p>
      <w:pPr>
        <w:pStyle w:val="Style10"/>
        <w:spacing w:before="0" w:after="20"/>
        <w:ind w:firstLine="567"/>
        <w:rPr/>
      </w:pPr>
      <w:r>
        <w:rPr>
          <w:rFonts w:cs="Times New Roman" w:ascii="Times New Roman" w:hAnsi="Times New Roman"/>
        </w:rPr>
        <w:t>Достижение этих целей позволит обеспечить своевременное и качественное кадровое сопровождение реализуемых в городе образовательных проектов и программ.</w:t>
      </w:r>
    </w:p>
    <w:p>
      <w:pPr>
        <w:pStyle w:val="Normal"/>
        <w:spacing w:before="0" w:after="20"/>
        <w:ind w:firstLine="567"/>
        <w:rPr/>
      </w:pPr>
      <w:r>
        <w:rPr>
          <w:rStyle w:val="Margarita"/>
          <w:rFonts w:cs="Times New Roman" w:ascii="Times New Roman" w:hAnsi="Times New Roman"/>
        </w:rPr>
        <w:t xml:space="preserve">Ожидаемый результат – формирование </w:t>
      </w:r>
      <w:r>
        <w:rPr>
          <w:rFonts w:cs="Times New Roman" w:ascii="Times New Roman" w:hAnsi="Times New Roman"/>
        </w:rPr>
        <w:t>нормативной и правовой базы функционирования и развития городской системы ДПО педагогических кадров.</w:t>
      </w:r>
    </w:p>
    <w:p>
      <w:pPr>
        <w:pStyle w:val="Heading1"/>
        <w:spacing w:lineRule="auto" w:line="288" w:before="240" w:after="120"/>
        <w:ind w:hanging="0"/>
        <w:rPr/>
      </w:pPr>
      <w:bookmarkStart w:id="10" w:name="__RefHeading___Toc103136980"/>
      <w:bookmarkEnd w:id="10"/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II</w:t>
      </w:r>
      <w:r>
        <w:rPr>
          <w:rFonts w:cs="Times New Roman" w:ascii="Times New Roman" w:hAnsi="Times New Roman"/>
          <w:b w:val="false"/>
          <w:kern w:val="0"/>
          <w:sz w:val="18"/>
        </w:rPr>
        <w:t>. 3. Научное и учебно-методическое обеспечение системы ДПО, совершенствование содержания и  повышение качества обучения</w:t>
      </w:r>
    </w:p>
    <w:p>
      <w:pPr>
        <w:pStyle w:val="Style10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Выполнение основных задач Программы требует соответствующего научного и учебно-методического обеспечения. Оно должно базироваться на: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научных и учебно-методических разработках в области педагогических инноваций, форм и методов взаимодействия с потребителями образовательных услуг, широком использовании средств информационных и телекоммуникационных технологий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прогнозировании тенденций развития муниципального рынка труда с целью опережающей подготовки работников по направлениям, имеющим особо важное значение для развития городской системы образования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создании единой организационно-методической и информационной среды системы ДПО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передовом отечественном и зарубежном опыте в создании и использовании современной учебно-методической базы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20"/>
        <w:ind w:left="851" w:hanging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м потенциале муниципальной системы ДПО.</w:t>
      </w:r>
    </w:p>
    <w:p>
      <w:pPr>
        <w:pStyle w:val="Style10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В части научного обеспечения приоритетными являются следующие направления: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разработка и реализация научно-технических и инновационных проектов, направленных на развитие системы ДПО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анализ состояния и выявление возможностей укрепления связей образовательных учреждений друг с другом, учебными заведениями всех уровней образования, организациями и учреждениями, обеспечивающими профориентацию и психологическую поддержку населения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организация и поддержка краевых и городских экспериментальных площадок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разработка информационно-технического обеспечения в рамках создаваемой Единой информационной среды образования России.</w:t>
      </w:r>
    </w:p>
    <w:p>
      <w:pPr>
        <w:pStyle w:val="Style10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Эффективность и качество учебного процесса в ОУ города могут быть достигнуты на основе соответствующего учебно-методического обеспечения, предназначенного для: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создания комплексной системы управления качеством учебного процесса в муниципальных образовательных учреждениях на основе передового отечественного и зарубежного опыта в сфере управления и организации обучения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использования процедур лицензирования, аттестации и государственной аккредитации муниципальных образовательных учреждений  в соответствии с положениями Закона «Об образовании»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организации мониторинга реализации и оценки качества образовательных программ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использования современных педагогических технологий.</w:t>
      </w:r>
    </w:p>
    <w:p>
      <w:pPr>
        <w:pStyle w:val="Heading1"/>
        <w:spacing w:lineRule="auto" w:line="288" w:before="240" w:after="120"/>
        <w:ind w:hanging="0"/>
        <w:rPr/>
      </w:pPr>
      <w:r>
        <w:rPr>
          <w:rStyle w:val="Margarita"/>
          <w:rFonts w:cs="Times New Roman" w:ascii="Times New Roman" w:hAnsi="Times New Roman"/>
        </w:rPr>
        <w:t>Ожидаемым результатом</w:t>
      </w:r>
      <w:r>
        <w:rPr>
          <w:rFonts w:cs="Times New Roman" w:ascii="Times New Roman" w:hAnsi="Times New Roman"/>
        </w:rPr>
        <w:t xml:space="preserve">  </w:t>
      </w:r>
      <w:r>
        <w:rPr>
          <w:rStyle w:val="Margarita"/>
          <w:rFonts w:cs="Times New Roman" w:ascii="Times New Roman" w:hAnsi="Times New Roman"/>
        </w:rPr>
        <w:t xml:space="preserve">является </w:t>
      </w:r>
      <w:r>
        <w:rPr>
          <w:rFonts w:cs="Times New Roman" w:ascii="Times New Roman" w:hAnsi="Times New Roman"/>
        </w:rPr>
        <w:t>создание банка образовательных программ ДПО педагогических кадров.</w:t>
      </w:r>
    </w:p>
    <w:p>
      <w:pPr>
        <w:pStyle w:val="Heading1"/>
        <w:spacing w:lineRule="auto" w:line="288" w:before="240" w:after="120"/>
        <w:ind w:hanging="0"/>
        <w:rPr/>
      </w:pPr>
      <w:r>
        <w:rPr>
          <w:rFonts w:cs="Times New Roman" w:ascii="Times New Roman" w:hAnsi="Times New Roman"/>
          <w:sz w:val="18"/>
        </w:rPr>
        <w:t xml:space="preserve"> </w:t>
      </w:r>
      <w:bookmarkStart w:id="11" w:name="__RefHeading___Toc103136981"/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II</w:t>
      </w:r>
      <w:r>
        <w:rPr>
          <w:rFonts w:cs="Times New Roman" w:ascii="Times New Roman" w:hAnsi="Times New Roman"/>
          <w:b w:val="false"/>
          <w:kern w:val="0"/>
          <w:sz w:val="18"/>
        </w:rPr>
        <w:t>. 4. Информационное обеспечение</w:t>
      </w:r>
      <w:bookmarkEnd w:id="11"/>
      <w:r>
        <w:rPr>
          <w:rFonts w:cs="Times New Roman" w:ascii="Times New Roman" w:hAnsi="Times New Roman"/>
          <w:b w:val="false"/>
          <w:kern w:val="0"/>
          <w:sz w:val="18"/>
        </w:rPr>
        <w:t xml:space="preserve"> 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Существующий уровень информационного обеспечения системы ДПО явно недостаточен для реализации возможностей получения гражданами востребованного качественного профессионального образования в течение всей трудовой жизни.</w:t>
      </w:r>
    </w:p>
    <w:p>
      <w:pPr>
        <w:pStyle w:val="Normal"/>
        <w:spacing w:lineRule="auto" w:line="264" w:before="0" w:after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чинами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отсутствие в необходимом объеме средств телекоммуникаций в образовательных учреждениях гор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слабая информационная поддержка учебно-методической базы, ориентированной на использование инновационных педагогических технологий и современных средств обмена информацией;</w:t>
      </w:r>
    </w:p>
    <w:p>
      <w:pPr>
        <w:pStyle w:val="Normal"/>
        <w:spacing w:lineRule="auto" w:line="264" w:before="0" w:after="2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дной из первоочередных задач должна стать разработка и внедрение информационного обеспечения учебного процесса в рамках единого информационного пространства ДПО, предусматривающег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создание на базе имеющихся средств телекоммуникаций единой телекоммуникационной среды, обеспечивающей информационную поддержку учебного процесса, мониторинга и управления систем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разработка и внедрение новых методов обучения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создание учебно-методического обеспечения, основанного на использовании электронных библиотек и инновационных технологий организации учебного процесса в условиях общедоступного единого информационного пространства ДП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обеспечение доступа муниципальных образовательных учреждений к электронным библиотекам учебно-методической литературы по различным направлениям повышения квалификации и профессиональной переподготовки педагогов.</w:t>
      </w:r>
    </w:p>
    <w:p>
      <w:pPr>
        <w:pStyle w:val="Normal"/>
        <w:spacing w:lineRule="auto" w:line="264" w:before="0" w:after="20"/>
        <w:rPr>
          <w:rFonts w:ascii="Times New Roman" w:hAnsi="Times New Roman" w:cs="Times New Roman"/>
          <w:b/>
          <w:b/>
          <w:sz w:val="26"/>
        </w:rPr>
      </w:pPr>
      <w:r>
        <w:rPr>
          <w:rStyle w:val="Margarita"/>
          <w:rFonts w:cs="Times New Roman" w:ascii="Times New Roman" w:hAnsi="Times New Roman"/>
        </w:rPr>
        <w:t>Ожидаемый результат</w:t>
      </w:r>
      <w:r>
        <w:rPr>
          <w:rFonts w:cs="Times New Roman" w:ascii="Times New Roman" w:hAnsi="Times New Roman"/>
        </w:rPr>
        <w:t xml:space="preserve"> – становление сетевого взаимодействия в системе АКИПКРО – БГПУ – АРЦ ФИО – БПГУ - РЦДО – ИМК КАНО –– ОУ города, создание единых информационных баз.</w:t>
      </w:r>
    </w:p>
    <w:p>
      <w:pPr>
        <w:pStyle w:val="Heading1"/>
        <w:spacing w:lineRule="auto" w:line="288" w:before="240" w:after="120"/>
        <w:ind w:hanging="0"/>
        <w:rPr/>
      </w:pPr>
      <w:bookmarkStart w:id="12" w:name="__RefHeading___Toc103136982"/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II</w:t>
      </w:r>
      <w:r>
        <w:rPr>
          <w:rFonts w:cs="Times New Roman" w:ascii="Times New Roman" w:hAnsi="Times New Roman"/>
          <w:b w:val="false"/>
          <w:kern w:val="0"/>
          <w:sz w:val="18"/>
        </w:rPr>
        <w:t>. 5. Кадровое обеспечение</w:t>
      </w:r>
      <w:bookmarkEnd w:id="12"/>
      <w:r>
        <w:rPr>
          <w:rFonts w:cs="Times New Roman" w:ascii="Times New Roman" w:hAnsi="Times New Roman"/>
          <w:b w:val="false"/>
          <w:kern w:val="0"/>
          <w:sz w:val="18"/>
        </w:rPr>
        <w:t xml:space="preserve"> 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Для обеспечения качественного функционирования ДПО необходимо решить задачу развития кадрового потенциала системы..</w:t>
      </w:r>
    </w:p>
    <w:p>
      <w:pPr>
        <w:pStyle w:val="Normal"/>
        <w:spacing w:lineRule="auto" w:line="264" w:before="0" w:after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совершенствования кадрового потенциала системы ДП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20"/>
        <w:ind w:left="851" w:hanging="255"/>
        <w:rPr/>
      </w:pPr>
      <w:r>
        <w:rPr>
          <w:rFonts w:cs="Times New Roman" w:ascii="Times New Roman" w:hAnsi="Times New Roman"/>
        </w:rPr>
        <w:t xml:space="preserve">разработка и реализация технологии мониторинга кадрового потенциала образовательных учреждений город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20"/>
        <w:ind w:left="851" w:hanging="255"/>
        <w:rPr/>
      </w:pPr>
      <w:r>
        <w:rPr>
          <w:rFonts w:cs="Times New Roman" w:ascii="Times New Roman" w:hAnsi="Times New Roman"/>
        </w:rPr>
        <w:t>прогнозирование потребностей в педагогических и других работниках муниципальных образовательных учреждений всех типов и видов в цел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20"/>
        <w:ind w:left="851" w:hanging="255"/>
        <w:rPr/>
      </w:pPr>
      <w:r>
        <w:rPr>
          <w:rFonts w:cs="Times New Roman" w:ascii="Times New Roman" w:hAnsi="Times New Roman"/>
        </w:rPr>
        <w:t>создание мотивационных механизмов карьерного роста и формирование кадрового резерва путем развития системы переподготовки и повышения квалификации педагогических кадров гор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20"/>
        <w:ind w:left="851" w:hanging="255"/>
        <w:rPr/>
      </w:pPr>
      <w:r>
        <w:rPr>
          <w:rFonts w:cs="Times New Roman" w:ascii="Times New Roman" w:hAnsi="Times New Roman"/>
        </w:rPr>
        <w:t>обеспечение социальной защиты и поддержки педагогических кадров и других работников муниципальной системы ДП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20"/>
        <w:ind w:left="851" w:hanging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аттестации педагогических, научно-педагогических работников, руководителей образовательных учреждений и органов управления образованием г.Новоалтайска.</w:t>
      </w:r>
    </w:p>
    <w:p>
      <w:pPr>
        <w:pStyle w:val="Normal"/>
        <w:spacing w:lineRule="auto" w:line="264" w:before="0" w:after="20"/>
        <w:ind w:firstLine="567"/>
        <w:rPr/>
      </w:pPr>
      <w:r>
        <w:rPr>
          <w:rStyle w:val="Margarita"/>
          <w:rFonts w:cs="Times New Roman" w:ascii="Times New Roman" w:hAnsi="Times New Roman"/>
        </w:rPr>
        <w:t>Ожидаемый результат</w:t>
      </w:r>
      <w:r>
        <w:rPr>
          <w:rFonts w:cs="Times New Roman" w:ascii="Times New Roman" w:hAnsi="Times New Roman"/>
        </w:rPr>
        <w:t xml:space="preserve"> – обеспечение системы ДПО высококвалифицированными кадрами.</w:t>
      </w:r>
    </w:p>
    <w:p>
      <w:pPr>
        <w:pStyle w:val="Heading1"/>
        <w:spacing w:lineRule="auto" w:line="288" w:before="240" w:after="120"/>
        <w:ind w:hanging="0"/>
        <w:rPr/>
      </w:pPr>
      <w:bookmarkStart w:id="13" w:name="__RefHeading___Toc103136983"/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II</w:t>
      </w:r>
      <w:r>
        <w:rPr>
          <w:rFonts w:cs="Times New Roman" w:ascii="Times New Roman" w:hAnsi="Times New Roman"/>
          <w:b w:val="false"/>
          <w:kern w:val="0"/>
          <w:sz w:val="18"/>
        </w:rPr>
        <w:t>. 6. Ресурсное и финансовое обеспечение</w:t>
      </w:r>
      <w:bookmarkEnd w:id="13"/>
      <w:r>
        <w:rPr>
          <w:rFonts w:cs="Times New Roman" w:ascii="Times New Roman" w:hAnsi="Times New Roman"/>
          <w:b w:val="false"/>
          <w:kern w:val="0"/>
          <w:sz w:val="18"/>
        </w:rPr>
        <w:t xml:space="preserve"> 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Дальнейшее развитие системы ДПО требует объединения усилий и ресурсов государственных органов управления общественных организаций, ассоциаций и объединений (союзов), образовательных учреждений, регулирования складывающихся финансовых потоков и др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 xml:space="preserve">Заинтересованность в эффективной работе системы ДПО является главной предпосылкой для ее финансовой и ресурсной поддержки из средств федерального, краевого и муниципального  бюджетов, средств образовательных учреждений и организаций различных форм собственности. Крайне актуальным становится поиск альтернативных источников внебюджетного финансирования образовательной деятельности ДПО. К ним относятс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система банковского кредитования переподготовки и повышения квалификации кадров в виде предоставления физическим лицам индивидуальных кредитов на обучение, образовательных че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 w:before="0" w:after="20"/>
        <w:ind w:left="851" w:hanging="249"/>
        <w:rPr/>
      </w:pPr>
      <w:r>
        <w:rPr>
          <w:rFonts w:cs="Times New Roman" w:ascii="Times New Roman" w:hAnsi="Times New Roman"/>
        </w:rPr>
        <w:t>система финансирования образования через благотворительные фонды, аккумулирующие спонсорскую поддержку, и другие источники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Целесообразн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здание механизма накопительного государственного и частного страхования, позволяющего постепенно аккумулировать необходимые средства на повышение квалификации и переподготовку кадров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Финансовая и ресурсная поддержка системы ДПО может осуществляться не только в виде прямого финансирования, но и путем предоставления налоговых и других льгот, принятия законодательных и иных актов, позволяющих формировать механизмы привлечения в систему ДПО дополнительных финансовых и материальных ресурсов.</w:t>
      </w:r>
    </w:p>
    <w:p>
      <w:pPr>
        <w:pStyle w:val="Normal"/>
        <w:spacing w:lineRule="auto" w:line="264" w:before="0" w:after="20"/>
        <w:ind w:firstLine="567"/>
        <w:rPr>
          <w:rFonts w:ascii="Times New Roman" w:hAnsi="Times New Roman" w:cs="Times New Roman"/>
          <w:sz w:val="26"/>
        </w:rPr>
      </w:pPr>
      <w:r>
        <w:rPr>
          <w:rStyle w:val="Margarita"/>
          <w:rFonts w:cs="Times New Roman" w:ascii="Times New Roman" w:hAnsi="Times New Roman"/>
        </w:rPr>
        <w:t>Ожидаемый результат</w:t>
      </w:r>
      <w:r>
        <w:rPr>
          <w:rFonts w:cs="Times New Roman" w:ascii="Times New Roman" w:hAnsi="Times New Roman"/>
        </w:rPr>
        <w:t xml:space="preserve"> – формирование пакета предложений по финансированию сферы ДПО педагогических кадров.</w:t>
      </w:r>
    </w:p>
    <w:p>
      <w:pPr>
        <w:pStyle w:val="Heading1"/>
        <w:spacing w:lineRule="auto" w:line="240" w:before="240" w:after="120"/>
        <w:rPr/>
      </w:pPr>
      <w:bookmarkStart w:id="14" w:name="__RefHeading___Toc103136984"/>
      <w:bookmarkEnd w:id="14"/>
      <w:r>
        <w:rPr>
          <w:rFonts w:cs="Times New Roman" w:ascii="Times New Roman" w:hAnsi="Times New Roman"/>
          <w:kern w:val="0"/>
          <w:sz w:val="20"/>
          <w:lang w:val="en-US"/>
        </w:rPr>
        <w:t>III</w:t>
      </w:r>
      <w:r>
        <w:rPr>
          <w:rFonts w:cs="Times New Roman" w:ascii="Times New Roman" w:hAnsi="Times New Roman"/>
          <w:kern w:val="0"/>
          <w:sz w:val="20"/>
        </w:rPr>
        <w:t>. Этапы реализации Программы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этап. Разработка нормативно-правового обеспечения реализации Программы (2005 г.).</w:t>
      </w:r>
    </w:p>
    <w:p>
      <w:pPr>
        <w:pStyle w:val="Normal"/>
        <w:spacing w:lineRule="auto" w:line="264" w:before="0" w:after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содержание: </w:t>
      </w:r>
    </w:p>
    <w:p>
      <w:pPr>
        <w:pStyle w:val="Normal"/>
        <w:spacing w:lineRule="auto" w:line="264" w:before="0" w:after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тверждение проекта Программы на экспертном совете ИМК КАНО;</w:t>
      </w:r>
    </w:p>
    <w:p>
      <w:pPr>
        <w:pStyle w:val="Normal"/>
        <w:spacing w:lineRule="auto" w:line="264" w:before="0" w:after="20"/>
        <w:ind w:hanging="0"/>
        <w:rPr/>
      </w:pPr>
      <w:r>
        <w:rPr>
          <w:rFonts w:cs="Times New Roman" w:ascii="Times New Roman" w:hAnsi="Times New Roman"/>
        </w:rPr>
        <w:tab/>
        <w:t xml:space="preserve">- подготовка и утверждение локальных нормативных актов, регламентирующих управление реализацией Программы. </w:t>
      </w:r>
    </w:p>
    <w:p>
      <w:pPr>
        <w:pStyle w:val="Normal"/>
        <w:spacing w:lineRule="auto" w:line="264" w:before="120" w:after="20"/>
        <w:ind w:firstLine="567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. Реализация Программы  (2005–2009 гг.).</w:t>
      </w:r>
    </w:p>
    <w:p>
      <w:pPr>
        <w:pStyle w:val="Normal"/>
        <w:spacing w:lineRule="auto" w:line="264" w:before="0" w:after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содержание – исполнение мероприятий по реализации Программы. </w:t>
      </w:r>
    </w:p>
    <w:p>
      <w:pPr>
        <w:pStyle w:val="Normal"/>
        <w:spacing w:lineRule="auto" w:line="264" w:before="120" w:after="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120" w:after="20"/>
        <w:ind w:firstLine="567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этап. Итоговый (2010 г.).</w:t>
      </w:r>
    </w:p>
    <w:p>
      <w:pPr>
        <w:pStyle w:val="Normal"/>
        <w:spacing w:lineRule="auto" w:line="264" w:before="0" w:after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: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- рефлексивно-аналитическая деятельность по итогам реализации Программы;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</w:rPr>
        <w:t>- оценка  эффективности реализованной Программы;</w:t>
      </w:r>
    </w:p>
    <w:p>
      <w:pPr>
        <w:pStyle w:val="Normal"/>
        <w:spacing w:lineRule="auto" w:line="264" w:before="0" w:after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дготовка отчета на экспертный совет ИМК КАН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851" w:right="1134" w:gutter="0" w:header="425" w:top="680" w:footer="61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ing1"/>
        <w:spacing w:lineRule="auto" w:line="288" w:before="0" w:after="120"/>
        <w:ind w:hanging="0"/>
        <w:rPr>
          <w:rFonts w:ascii="Times New Roman" w:hAnsi="Times New Roman" w:cs="Times New Roman"/>
          <w:i/>
          <w:i/>
          <w:kern w:val="0"/>
          <w:sz w:val="20"/>
        </w:rPr>
      </w:pPr>
      <w:r>
        <w:rPr>
          <w:rFonts w:cs="Times New Roman" w:ascii="Times New Roman" w:hAnsi="Times New Roman"/>
          <w:i/>
          <w:kern w:val="0"/>
          <w:sz w:val="20"/>
        </w:rPr>
        <w:t>Система мероприятий по реализации Программы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725"/>
        <w:gridCol w:w="1793"/>
        <w:gridCol w:w="863"/>
        <w:gridCol w:w="1533"/>
        <w:gridCol w:w="2263"/>
      </w:tblGrid>
      <w:tr>
        <w:trPr>
          <w:tblHeader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 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тветственные</w:t>
              <w:br/>
              <w:t>исполнител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роки</w:t>
              <w:br/>
              <w:t>реализаци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сточники</w:t>
              <w:br/>
              <w:t>финансирова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й результат</w:t>
            </w:r>
          </w:p>
        </w:tc>
      </w:tr>
      <w:tr>
        <w:trPr/>
        <w:tc>
          <w:tcPr>
            <w:tcW w:w="9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/>
            </w:pPr>
            <w:r>
              <w:rPr>
                <w:rStyle w:val="Margarita"/>
                <w:rFonts w:cs="Times New Roman" w:ascii="Times New Roman" w:hAnsi="Times New Roman"/>
              </w:rPr>
              <w:t>1. Совершенствование структуры и управления системой ДПО г.Новоалтайска</w:t>
            </w:r>
          </w:p>
        </w:tc>
      </w:tr>
      <w:tr>
        <w:trPr>
          <w:trHeight w:val="17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органов управления реализацией Програм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МК 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lang w:val="en-US"/>
              </w:rPr>
              <w:t xml:space="preserve">. 200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каз комитета администрации г.Новоалтайска по образованию о создании КС, Положение о КС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474980</wp:posOffset>
                      </wp:positionH>
                      <wp:positionV relativeFrom="paragraph">
                        <wp:posOffset>-3175</wp:posOffset>
                      </wp:positionV>
                      <wp:extent cx="306070" cy="377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6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Margarita;Times New Roman" w:hAnsi="Margarita;Times New Roman" w:eastAsia="Times New Roman" w:cs="Margarita;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7.45pt;margin-top:-0.25pt;width:24.05pt;height:29.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ДПО на основе прогноза развития городской системы образования и рынка тру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тимизация сети учреждений системы ДПО. Прогноз потребностей в кадровом обеспечении городской системы образовани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376555</wp:posOffset>
                      </wp:positionV>
                      <wp:extent cx="228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4pt;margin-top:29.6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Анализ и совершенствование структуры управления системой ДПО на всех уровнях с разграничением компетенции и ответственности всех участников повышения квалификации и переподготовки педагогических кадр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–III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</w:r>
            <w:r>
              <w:rPr>
                <w:rFonts w:cs="Times New Roman" w:ascii="Times New Roman" w:hAnsi="Times New Roman"/>
              </w:rPr>
              <w:t>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ведение механизмов ресурсного управления системой ДПО, совершенствование моделей и схем финансирования системы ДПО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14922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75pt;margin-top:11.7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витие сетевого взаимодействия и интеграции образовательных учреждений системы ДПО педагогических кадр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РЦДО АКИПКРО, КИЦ, муниципальные РЦДО, АРЦ ФИО, ИМК КАНО г.Новоалтайс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  <w:br/>
              <w:t>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и муниципальные бюджеты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целевого проекта «РОСА–2005»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560705</wp:posOffset>
                      </wp:positionV>
                      <wp:extent cx="2286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4pt;margin-top:44.1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оординация взаимодействия органов управления образованием муниципального и краевого уровней, учреждений системы ДПО на основе взаимосвязанных программ развития ДПО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администрации Алтайского края по образованию, АКИПКРО, ФПКиППРО БГПУ, КАНО г.Новоалтайс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и муниципальные бюджеты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ект согласованной программы развития ДПО в муниципальной системе образовани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474980</wp:posOffset>
                      </wp:positionH>
                      <wp:positionV relativeFrom="paragraph">
                        <wp:posOffset>441325</wp:posOffset>
                      </wp:positionV>
                      <wp:extent cx="306070" cy="377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6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Margarita;Times New Roman" w:hAnsi="Margarita;Times New Roman" w:eastAsia="Times New Roman" w:cs="Margarita;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7.45pt;margin-top:34.75pt;width:24.05pt;height:29.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я мониторинга текущих и перспективных потребностей муниципального рынка труда в работниках образования и разработка предложений по обеспечению сбалансированности рынка труда с рынком образовательных услуг в системе ДПО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К 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ан первоочередных работ по сбалансированности муниципального рынка труда и рынка образовательных услуг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1482090</wp:posOffset>
                      </wp:positionV>
                      <wp:extent cx="22860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35pt;margin-top:116.7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Организация постоянно действующих семинаров для руководит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605790</wp:posOffset>
                      </wp:positionV>
                      <wp:extent cx="2286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4pt;margin-top:47.7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лей муниципальной системы образования различных уровней с использованием современных информационно-коммуникационных технологий</w:t>
            </w:r>
          </w:p>
          <w:p>
            <w:pPr>
              <w:pStyle w:val="Style9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ИПКРО, БГПУ, БПГУ, ИМК 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5-2010г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, краевой и муниципальные бюджеты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чебно-программная документация, подготовка руководителя нового качества, владеющего основами стратегического менеджмент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базы данных по резерву управленческих кадров 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К 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ый бюджет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а данных по резерву управленческих кадров город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476885</wp:posOffset>
                      </wp:positionH>
                      <wp:positionV relativeFrom="paragraph">
                        <wp:posOffset>899795</wp:posOffset>
                      </wp:positionV>
                      <wp:extent cx="300355" cy="3778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02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Margarita;Times New Roman" w:hAnsi="Margarita;Times New Roman" w:eastAsia="Times New Roman" w:cs="Margarita;Times New Roman"/>
                                      <w:color w:val="auto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7.6pt;margin-top:70.9pt;width:23.6pt;height:29.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механизмов формирования  заказа на переподготовку и повышение квалификации педагогических кадров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 бюджет, 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оложение о формировании  заказа на переподготовку и повышение квалификации педагогических кадров города</w:t>
            </w:r>
          </w:p>
        </w:tc>
      </w:tr>
      <w:tr>
        <w:trPr/>
        <w:tc>
          <w:tcPr>
            <w:tcW w:w="97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rStyle w:val="Margarita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/>
            </w:pPr>
            <w:r>
              <w:rPr>
                <w:rStyle w:val="Margarita"/>
                <w:rFonts w:cs="Times New Roman" w:ascii="Times New Roman" w:hAnsi="Times New Roman"/>
              </w:rPr>
              <w:t>2. Нормативно-правовое обеспечение системы ДПО педагогических кадров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470535</wp:posOffset>
                      </wp:positionH>
                      <wp:positionV relativeFrom="paragraph">
                        <wp:posOffset>719455</wp:posOffset>
                      </wp:positionV>
                      <wp:extent cx="306070" cy="3778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6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Margarita;Times New Roman" w:hAnsi="Margarita;Times New Roman" w:eastAsia="Times New Roman" w:cs="Margarita;Times New Roman"/>
                                      <w:color w:val="auto"/>
                                      <w:lang w:val="ru-RU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7.1pt;margin-top:56.65pt;width:24.05pt;height:29.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изменений и дополнений в Комплексную программу развития системы образования г.Новоалтайска (включение раздела «Дополнительное профессиональное образование педагогических кадров»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05 –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гласование направлений развития системы ДПО с другими целевыми проектами Комплексной программы развития системы образования г.Новоалтайска  на 2005–2010 гг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1066800</wp:posOffset>
                      </wp:positionV>
                      <wp:extent cx="228600" cy="228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4pt;margin-top:84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работка муниципальных требований к минимуму содержания и качеству образовательных программ повышения квалификации и переподготовки педагогических кадр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К 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05 – </w:t>
              <w:br/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10 г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екты муниципальных требований к минимуму содержания и качеству дополнительных профессиональных образовательных программ</w:t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943610</wp:posOffset>
                      </wp:positionV>
                      <wp:extent cx="22860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4pt;margin-top:74.3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частие в проектировании регионального Закона «Об образовании в Алтайском крае» о статусе  муниципальных образовательных учреждений дополнительного профессионального образования педагогических кадр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05 г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ый бюджет,  внебюджетные средства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предложений в Проект Закона Алтайского края «О статусе краевых и муниципальных образовательных учреждений дополнительного профессионального образования педагогических кадров»</w:t>
            </w:r>
          </w:p>
          <w:p>
            <w:pPr>
              <w:pStyle w:val="Normal"/>
              <w:tabs>
                <w:tab w:val="clear" w:pos="720"/>
                <w:tab w:val="left" w:pos="1971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дополнений в закон «Об образовании в Алтайском крае»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474980</wp:posOffset>
                      </wp:positionH>
                      <wp:positionV relativeFrom="paragraph">
                        <wp:posOffset>29845</wp:posOffset>
                      </wp:positionV>
                      <wp:extent cx="454025" cy="382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396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Margarita;Times New Roman" w:hAnsi="Margarita;Times New Roman" w:eastAsia="Times New Roman" w:cs="Margarita;Times New Roman"/>
                                      <w:color w:val="auto"/>
                                      <w:lang w:val="ru-RU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7.4pt;margin-top:2.3pt;width:35.7pt;height:30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нять участие в работе по разработке новой редакции Положения об аттестации педагогических кадров (в т. ч. научно-педагогических кадров учреждений системы ДПО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К 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предложений в Положение об аттестации педагогических кадров</w:t>
            </w:r>
          </w:p>
        </w:tc>
      </w:tr>
      <w:tr>
        <w:trPr/>
        <w:tc>
          <w:tcPr>
            <w:tcW w:w="9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/>
            </w:pPr>
            <w:r>
              <w:rPr>
                <w:rStyle w:val="Margarita"/>
                <w:rFonts w:cs="Times New Roman" w:ascii="Times New Roman" w:hAnsi="Times New Roman"/>
              </w:rPr>
              <w:t xml:space="preserve">3. Научно-методическое и учебное обеспечение системы ДПО, </w:t>
              <w:br/>
              <w:t>совершенствование содержания и повышение качества обучени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63980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07.4pt;margin-top:26.3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частие в разработке критериев оценки качества образовательного процесса в системе ДП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К 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истема требований по оценке качества образовательной и управленческой деятельности в системе ДПО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532765</wp:posOffset>
                      </wp:positionH>
                      <wp:positionV relativeFrom="paragraph">
                        <wp:posOffset>354965</wp:posOffset>
                      </wp:positionV>
                      <wp:extent cx="223520" cy="3778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35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Margarita;Times New Roman" w:hAnsi="Margarita;Times New Roman" w:eastAsia="Times New Roman" w:cs="Margarita;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2pt;margin-top:27.95pt;width:17.55pt;height:29.7pt;mso-wrap-style:non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создании государственно-общественной системы аттестации и аккредитации учреждений ДП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разработке проекта положения о государственно-общественной аттестации и аккредитации учреждений ДПО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1012190</wp:posOffset>
                      </wp:positionV>
                      <wp:extent cx="228600" cy="228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4pt;margin-top:79.7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работка предложений по использованию новых педагогических технологий и инновационных методов обучения и управления в системе ДП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К КАНО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тодические и дидактические материалы, учебные пособия для системы ДПО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мониторинга дополнительных профессиональных образовательных программ, создание банка данны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К 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 2006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анк данных образовательных программ ДПО и государственных требован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528320</wp:posOffset>
                      </wp:positionH>
                      <wp:positionV relativeFrom="paragraph">
                        <wp:posOffset>-102870</wp:posOffset>
                      </wp:positionV>
                      <wp:extent cx="223520" cy="3778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35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Margarita;Times New Roman" w:hAnsi="Margarita;Times New Roman" w:eastAsia="Times New Roman" w:cs="Margarita;Times New Roman"/>
                                      <w:color w:val="auto"/>
                                      <w:lang w:val="ru-RU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1.65pt;margin-top:-8.1pt;width:17.55pt;height:29.7pt;mso-wrap-style:non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иза муниципальных информационных ресурс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К 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05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06 г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анк городских информационных ресурсов, прошедших экспертизу</w:t>
            </w:r>
          </w:p>
        </w:tc>
      </w:tr>
      <w:tr>
        <w:trPr/>
        <w:tc>
          <w:tcPr>
            <w:tcW w:w="9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нформационное обеспечение системы ДПО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596900</wp:posOffset>
                      </wp:positionV>
                      <wp:extent cx="228600" cy="228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85pt;margin-top:47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овершенствование системы сбора и обработки информации по учреждениям  системы ДПО, формирование информационно-технического обеспечения системы ДПО в рамках создания Единой образовательной сред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администрации Алтайского края по образованию, АКИПКРО, 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 2006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и муниципальные бюджеты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здание автоматизированной системы сбора информации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410210</wp:posOffset>
                      </wp:positionV>
                      <wp:extent cx="223520" cy="3778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35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Margarita;Times New Roman" w:hAnsi="Margarita;Times New Roman" w:eastAsia="Times New Roman" w:cs="Margarita;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2.05pt;margin-top:32.3pt;width:17.55pt;height:29.7pt;mso-wrap-style:non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819150</wp:posOffset>
                      </wp:positionV>
                      <wp:extent cx="228600" cy="2286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35pt;margin-top:64.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386080</wp:posOffset>
                      </wp:positionV>
                      <wp:extent cx="228600" cy="228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35pt;margin-top:30.4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Совершенствование учебного процесса с использованием информационных технолог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К КАН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использованию информационных технологий в учебном процессе и процессе управления ОУ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базы методического хранилища образовательных ресурсов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К КАНО, МРЦД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истема  базы методического хранилища образовательных ресурсов</w:t>
            </w:r>
          </w:p>
        </w:tc>
      </w:tr>
    </w:tbl>
    <w:p>
      <w:pPr>
        <w:pStyle w:val="Normal"/>
        <w:spacing w:before="60" w:after="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45945</wp:posOffset>
                </wp:positionH>
                <wp:positionV relativeFrom="paragraph">
                  <wp:posOffset>337185</wp:posOffset>
                </wp:positionV>
                <wp:extent cx="2286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5pt;margin-top:26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563880</wp:posOffset>
                </wp:positionV>
                <wp:extent cx="2286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5pt;margin-top:44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5945</wp:posOffset>
                </wp:positionH>
                <wp:positionV relativeFrom="paragraph">
                  <wp:posOffset>2553335</wp:posOffset>
                </wp:positionV>
                <wp:extent cx="2286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5pt;margin-top:201.0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5. Кадровое обеспечение системы ДПО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48"/>
        <w:gridCol w:w="1853"/>
        <w:gridCol w:w="834"/>
        <w:gridCol w:w="1528"/>
        <w:gridCol w:w="2229"/>
      </w:tblGrid>
      <w:tr>
        <w:trPr>
          <w:trHeight w:val="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единой технологии мониторинга кадрового потенциала образовательных учреждений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МК КАН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бюджет, внебюджетные средств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банка данных научно-педагогических кадров  в системе ДП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474980</wp:posOffset>
                      </wp:positionH>
                      <wp:positionV relativeFrom="paragraph">
                        <wp:posOffset>212725</wp:posOffset>
                      </wp:positionV>
                      <wp:extent cx="306070" cy="3778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6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Margarita;Times New Roman" w:hAnsi="Margarita;Times New Roman" w:eastAsia="Times New Roman" w:cs="Margarita;Times New Roman"/>
                                      <w:color w:val="auto"/>
                                      <w:lang w:val="ru-RU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7.45pt;margin-top:16.75pt;width:24.05pt;height:29.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и профессиональной переподготовки преподавателей О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АН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–2010 гг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бюджет,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государственного заказ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243965</wp:posOffset>
                      </wp:positionV>
                      <wp:extent cx="228600" cy="2286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08pt;margin-top:97.9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Участие в разработке квалификационных требований для преподавателей и других категорий работников образовательных учреждений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МК КАН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бюджет,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екты квалификационных требований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ях и семинарах по обмену опытом преподавателей учреждений и структурных подразделений системы ДП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администрации Алтайского края по образованию, АКИПКРО, ФПКиППРО БГПУ, АРЦ ФИО, ИМК КАН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–2010 гг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и муниципальные бюджеты, внебюджетные средств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  <w:tab w:val="left" w:pos="1944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комендации, материалы конференций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7" w:leader="none"/>
                <w:tab w:val="left" w:pos="0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474980</wp:posOffset>
                      </wp:positionH>
                      <wp:positionV relativeFrom="paragraph">
                        <wp:posOffset>546735</wp:posOffset>
                      </wp:positionV>
                      <wp:extent cx="306070" cy="3778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6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Margarita;Times New Roman" w:hAnsi="Margarita;Times New Roman" w:eastAsia="Times New Roman" w:cs="Margarita;Times New Roman"/>
                                      <w:color w:val="auto"/>
                                      <w:lang w:val="ru-RU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7.45pt;margin-top:43.05pt;width:24.05pt;height:29.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7" w:leader="none"/>
                <w:tab w:val="left" w:pos="0" w:leader="none"/>
              </w:tabs>
              <w:autoSpaceDE w:val="false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537210</wp:posOffset>
                      </wp:positionV>
                      <wp:extent cx="228600" cy="2286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16.95pt;margin-top:42.3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работка предложений по повышению социального статуса и профессионализма педагогических работников системы ДПО, обеспечению государственной поддерж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администрации Алтайского края по образованию, АКИПКРО, ИМК КАН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и муниципальные бюджеты, внебюджетные средств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предложений в Проект постановления администрации Алтайского края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5945</wp:posOffset>
                </wp:positionH>
                <wp:positionV relativeFrom="paragraph">
                  <wp:posOffset>2252345</wp:posOffset>
                </wp:positionV>
                <wp:extent cx="2286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5pt;margin-top:177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31"/>
        <w:gridCol w:w="1936"/>
        <w:gridCol w:w="884"/>
        <w:gridCol w:w="1470"/>
        <w:gridCol w:w="2156"/>
      </w:tblGrid>
      <w:tr>
        <w:trPr/>
        <w:tc>
          <w:tcPr>
            <w:tcW w:w="9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есурсное и финансовое обеспечение системы ДПО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39875</wp:posOffset>
                      </wp:positionH>
                      <wp:positionV relativeFrom="paragraph">
                        <wp:posOffset>391795</wp:posOffset>
                      </wp:positionV>
                      <wp:extent cx="228600" cy="2286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21.25pt;margin-top:30.8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ормирование ресурсного обеспечения системы ДПО по различным каналам финансирова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администрации Алтайского края по образованию, КАН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05 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и муниципальные бюджеты, внебюджетные сред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предложений в Проект постановления администрации Алтайского края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588010</wp:posOffset>
                      </wp:positionV>
                      <wp:extent cx="228600" cy="2286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21.65pt;margin-top:46.3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еспечение финансирования перспективных научно-прикладных исследований, образовательных программ и проектов в системе ДПО на конкурсной основ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администрации Алтайского края по образованию, КАН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–2010 г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и муниципальные бюджеты, внебюджетные сред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овые модели и схемы финансирования образовательных программ и научно-исследовательских работ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67" w:leader="none"/>
                <w:tab w:val="left" w:pos="0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539875</wp:posOffset>
                      </wp:positionH>
                      <wp:positionV relativeFrom="paragraph">
                        <wp:posOffset>506730</wp:posOffset>
                      </wp:positionV>
                      <wp:extent cx="228600" cy="2286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21.25pt;margin-top:39.9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работка предложений по обновлению материально-технической базы ОУ системы ДП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митет администрации Алтайского края по образованию, КАНО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и муниципальные бюджеты,  внебюджетные сред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предложений в Проект постановления администрации Алтайского края к комплексу мероприятий образовательных учреждени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8391"/>
          <w:pgMar w:left="1134" w:right="1021" w:gutter="0" w:header="425" w:top="851" w:footer="851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2279015</wp:posOffset>
                </wp:positionV>
                <wp:extent cx="2286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5pt;margin-top:179.4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5945</wp:posOffset>
                </wp:positionH>
                <wp:positionV relativeFrom="paragraph">
                  <wp:posOffset>585470</wp:posOffset>
                </wp:positionV>
                <wp:extent cx="2286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5pt;margin-top:46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5945</wp:posOffset>
                </wp:positionH>
                <wp:positionV relativeFrom="paragraph">
                  <wp:posOffset>1304290</wp:posOffset>
                </wp:positionV>
                <wp:extent cx="2286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5pt;margin-top:102.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5945</wp:posOffset>
                </wp:positionH>
                <wp:positionV relativeFrom="paragraph">
                  <wp:posOffset>3600450</wp:posOffset>
                </wp:positionV>
                <wp:extent cx="22860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5pt;margin-top:283.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2770</wp:posOffset>
                </wp:positionH>
                <wp:positionV relativeFrom="paragraph">
                  <wp:posOffset>431165</wp:posOffset>
                </wp:positionV>
                <wp:extent cx="306070" cy="3435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argarita;Times New Roman" w:hAnsi="Margarita;Times New Roman" w:eastAsia="Times New Roman" w:cs="Margarita;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.15pt;margin-top:33.95pt;width:24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Margarita;Times New Roman" w:hAnsi="Margarita;Times New Roman" w:eastAsia="Times New Roman" w:cs="Margarita;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Margarita;Times New Roman" w:hAnsi="Margarita;Times New Roman" w:eastAsia="Times New Roman" w:cs="Margarita;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8391" w:h="11906"/>
      <w:pgMar w:left="1021" w:right="1021" w:gutter="0" w:header="851" w:top="907" w:footer="851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garit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566670</wp:posOffset>
              </wp:positionH>
              <wp:positionV relativeFrom="paragraph">
                <wp:posOffset>-22860</wp:posOffset>
              </wp:positionV>
              <wp:extent cx="158750" cy="1174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Margarita;Times New Roman" w:hAnsi="Margarita;Times New Roman" w:cs="Margarita;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Margarita;Times New Roman" w:ascii="Margarita;Times New Roman" w:hAnsi="Margarita;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9.25pt;mso-wrap-distance-left:0pt;mso-wrap-distance-right:0pt;mso-wrap-distance-top:0pt;mso-wrap-distance-bottom:0pt;margin-top:-1.8pt;mso-position-vertical-relative:text;margin-left:2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Margarita;Times New Roman" w:hAnsi="Margarita;Times New Roman" w:cs="Margarita;Times New Roman"/>
                        <w:sz w:val="18"/>
                      </w:rPr>
                    </w:pPr>
                    <w:r>
                      <w:rPr>
                        <w:rStyle w:val="PageNumber"/>
                        <w:rFonts w:cs="Margarita;Times New Roman" w:ascii="Margarita;Times New Roman" w:hAnsi="Margarita;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t>21</w:t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2566670</wp:posOffset>
              </wp:positionH>
              <wp:positionV relativeFrom="paragraph">
                <wp:posOffset>-22860</wp:posOffset>
              </wp:positionV>
              <wp:extent cx="158750" cy="11747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garita;Times New Roman" w:ascii="Margarita;Times New Roman" w:hAnsi="Margarita;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9.25pt;mso-wrap-distance-left:0pt;mso-wrap-distance-right:0pt;mso-wrap-distance-top:0pt;mso-wrap-distance-bottom:0pt;margin-top:-1.8pt;mso-position-vertical-relative:text;margin-left:2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Margarita;Times New Roman" w:ascii="Margarita;Times New Roman" w:hAnsi="Margarita;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t>41</w:t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2566670</wp:posOffset>
              </wp:positionH>
              <wp:positionV relativeFrom="paragraph">
                <wp:posOffset>-22860</wp:posOffset>
              </wp:positionV>
              <wp:extent cx="158750" cy="117475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garita;Times New Roman" w:ascii="Margarita;Times New Roman" w:hAnsi="Margarita;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  <w:rFonts w:cs="Margarita;Times New Roman" w:ascii="Margarita;Times New Roman" w:hAnsi="Margarit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9.25pt;mso-wrap-distance-left:0pt;mso-wrap-distance-right:0pt;mso-wrap-distance-top:0pt;mso-wrap-distance-bottom:0pt;margin-top:-1.8pt;mso-position-vertical-relative:text;margin-left:2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Margarita;Times New Roman" w:ascii="Margarita;Times New Roman" w:hAnsi="Margarita;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t>34</w:t>
                    </w:r>
                    <w:r>
                      <w:rPr>
                        <w:rStyle w:val="PageNumber"/>
                        <w:sz w:val="18"/>
                        <w:rFonts w:cs="Margarita;Times New Roman" w:ascii="Margarita;Times New Roman" w:hAnsi="Margarit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37"/>
        </w:tabs>
        <w:ind w:left="437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1083"/>
        </w:tabs>
        <w:ind w:left="108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03"/>
        </w:tabs>
        <w:ind w:left="1400" w:hanging="357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437"/>
        </w:tabs>
        <w:ind w:left="437" w:hanging="363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437"/>
        </w:tabs>
        <w:ind w:left="437" w:hanging="363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–"/>
      <w:lvlJc w:val="left"/>
      <w:pPr>
        <w:tabs>
          <w:tab w:val="num" w:pos="720"/>
        </w:tabs>
        <w:ind w:left="1083" w:hanging="363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403"/>
        </w:tabs>
        <w:ind w:left="403" w:hanging="363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–"/>
      <w:lvlJc w:val="left"/>
      <w:pPr>
        <w:tabs>
          <w:tab w:val="num" w:pos="400"/>
        </w:tabs>
        <w:ind w:left="39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144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АБЗАЦ Знак"/>
    <w:basedOn w:val="Style6"/>
    <w:qFormat/>
    <w:rPr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rgarita">
    <w:name w:val="Стиль Margarita полужирный"/>
    <w:basedOn w:val="Style5"/>
    <w:qFormat/>
    <w:rPr>
      <w:rFonts w:ascii="Margarita;Times New Roman" w:hAnsi="Margarita;Times New Roman" w:cs="Margarita;Times New Roman"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Cs/>
      <w:sz w:val="2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09"/>
      <w:jc w:val="both"/>
    </w:pPr>
    <w:rPr>
      <w:sz w:val="24"/>
    </w:rPr>
  </w:style>
  <w:style w:type="paragraph" w:styleId="Style8">
    <w:name w:val="Цитата"/>
    <w:basedOn w:val="Normal"/>
    <w:qFormat/>
    <w:pPr>
      <w:autoSpaceDE w:val="false"/>
      <w:ind w:left="57" w:right="57" w:firstLine="720"/>
    </w:pPr>
    <w:rPr>
      <w:b/>
      <w:bCs/>
      <w:sz w:val="22"/>
      <w:szCs w:val="22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Tahoma"/>
    </w:rPr>
  </w:style>
  <w:style w:type="paragraph" w:styleId="02">
    <w:name w:val="Стиль Основной текст + уплотненный на  02 пт"/>
    <w:basedOn w:val="TextBody"/>
    <w:qFormat/>
    <w:pPr/>
    <w:rPr>
      <w:spacing w:val="-4"/>
      <w:sz w:val="26"/>
    </w:rPr>
  </w:style>
  <w:style w:type="paragraph" w:styleId="Style10">
    <w:name w:val="АБЗАЦ"/>
    <w:basedOn w:val="TextBody"/>
    <w:qFormat/>
    <w:pPr>
      <w:spacing w:lineRule="auto" w:line="240" w:before="0" w:after="60"/>
    </w:pPr>
    <w:rPr>
      <w:szCs w:val="28"/>
    </w:rPr>
  </w:style>
  <w:style w:type="paragraph" w:styleId="2">
    <w:name w:val="Основной текст 2"/>
    <w:basedOn w:val="Normal"/>
    <w:qFormat/>
    <w:pPr>
      <w:spacing w:before="240" w:after="120"/>
      <w:jc w:val="center"/>
    </w:pPr>
    <w:rPr>
      <w:b/>
      <w:caps/>
      <w:sz w:val="28"/>
    </w:rPr>
  </w:style>
  <w:style w:type="paragraph" w:styleId="3">
    <w:name w:val="Основной текст 3"/>
    <w:basedOn w:val="Normal"/>
    <w:qFormat/>
    <w:pPr>
      <w:spacing w:before="0" w:after="20"/>
    </w:pPr>
    <w:rPr>
      <w:sz w:val="26"/>
    </w:rPr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40" w:leader="underscore"/>
      </w:tabs>
      <w:spacing w:before="120" w:after="0"/>
      <w:ind w:left="567" w:hanging="0"/>
      <w:jc w:val="left"/>
    </w:pPr>
    <w:rPr>
      <w:rFonts w:ascii="Margarita;Times New Roman" w:hAnsi="Margarita;Times New Roman" w:cs="Margarita;Times New Roman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firstLine="72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firstLine="72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firstLine="72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firstLine="72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firstLine="72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firstLine="72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firstLine="72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firstLine="720"/>
      <w:jc w:val="left"/>
    </w:pPr>
    <w:rPr>
      <w:rFonts w:ascii="Times New Roman" w:hAnsi="Times New Roman" w:cs="Times New Roman"/>
    </w:rPr>
  </w:style>
  <w:style w:type="paragraph" w:styleId="Style1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2:00Z</dcterms:created>
  <dc:creator>Елена Н.Жаркова</dc:creator>
  <dc:description/>
  <dc:language>en-US</dc:language>
  <cp:lastModifiedBy>имк</cp:lastModifiedBy>
  <cp:lastPrinted>2005-02-07T11:36:00Z</cp:lastPrinted>
  <dcterms:modified xsi:type="dcterms:W3CDTF">2011-03-03T05:32:00Z</dcterms:modified>
  <cp:revision>2</cp:revision>
  <dc:subject/>
  <dc:title>МИНИСТЕРСТВО ОБРАЗОВАНИЯ</dc:title>
</cp:coreProperties>
</file>